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rPr>
          <w:b/>
          <w:b/>
          <w:bCs/>
          <w:sz w:val="24"/>
          <w:szCs w:val="24"/>
          <w:lang w:val="nb-NO"/>
        </w:rPr>
      </w:pPr>
      <w:r>
        <w:rPr>
          <w:b/>
          <w:bCs/>
          <w:sz w:val="24"/>
          <w:szCs w:val="24"/>
          <w:lang w:val="nb-NO"/>
        </w:rPr>
        <w:t xml:space="preserve">REFERAT-KOMPENDIUM FRA </w:t>
      </w:r>
    </w:p>
    <w:p>
      <w:pPr>
        <w:pStyle w:val="Normal"/>
        <w:suppressAutoHyphens w:val="true"/>
        <w:spacing w:lineRule="atLeast" w:line="360"/>
        <w:rPr>
          <w:sz w:val="24"/>
          <w:szCs w:val="24"/>
          <w:lang w:val="nb-NO"/>
        </w:rPr>
      </w:pPr>
      <w:r>
        <w:rPr>
          <w:b/>
          <w:bCs/>
          <w:sz w:val="24"/>
          <w:szCs w:val="24"/>
          <w:lang w:val="nb-NO"/>
        </w:rPr>
        <w:t xml:space="preserve">FØR-JOBBKLUBB </w:t>
      </w:r>
    </w:p>
    <w:p>
      <w:pPr>
        <w:pStyle w:val="Normal"/>
        <w:suppressAutoHyphens w:val="true"/>
        <w:spacing w:lineRule="atLeast" w:line="360"/>
        <w:rPr>
          <w:sz w:val="12"/>
          <w:szCs w:val="12"/>
          <w:lang w:val="nb-NO"/>
        </w:rPr>
      </w:pPr>
      <w:r>
        <w:rPr>
          <w:sz w:val="12"/>
          <w:szCs w:val="12"/>
          <w:lang w:val="nb-NO"/>
        </w:rPr>
      </w:r>
    </w:p>
    <w:p>
      <w:pPr>
        <w:pStyle w:val="Normal"/>
        <w:suppressAutoHyphens w:val="true"/>
        <w:spacing w:lineRule="atLeast" w:line="360"/>
        <w:rPr>
          <w:b/>
          <w:b/>
          <w:bCs/>
          <w:sz w:val="12"/>
          <w:szCs w:val="12"/>
          <w:lang w:val="nb-NO"/>
        </w:rPr>
      </w:pPr>
      <w:r>
        <w:rPr>
          <w:b/>
          <w:bCs/>
          <w:sz w:val="12"/>
          <w:szCs w:val="12"/>
          <w:lang w:val="nb-NO"/>
        </w:rPr>
      </w:r>
    </w:p>
    <w:p>
      <w:pPr>
        <w:pStyle w:val="Normal"/>
        <w:suppressAutoHyphens w:val="true"/>
        <w:spacing w:lineRule="atLeast" w:line="360"/>
        <w:rPr>
          <w:b/>
          <w:b/>
          <w:bCs/>
          <w:sz w:val="24"/>
          <w:szCs w:val="24"/>
          <w:lang w:val="nb-NO"/>
        </w:rPr>
      </w:pPr>
      <w:r>
        <w:rPr>
          <w:b/>
          <w:bCs/>
          <w:sz w:val="24"/>
          <w:szCs w:val="24"/>
          <w:lang w:val="nb-NO"/>
        </w:rPr>
        <w:t xml:space="preserve">Et kompendium som vil skolere og dyktiggjøre synshemmede i forhold til å håndtere det tjenesteapparatet som skal bistå dem i forbindelse med arbeid. </w:t>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sz w:val="24"/>
          <w:szCs w:val="24"/>
          <w:lang w:val="nb-NO"/>
        </w:rPr>
      </w:pPr>
      <w:r>
        <w:rPr>
          <w:b/>
          <w:bCs/>
          <w:sz w:val="24"/>
          <w:szCs w:val="24"/>
          <w:lang w:val="nb-NO"/>
        </w:rPr>
        <w:t xml:space="preserve">FOROR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Norges første før-jobbklubb for synshemmede ble arrangert på Norges Blindeforbunds (N.Bf.) Kurs- og Feriesenter i Hurdal fra søndag den 23. november til fredag den 28. november 1997. I alt var 11 deltakere i alderen fra 22 til 57 år med på før-jobbklubb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Ideen om en jobbklubb for synshemmede ble unnfanget av undertegnede i forbindelse med forskningsprosjektet Synshemmede og arbeid, som ble sluttført høsten 1994. Våren 1995 ble ideen tatt opp av daværende konsulent i Rehabiliteringsavdelingen til N.Bf. Lasse Høiås. Søknad om prosjektmidler til å gjennomføre en jobbklubb for synshemmede ble sendt fra N.Bf. til Kirke-, Utdannings- og Forskningsdepartementet, som bevilget 250 tusen kroner til prosjekt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Våren 1997 kom arbeidet med jobbklubb-prosjektet i gang. For å forankre jobbklubb-prosjektet i organisasjonen, ble følgende problemstilling reist: Hvordan kan N.Bf. på en bedre måte enn tidligere, få satt temaet synshemmede og arbeid skikkelig på dagsorden i organisasjon? Med midler fra Forskningsfondet i N.Bf. ble forsker ved Arbeidsforskningsinstituttet Knut Fossestøl innleid. Konklusjonene fra hans rapport dannet utgangspunktet for en konferanse på Hurdalsenteret helgen 14-15 juni 1997.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Et sentralt tema på konferansen var jobbklubb-prosjektet. Konferansen ga klare anbefalinger i forhold til hvordan jobbklubb-prosjektet skulle gjennomføres. Med utgangspunkt i disse anbefalingene ble det nedsatt en arbeidsgruppe, som besto av Trine Tandstad, Kari Ballandby, Bjørn Egil Ruud og undertegnede. Arbeidsgruppen startet sitt arbeid på sensommeren 1997.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Sentralt i arbeidsgruppens diskusjoner sto spørsmålet om jobbklubben skulle gjennomføres som et segregert eller integrert tilbud. Arbeidsgruppen falt ned på en mellom-løsning, der et segregert tilbud skulle følges opp med en integrert løsning. Med hensyn til økonomi og rekrutteringsgrunnlag ble prosjektet geografisk avgrenset til Oslo, Akershus og Buskerud. </w:t>
      </w:r>
    </w:p>
    <w:p>
      <w:pPr>
        <w:pStyle w:val="Normal"/>
        <w:suppressAutoHyphens w:val="true"/>
        <w:spacing w:lineRule="atLeast" w:line="360"/>
        <w:rPr>
          <w:sz w:val="24"/>
          <w:szCs w:val="24"/>
          <w:lang w:val="nb-NO"/>
        </w:rPr>
      </w:pPr>
      <w:r>
        <w:rPr>
          <w:sz w:val="24"/>
          <w:szCs w:val="24"/>
          <w:lang w:val="nb-NO"/>
        </w:rPr>
        <w:t xml:space="preserve">Hovedtanken med før-jobbklubben var å skolere og dyktiggjøre deltakerne med tanke på å håndtere det tjenesteapparatet som skal bistå dem i forhold til arbeid, samt å utruste dem med tanke på deltakelse i en ordinær jobbklubb.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Vi er nå inne i andre fase av jobbklubb-prosjektet. Deltakerne skal nå gå integrert i ordinære jobbklubber. Når deltakerne har fullført deltakelsen i de ordinære jobbklubbene, vil arbeidet med å lage en endelig rapport ta til.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Åsgreina, 29. januar 1998 </w:t>
      </w:r>
    </w:p>
    <w:p>
      <w:pPr>
        <w:pStyle w:val="Normal"/>
        <w:suppressAutoHyphens w:val="true"/>
        <w:spacing w:lineRule="atLeast" w:line="360"/>
        <w:rPr>
          <w:sz w:val="24"/>
          <w:szCs w:val="24"/>
          <w:lang w:val="nb-NO"/>
        </w:rPr>
      </w:pPr>
      <w:r>
        <w:rPr>
          <w:sz w:val="24"/>
          <w:szCs w:val="24"/>
          <w:lang w:val="nb-NO"/>
        </w:rPr>
        <w:t xml:space="preserve">Magne Lund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sz w:val="24"/>
          <w:szCs w:val="24"/>
          <w:lang w:val="nb-NO"/>
        </w:rPr>
      </w:pPr>
      <w:r>
        <w:rPr>
          <w:b/>
          <w:bCs/>
          <w:sz w:val="24"/>
          <w:szCs w:val="24"/>
          <w:lang w:val="nb-NO"/>
        </w:rPr>
        <w:t xml:space="preserve">1. INNLEDN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te referat-kompendiumet tar sikte på å gi et innblikk i de rettigheter og plikter synshemmede har i forhold til det tjenesteapparatet, som skal bistå dem med å få eller beholde arbeid. Den kronologiske rekkefølgen i referatet følger programmet for før-jobbklubben (se vedlegg 1). Det er imidlertid gjort et viktig unntak i rekkefølgen. Temaet "Rett til hjelpemidler" er løftet fram helt først i kompendium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Ved å lese kapittel 2. "Rett til hjelpemidler", vil man få en oversikt over alle de viktige aktørene i forhold til synshemmede og arbeid, samt forholdet mellom disse aktørene. Videre vil man i kapittelet finne alle hovedpunktene vedrørende tjenesteapparatets oppgaver i forhold til synshemmede og arbeid. Kapittelet gir med andre ord et oversiktsbilde, som kan være nyttig å ha med seg når man går inn i de andre temaen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bør også gjøres oppmerksom på at temaet "Presentasjonsteknikk for synshemmede" ikke er med i kompendiumet. Dette skyldes ikke viktigheten av temaet, men at det vil være svært vanskelig og lite meningsfylt å gjengi innholdet i referats form. Her var det nemlig ikke snakk om noen forelesning, men snarere om en dialog mellom tilhørerne og den tema-ansvarlige Henning Karlstad, der de gode poengene ble utviklet underveis i dialogen. Dessuten gikk halvparten av tiden med til rollespill.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t xml:space="preserve">2. RETT TIL HJELPEMIDLER </w:t>
      </w:r>
    </w:p>
    <w:p>
      <w:pPr>
        <w:pStyle w:val="Normal"/>
        <w:suppressAutoHyphens w:val="true"/>
        <w:spacing w:lineRule="atLeast" w:line="360"/>
        <w:rPr>
          <w:sz w:val="24"/>
          <w:szCs w:val="24"/>
          <w:lang w:val="nb-NO"/>
        </w:rPr>
      </w:pPr>
      <w:r>
        <w:rPr>
          <w:b/>
          <w:bCs/>
          <w:sz w:val="24"/>
          <w:szCs w:val="24"/>
          <w:lang w:val="nb-NO"/>
        </w:rPr>
        <w:t xml:space="preserve">v/Toril Bjørnsen (Rikstrygdeverk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Utgangspunktet er Folketrygdloven:</w:t>
      </w:r>
    </w:p>
    <w:p>
      <w:pPr>
        <w:pStyle w:val="Normal"/>
        <w:suppressAutoHyphens w:val="true"/>
        <w:spacing w:lineRule="atLeast" w:line="360"/>
        <w:rPr>
          <w:sz w:val="24"/>
          <w:szCs w:val="24"/>
          <w:lang w:val="nb-NO"/>
        </w:rPr>
      </w:pPr>
      <w:r>
        <w:rPr>
          <w:sz w:val="24"/>
          <w:szCs w:val="24"/>
          <w:lang w:val="nb-NO"/>
        </w:rPr>
        <w:t xml:space="preserve">Lovteksten: Stønad til bedring av funksjonsevnen i  arbeidslivet. </w:t>
      </w:r>
    </w:p>
    <w:p>
      <w:pPr>
        <w:pStyle w:val="Normal"/>
        <w:suppressAutoHyphens w:val="true"/>
        <w:spacing w:lineRule="atLeast" w:line="360"/>
        <w:rPr>
          <w:sz w:val="24"/>
          <w:szCs w:val="24"/>
          <w:lang w:val="nb-NO"/>
        </w:rPr>
      </w:pPr>
      <w:r>
        <w:rPr>
          <w:sz w:val="24"/>
          <w:szCs w:val="24"/>
          <w:lang w:val="nb-NO"/>
        </w:rPr>
        <w:t>Det ytes stønad til et medlem som på grunn av sykdom, skade</w:t>
      </w:r>
    </w:p>
    <w:p>
      <w:pPr>
        <w:pStyle w:val="Normal"/>
        <w:suppressAutoHyphens w:val="true"/>
        <w:spacing w:lineRule="atLeast" w:line="360"/>
        <w:rPr>
          <w:sz w:val="24"/>
          <w:szCs w:val="24"/>
          <w:lang w:val="nb-NO"/>
        </w:rPr>
      </w:pPr>
      <w:r>
        <w:rPr>
          <w:sz w:val="24"/>
          <w:szCs w:val="24"/>
          <w:lang w:val="nb-NO"/>
        </w:rPr>
        <w:t xml:space="preserve">eller lyte: </w:t>
      </w:r>
    </w:p>
    <w:p>
      <w:pPr>
        <w:pStyle w:val="Normal"/>
        <w:suppressAutoHyphens w:val="true"/>
        <w:spacing w:lineRule="atLeast" w:line="360"/>
        <w:rPr>
          <w:sz w:val="24"/>
          <w:szCs w:val="24"/>
          <w:lang w:val="nb-NO"/>
        </w:rPr>
      </w:pPr>
      <w:r>
        <w:rPr>
          <w:sz w:val="24"/>
          <w:szCs w:val="24"/>
          <w:lang w:val="nb-NO"/>
        </w:rPr>
        <w:t xml:space="preserve">a) har fått sin evne til å utføre inntektsgivende arbeid varig nedsatt, </w:t>
      </w:r>
    </w:p>
    <w:p>
      <w:pPr>
        <w:pStyle w:val="Normal"/>
        <w:suppressAutoHyphens w:val="true"/>
        <w:spacing w:lineRule="atLeast" w:line="360"/>
        <w:rPr>
          <w:sz w:val="24"/>
          <w:szCs w:val="24"/>
          <w:lang w:val="nb-NO"/>
        </w:rPr>
      </w:pPr>
      <w:r>
        <w:rPr>
          <w:sz w:val="24"/>
          <w:szCs w:val="24"/>
          <w:lang w:val="nb-NO"/>
        </w:rPr>
        <w:t>b) har fått sine muligheter til å velge yrke eller arbeidsplass vesentlig innskrenket.</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Når det skal vurderes om vilkårene i punkt a og b er oppfylt, legges det vekt på alder, evner, utdanning, yrkesbakgrunn,</w:t>
      </w:r>
    </w:p>
    <w:p>
      <w:pPr>
        <w:pStyle w:val="Normal"/>
        <w:suppressAutoHyphens w:val="true"/>
        <w:spacing w:lineRule="atLeast" w:line="360"/>
        <w:rPr>
          <w:sz w:val="24"/>
          <w:szCs w:val="24"/>
          <w:lang w:val="nb-NO"/>
        </w:rPr>
      </w:pPr>
      <w:r>
        <w:rPr>
          <w:sz w:val="24"/>
          <w:szCs w:val="24"/>
          <w:lang w:val="nb-NO"/>
        </w:rPr>
        <w:t>arbeidsmuligheter på hjemstedet og arbeidsmuligheter på andre steder der det er rimelig at vedkommende tar arbeid.</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Stønaden ytes i forbindelse med tiltak som er nødvendige og hensiktsmessige for at medlemmet skal bli i stand til å skaffe seg eller beholde høvelig arbeid.</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ytes ikke stønad etter denne paragraf til en person som mottar alderspensjon, uførepensjon eller avtalefestet pensjon med statstilskudd. Til en person som mottar uførepensjon, kan det likevel ytes stønad, dersom det er sannsynlig at stønaden vil føre til at pensjonen faller bort eller blir reduser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b/>
          <w:bCs/>
          <w:sz w:val="24"/>
          <w:szCs w:val="24"/>
          <w:lang w:val="nb-NO"/>
        </w:rPr>
        <w:t>Stønadsformer</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Et medlem som fyller de ovenfor nevnte vilkårene kan få stønad i form av utlån av, tilskudd til eller lån til: </w:t>
      </w:r>
    </w:p>
    <w:p>
      <w:pPr>
        <w:pStyle w:val="Normal"/>
        <w:suppressAutoHyphens w:val="true"/>
        <w:spacing w:lineRule="atLeast" w:line="360"/>
        <w:rPr>
          <w:sz w:val="24"/>
          <w:szCs w:val="24"/>
          <w:lang w:val="nb-NO"/>
        </w:rPr>
      </w:pPr>
      <w:r>
        <w:rPr>
          <w:sz w:val="24"/>
          <w:szCs w:val="24"/>
          <w:lang w:val="nb-NO"/>
        </w:rPr>
        <w:t>a) hjelpemidler,  herunder skolehjelpemidler,</w:t>
      </w:r>
    </w:p>
    <w:p>
      <w:pPr>
        <w:pStyle w:val="Normal"/>
        <w:suppressAutoHyphens w:val="true"/>
        <w:spacing w:lineRule="atLeast" w:line="360"/>
        <w:rPr>
          <w:sz w:val="24"/>
          <w:szCs w:val="24"/>
          <w:lang w:val="nb-NO"/>
        </w:rPr>
      </w:pPr>
      <w:r>
        <w:rPr>
          <w:sz w:val="24"/>
          <w:szCs w:val="24"/>
          <w:lang w:val="nb-NO"/>
        </w:rPr>
        <w:t>b) høreapparat,</w:t>
      </w:r>
    </w:p>
    <w:p>
      <w:pPr>
        <w:pStyle w:val="Normal"/>
        <w:suppressAutoHyphens w:val="true"/>
        <w:spacing w:lineRule="atLeast" w:line="360"/>
        <w:rPr>
          <w:sz w:val="24"/>
          <w:szCs w:val="24"/>
          <w:lang w:val="nb-NO"/>
        </w:rPr>
      </w:pPr>
      <w:r>
        <w:rPr>
          <w:sz w:val="24"/>
          <w:szCs w:val="24"/>
          <w:lang w:val="nb-NO"/>
        </w:rPr>
        <w:t>c) grunnmønster til søm av klær,</w:t>
      </w:r>
    </w:p>
    <w:p>
      <w:pPr>
        <w:pStyle w:val="Normal"/>
        <w:suppressAutoHyphens w:val="true"/>
        <w:spacing w:lineRule="atLeast" w:line="360"/>
        <w:rPr>
          <w:sz w:val="24"/>
          <w:szCs w:val="24"/>
          <w:lang w:val="nb-NO"/>
        </w:rPr>
      </w:pPr>
      <w:r>
        <w:rPr>
          <w:sz w:val="24"/>
          <w:szCs w:val="24"/>
          <w:lang w:val="nb-NO"/>
        </w:rPr>
        <w:t>d)  førerhund,</w:t>
      </w:r>
    </w:p>
    <w:p>
      <w:pPr>
        <w:pStyle w:val="Normal"/>
        <w:suppressAutoHyphens w:val="true"/>
        <w:spacing w:lineRule="atLeast" w:line="360"/>
        <w:rPr>
          <w:sz w:val="24"/>
          <w:szCs w:val="24"/>
          <w:lang w:val="nb-NO"/>
        </w:rPr>
      </w:pPr>
      <w:r>
        <w:rPr>
          <w:sz w:val="24"/>
          <w:szCs w:val="24"/>
          <w:lang w:val="nb-NO"/>
        </w:rPr>
        <w:t>e) lese</w:t>
        <w:noBreakHyphen/>
        <w:t xml:space="preserve"> og sekretærhjelp for blinde og svaksynte som er i arbeid, under arbeidstrening, eller under utdanning, eller som deltar i organisasjonsvirksomhet, eller politisk eller sosialt arbeid,</w:t>
      </w:r>
    </w:p>
    <w:p>
      <w:pPr>
        <w:pStyle w:val="Normal"/>
        <w:suppressAutoHyphens w:val="true"/>
        <w:spacing w:lineRule="atLeast" w:line="360"/>
        <w:rPr>
          <w:sz w:val="24"/>
          <w:szCs w:val="24"/>
          <w:lang w:val="nb-NO"/>
        </w:rPr>
      </w:pPr>
      <w:r>
        <w:rPr>
          <w:sz w:val="24"/>
          <w:szCs w:val="24"/>
          <w:lang w:val="nb-NO"/>
        </w:rPr>
        <w:t>f)  tolkehjelp for hørselshemmede,</w:t>
      </w:r>
    </w:p>
    <w:p>
      <w:pPr>
        <w:pStyle w:val="Normal"/>
        <w:suppressAutoHyphens w:val="true"/>
        <w:spacing w:lineRule="atLeast" w:line="360"/>
        <w:rPr>
          <w:sz w:val="24"/>
          <w:szCs w:val="24"/>
          <w:lang w:val="nb-NO"/>
        </w:rPr>
      </w:pPr>
      <w:r>
        <w:rPr>
          <w:sz w:val="24"/>
          <w:szCs w:val="24"/>
          <w:lang w:val="nb-NO"/>
        </w:rPr>
        <w:t>g) tolke</w:t>
        <w:noBreakHyphen/>
        <w:t xml:space="preserve"> og ledsagerhjelp for døvblinde,</w:t>
      </w:r>
    </w:p>
    <w:p>
      <w:pPr>
        <w:pStyle w:val="Normal"/>
        <w:suppressAutoHyphens w:val="true"/>
        <w:spacing w:lineRule="atLeast" w:line="360"/>
        <w:rPr>
          <w:sz w:val="24"/>
          <w:szCs w:val="24"/>
          <w:lang w:val="nb-NO"/>
        </w:rPr>
      </w:pPr>
      <w:r>
        <w:rPr>
          <w:sz w:val="24"/>
          <w:szCs w:val="24"/>
          <w:lang w:val="nb-NO"/>
        </w:rPr>
        <w:t>h) motorkjøretøy eller annet transportmiddel.</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kan også ytes stønad til ombygging av maskiner og tilrettelegging av det fysiske miljøet på arbeidsplassen. Videre kan det også ytes støtte til opplæringstiltak.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b/>
          <w:bCs/>
          <w:sz w:val="24"/>
          <w:szCs w:val="24"/>
          <w:lang w:val="nb-NO"/>
        </w:rPr>
        <w:t xml:space="preserve">De mest sentrale aktøren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1) Arbeidsgiver - AnsVar regulert i arbeidsmiljøloven: </w:t>
      </w:r>
    </w:p>
    <w:p>
      <w:pPr>
        <w:pStyle w:val="Normal"/>
        <w:suppressAutoHyphens w:val="true"/>
        <w:spacing w:lineRule="atLeast" w:line="360"/>
        <w:rPr>
          <w:sz w:val="24"/>
          <w:szCs w:val="24"/>
          <w:lang w:val="nb-NO"/>
        </w:rPr>
      </w:pPr>
      <w:r>
        <w:rPr>
          <w:sz w:val="24"/>
          <w:szCs w:val="24"/>
          <w:lang w:val="nb-NO"/>
        </w:rPr>
        <w:t>Paragraf 12: Forebygge problemer.</w:t>
      </w:r>
    </w:p>
    <w:p>
      <w:pPr>
        <w:pStyle w:val="Normal"/>
        <w:suppressAutoHyphens w:val="true"/>
        <w:spacing w:lineRule="atLeast" w:line="360"/>
        <w:rPr>
          <w:sz w:val="24"/>
          <w:szCs w:val="24"/>
          <w:lang w:val="nb-NO"/>
        </w:rPr>
      </w:pPr>
      <w:r>
        <w:rPr>
          <w:sz w:val="24"/>
          <w:szCs w:val="24"/>
          <w:lang w:val="nb-NO"/>
        </w:rPr>
        <w:t xml:space="preserve">Paragraf 13: Ansvar/tiltak når problemer har oppstått </w:t>
        <w:noBreakHyphen/>
        <w:t xml:space="preserve"> "så langt det er muli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2) Støttespillere i oppfølging aV arbeidstakerne, bl.a.:</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verne</w:t>
        <w:noBreakHyphen/>
        <w:t xml:space="preserve"> og helsetjeneste,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smiljøutValg,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ttføringsutval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Kan også få råd/hjelp fra:</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kommunehelsetjenesten,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rygdeetaten,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smarkedsetat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3) Støttespillere i arbeid med endring på organisatorisk nivå, bl.a.:</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stilsynet,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sliVstjenest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4) Kommunehelsetjenesten </w:t>
      </w:r>
    </w:p>
    <w:p>
      <w:pPr>
        <w:pStyle w:val="Normal"/>
        <w:suppressAutoHyphens w:val="true"/>
        <w:spacing w:lineRule="atLeast" w:line="360"/>
        <w:rPr>
          <w:sz w:val="24"/>
          <w:szCs w:val="24"/>
          <w:lang w:val="nb-NO"/>
        </w:rPr>
      </w:pPr>
      <w:r>
        <w:rPr>
          <w:sz w:val="24"/>
          <w:szCs w:val="24"/>
          <w:lang w:val="nb-NO"/>
        </w:rPr>
        <w:t xml:space="preserve">- Lov om helsetjenesten i kommunene (NOV.82).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Kommunene har 4 hovedoppgaver:</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medisinsk habilitering og rehabilitering  ".... et planlagt arbeid for å hjelpe den enkelte funksjonshemmede til i størst mulig utstrekning å klare seg selv, oppnå sosial tilpasning og om mulig oppnå høvelig arbeid.",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fremme helse og forebygge sykdom, skade eller lyte,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diagnose og behandling aV sykdom skade eller lyte,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pleie og omsor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Fylkeskommunenes (fylkeshelsetjenestens) tiltak innen habilitering og rehabilitering skal utgjøre en ressursbase og være en støtte for kommunehelsetjenesten.</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5) TRYGDEETATEN</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Trygdeetaten har hovedansvar for å følge opp sykmeldte tidlig i sykmeldingsfasen og vurdere hva som kan gjøres for at arbeidstakeren skal kunne gå tilbake til arbeid så raskt som</w:t>
      </w:r>
    </w:p>
    <w:p>
      <w:pPr>
        <w:pStyle w:val="Normal"/>
        <w:suppressAutoHyphens w:val="true"/>
        <w:spacing w:lineRule="atLeast" w:line="360"/>
        <w:rPr>
          <w:sz w:val="24"/>
          <w:szCs w:val="24"/>
          <w:lang w:val="nb-NO"/>
        </w:rPr>
      </w:pPr>
      <w:r>
        <w:rPr>
          <w:sz w:val="24"/>
          <w:szCs w:val="24"/>
          <w:lang w:val="nb-NO"/>
        </w:rPr>
        <w:t>mulig.</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Virkemidler i dette arbeidet:</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Etter 8 ukers sykmelding skal det framskaffes erklæring fra lege der muligheten for å bli arbeidsfør igjen, behandlingsopplegg m.v. skal vurderes,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ved sykmelding utover 12 uker skal trygdekontoret fatte et særskilt vedtak, </w:t>
      </w:r>
    </w:p>
    <w:p>
      <w:pPr>
        <w:pStyle w:val="Normal"/>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noBreakHyphen/>
      </w:r>
      <w:r>
        <w:rPr>
          <w:rFonts w:eastAsia="Courier New;Arial Narrow"/>
          <w:sz w:val="24"/>
          <w:szCs w:val="24"/>
          <w:lang w:val="nb-NO"/>
        </w:rPr>
        <w:t xml:space="preserve"> </w:t>
      </w:r>
      <w:r>
        <w:rPr>
          <w:sz w:val="24"/>
          <w:szCs w:val="24"/>
          <w:lang w:val="nb-NO"/>
        </w:rPr>
        <w:t xml:space="preserve">kan ta kontakt med arbeidsgiver og be om en redegjørelse om muligheten for tiltak på arbeidsplassen, slik at den sykmeldte skal kunne komme tilbake i arbeid,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kan gi arbeidstakeren sykepenger i inntil 12 uker </w:t>
        <w:noBreakHyphen/>
        <w:t xml:space="preserve"> eller lengre </w:t>
        <w:noBreakHyphen/>
        <w:t xml:space="preserve"> under aktivisering, arbeidstrening i egen bedrift  (bedriftsintern attføring),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a saken opp i basisgruppa </w:t>
        <w:noBreakHyphen/>
        <w:t xml:space="preserve"> der også arbeidsgiver kan delta,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ttføringshjelp bl. a. i form av hjelpemidle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6) Arbeidsmarkedsetat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markedsetaten har hovedansvaret for yrkesrettet</w:t>
      </w:r>
    </w:p>
    <w:p>
      <w:pPr>
        <w:pStyle w:val="Normal"/>
        <w:suppressAutoHyphens w:val="true"/>
        <w:spacing w:lineRule="atLeast" w:line="360"/>
        <w:rPr>
          <w:sz w:val="24"/>
          <w:szCs w:val="24"/>
          <w:lang w:val="nb-NO"/>
        </w:rPr>
      </w:pPr>
      <w:r>
        <w:rPr>
          <w:sz w:val="24"/>
          <w:szCs w:val="24"/>
          <w:lang w:val="nb-NO"/>
        </w:rPr>
        <w:t>attføring, og har derfor et spesielt ansvar for yrkeshemmede/funksjonshemmede i forhold til arbeid.</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Det skal utarbeides handlingsplaner for attføring for alle attføringssøkere. Etaten har ansVar for oppfølging aV den enkelte i attføringsperioden.</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skal utarbeides gjennomtenkte og planmessige yrkesrettede kjeder aV tiltak for den enkelte </w:t>
        <w:noBreakHyphen/>
        <w:t xml:space="preserve"> dersom dette er nødVendig for at vedkommende skal kunne komme inn i eller tilbake til lønnet arbeid.</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Målet er at yrkeshemmede skal integreres i ordinært arbeid </w:t>
        <w:noBreakHyphen/>
        <w:t xml:space="preserve"> dersom det ikke er mulig kan varig Vernet sysselsetting være</w:t>
      </w:r>
    </w:p>
    <w:p>
      <w:pPr>
        <w:pStyle w:val="Normal"/>
        <w:suppressAutoHyphens w:val="true"/>
        <w:spacing w:lineRule="atLeast" w:line="360"/>
        <w:rPr>
          <w:sz w:val="24"/>
          <w:szCs w:val="24"/>
          <w:lang w:val="nb-NO"/>
        </w:rPr>
      </w:pPr>
      <w:r>
        <w:rPr>
          <w:sz w:val="24"/>
          <w:szCs w:val="24"/>
          <w:lang w:val="nb-NO"/>
        </w:rPr>
        <w:t>et alternativ (ASV</w:t>
        <w:noBreakHyphen/>
        <w:t xml:space="preserve">tiltak og fase 3 i arbeidsmarkedsbedrifte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markedsetaten Forvalter attføringspenger og en rekke attføringsstønader i tillegg til arbeidsmarkedstiltak for</w:t>
      </w:r>
    </w:p>
    <w:p>
      <w:pPr>
        <w:pStyle w:val="Normal"/>
        <w:suppressAutoHyphens w:val="true"/>
        <w:spacing w:lineRule="atLeast" w:line="360"/>
        <w:rPr>
          <w:sz w:val="24"/>
          <w:szCs w:val="24"/>
          <w:lang w:val="nb-NO"/>
        </w:rPr>
      </w:pPr>
      <w:r>
        <w:rPr>
          <w:sz w:val="24"/>
          <w:szCs w:val="24"/>
          <w:lang w:val="nb-NO"/>
        </w:rPr>
        <w:t>yrkeshemmede . Ingen andre offentlige etater har Virkemidler som kan benyttes direkte av attføringssøkere og aV arbeidsgiVere i arbeidet med integrering aV yrkeshemmede</w:t>
      </w:r>
    </w:p>
    <w:p>
      <w:pPr>
        <w:pStyle w:val="Normal"/>
        <w:suppressAutoHyphens w:val="true"/>
        <w:spacing w:lineRule="atLeast" w:line="360"/>
        <w:rPr>
          <w:sz w:val="24"/>
          <w:szCs w:val="24"/>
          <w:lang w:val="nb-NO"/>
        </w:rPr>
      </w:pPr>
      <w:r>
        <w:rPr>
          <w:sz w:val="24"/>
          <w:szCs w:val="24"/>
          <w:lang w:val="nb-NO"/>
        </w:rPr>
        <w:t xml:space="preserve">i ordinært arbeid </w:t>
        <w:noBreakHyphen/>
        <w:t xml:space="preserve"> med unntak aV sykepenger og hjelpemidler som er trygdeetatens ansvar.</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Arbeidsrådgivningskontorene (ARK) og Senter for yrkesmessig attføring (SYA) er etatens andrelinjetjeneste. SYA OG ARK skal gi bistand i uklare/komplekse attføringssaker </w:t>
        <w:noBreakHyphen/>
        <w:t xml:space="preserve"> delta i utarbeiding av attføringsopplegg. Også utvikle etatens kompetanse på attføring.</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markedsetatens tiltak for yrkeshemmede er budsjettstyrt.</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kontoret har ikke og skal ikke ha kompetanse I forhold til kartlegging/utredning av behov for hjelpemidler og ergonomiske tiltak. De skal vite hvor kompetanse finnes og</w:t>
      </w:r>
    </w:p>
    <w:p>
      <w:pPr>
        <w:pStyle w:val="Normal"/>
        <w:suppressAutoHyphens w:val="true"/>
        <w:spacing w:lineRule="atLeast" w:line="360"/>
        <w:rPr>
          <w:sz w:val="24"/>
          <w:szCs w:val="24"/>
          <w:lang w:val="nb-NO"/>
        </w:rPr>
      </w:pPr>
      <w:r>
        <w:rPr>
          <w:sz w:val="24"/>
          <w:szCs w:val="24"/>
          <w:lang w:val="nb-NO"/>
        </w:rPr>
        <w:t xml:space="preserve">hvordan saker henvises til videre utredning. </w:t>
      </w:r>
    </w:p>
    <w:p>
      <w:pPr>
        <w:pStyle w:val="Normal"/>
        <w:suppressAutoHyphens w:val="true"/>
        <w:spacing w:lineRule="atLeast" w:line="360"/>
        <w:rPr>
          <w:sz w:val="24"/>
          <w:szCs w:val="24"/>
          <w:lang w:val="nb-NO"/>
        </w:rPr>
      </w:pPr>
      <w:r>
        <w:rPr>
          <w:sz w:val="24"/>
          <w:szCs w:val="24"/>
          <w:lang w:val="nb-NO"/>
        </w:rPr>
        <w:t xml:space="preserve">Hjelpemidler skal ses I sammenheng med hele attføringsprosessen. SYA og ARK med spesialtjenester har kompetanse og kan foreta utredning/kartlegging av behov. Det arbeidet som foregår her må ses I sammenheng med det arbeidet som tidligere er gjort i kommunehelsetjenesten, fylkeshelsetjenesten og /eller hjelpemiddelsentralen. </w:t>
      </w:r>
      <w:r>
        <w:br w:type="page"/>
      </w:r>
    </w:p>
    <w:p>
      <w:pPr>
        <w:pStyle w:val="Normal"/>
        <w:suppressAutoHyphens w:val="true"/>
        <w:spacing w:lineRule="atLeast" w:line="360"/>
        <w:rPr>
          <w:sz w:val="24"/>
          <w:szCs w:val="24"/>
          <w:lang w:val="nb-NO"/>
        </w:rPr>
      </w:pPr>
      <w:r>
        <w:rPr>
          <w:sz w:val="24"/>
          <w:szCs w:val="24"/>
          <w:lang w:val="nb-NO"/>
        </w:rPr>
        <w:t xml:space="preserve">De ulike aktørenes ansvar I forhold til ledige I formidlingsprosess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1. Oppfange/oppdage behov</w:t>
      </w:r>
    </w:p>
    <w:p>
      <w:pPr>
        <w:pStyle w:val="Normal"/>
        <w:suppressAutoHyphens w:val="true"/>
        <w:spacing w:lineRule="atLeast" w:line="360"/>
        <w:rPr>
          <w:sz w:val="24"/>
          <w:szCs w:val="24"/>
          <w:lang w:val="nb-NO"/>
        </w:rPr>
      </w:pPr>
      <w:r>
        <w:rPr>
          <w:sz w:val="24"/>
          <w:szCs w:val="24"/>
          <w:lang w:val="nb-NO"/>
        </w:rPr>
        <w:t xml:space="preserve">- arbeidsgiver </w:t>
        <w:noBreakHyphen/>
        <w:t xml:space="preserve"> f.Eks. Verne</w:t>
        <w:noBreakHyphen/>
        <w:t xml:space="preserve"> og helsetjenesten ved bedriften, </w:t>
      </w:r>
    </w:p>
    <w:p>
      <w:pPr>
        <w:pStyle w:val="Normal"/>
        <w:suppressAutoHyphens w:val="true"/>
        <w:spacing w:lineRule="atLeast" w:line="360"/>
        <w:rPr>
          <w:sz w:val="24"/>
          <w:szCs w:val="24"/>
          <w:lang w:val="nb-NO"/>
        </w:rPr>
      </w:pPr>
      <w:r>
        <w:rPr>
          <w:sz w:val="24"/>
          <w:szCs w:val="24"/>
          <w:lang w:val="nb-NO"/>
        </w:rPr>
        <w:t xml:space="preserve">- kommunehelsetjenesten ved prim er lege/fysioterapeut, </w:t>
      </w:r>
    </w:p>
    <w:p>
      <w:pPr>
        <w:pStyle w:val="Normal"/>
        <w:suppressAutoHyphens w:val="true"/>
        <w:spacing w:lineRule="atLeast" w:line="360"/>
        <w:rPr>
          <w:sz w:val="24"/>
          <w:szCs w:val="24"/>
          <w:lang w:val="nb-NO"/>
        </w:rPr>
      </w:pPr>
      <w:r>
        <w:rPr>
          <w:sz w:val="24"/>
          <w:szCs w:val="24"/>
          <w:lang w:val="nb-NO"/>
        </w:rPr>
        <w:t xml:space="preserve">- trygdekontoret </w:t>
        <w:noBreakHyphen/>
        <w:t xml:space="preserve"> I arbeidet med oppfølging av langtidssykmeldte, </w:t>
      </w:r>
    </w:p>
    <w:p>
      <w:pPr>
        <w:pStyle w:val="Normal"/>
        <w:suppressAutoHyphens w:val="true"/>
        <w:spacing w:lineRule="atLeast" w:line="360"/>
        <w:rPr>
          <w:sz w:val="24"/>
          <w:szCs w:val="24"/>
          <w:lang w:val="nb-NO"/>
        </w:rPr>
      </w:pPr>
      <w:r>
        <w:rPr>
          <w:sz w:val="24"/>
          <w:szCs w:val="24"/>
          <w:lang w:val="nb-NO"/>
        </w:rPr>
        <w:t xml:space="preserve">- arbeidskontoret </w:t>
        <w:noBreakHyphen/>
        <w:t xml:space="preserve"> knyttet til arbeidet med attføring,  både  bedriftsinternt og annen attføring: </w:t>
      </w:r>
    </w:p>
    <w:p>
      <w:pPr>
        <w:pStyle w:val="Normal"/>
        <w:suppressAutoHyphens w:val="true"/>
        <w:spacing w:lineRule="atLeast" w:line="360"/>
        <w:rPr>
          <w:sz w:val="24"/>
          <w:szCs w:val="24"/>
          <w:lang w:val="nb-NO"/>
        </w:rPr>
      </w:pPr>
      <w:r>
        <w:rPr>
          <w:sz w:val="24"/>
          <w:szCs w:val="24"/>
          <w:lang w:val="nb-NO"/>
        </w:rPr>
        <w:t>"Under arbeidet med handlingsplanen har arbeidsmarkedsetaten et ansvar for å oppdage mulige behov for hjelpemidler</w:t>
      </w:r>
    </w:p>
    <w:p>
      <w:pPr>
        <w:pStyle w:val="Normal"/>
        <w:suppressAutoHyphens w:val="true"/>
        <w:spacing w:lineRule="atLeast" w:line="360"/>
        <w:rPr>
          <w:sz w:val="24"/>
          <w:szCs w:val="24"/>
          <w:lang w:val="nb-NO"/>
        </w:rPr>
      </w:pPr>
      <w:r>
        <w:rPr>
          <w:sz w:val="24"/>
          <w:szCs w:val="24"/>
          <w:lang w:val="nb-NO"/>
        </w:rPr>
        <w:t>eller ergonomiske tiltak under gjennomføringen av attføringsopplegget eller ved arbeidsplassen. I</w:t>
      </w:r>
    </w:p>
    <w:p>
      <w:pPr>
        <w:pStyle w:val="Normal"/>
        <w:suppressAutoHyphens w:val="true"/>
        <w:spacing w:lineRule="atLeast" w:line="360"/>
        <w:rPr>
          <w:sz w:val="24"/>
          <w:szCs w:val="24"/>
          <w:lang w:val="nb-NO"/>
        </w:rPr>
      </w:pPr>
      <w:r>
        <w:rPr>
          <w:sz w:val="24"/>
          <w:szCs w:val="24"/>
          <w:lang w:val="nb-NO"/>
        </w:rPr>
        <w:t xml:space="preserve">handlingsplanen skal slike behov inngå. </w:t>
      </w:r>
    </w:p>
    <w:p>
      <w:pPr>
        <w:pStyle w:val="Normal"/>
        <w:suppressAutoHyphens w:val="true"/>
        <w:spacing w:lineRule="atLeast" w:line="360"/>
        <w:rPr>
          <w:sz w:val="24"/>
          <w:szCs w:val="24"/>
          <w:lang w:val="nb-NO"/>
        </w:rPr>
      </w:pPr>
      <w:r>
        <w:rPr>
          <w:sz w:val="24"/>
          <w:szCs w:val="24"/>
          <w:lang w:val="nb-NO"/>
        </w:rPr>
        <w:t xml:space="preserve">-  Ark/sya </w:t>
        <w:noBreakHyphen/>
        <w:t xml:space="preserve"> attføringssaker de får til utredning/vurdering som annenlinjeinstans.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2. Kartlegge behov </w:t>
        <w:noBreakHyphen/>
        <w:t xml:space="preserve"> utrede totalsituasjonen</w:t>
      </w:r>
    </w:p>
    <w:p>
      <w:pPr>
        <w:pStyle w:val="Normal"/>
        <w:suppressAutoHyphens w:val="true"/>
        <w:spacing w:lineRule="atLeast" w:line="360"/>
        <w:rPr>
          <w:sz w:val="24"/>
          <w:szCs w:val="24"/>
          <w:lang w:val="nb-NO"/>
        </w:rPr>
      </w:pPr>
      <w:r>
        <w:rPr>
          <w:sz w:val="24"/>
          <w:szCs w:val="24"/>
          <w:lang w:val="nb-NO"/>
        </w:rPr>
        <w:t xml:space="preserve">aktører: </w:t>
      </w:r>
    </w:p>
    <w:p>
      <w:pPr>
        <w:pStyle w:val="Normal"/>
        <w:suppressAutoHyphens w:val="true"/>
        <w:spacing w:lineRule="atLeast" w:line="360"/>
        <w:rPr>
          <w:sz w:val="24"/>
          <w:szCs w:val="24"/>
          <w:lang w:val="nb-NO"/>
        </w:rPr>
      </w:pPr>
      <w:r>
        <w:rPr>
          <w:sz w:val="24"/>
          <w:szCs w:val="24"/>
          <w:lang w:val="nb-NO"/>
        </w:rPr>
        <w:t xml:space="preserve">* Arbeidsgiver </w:t>
        <w:noBreakHyphen/>
        <w:t xml:space="preserve"> dersom det er vernehelsetjeneste I bedriften  </w:t>
        <w:noBreakHyphen/>
        <w:t xml:space="preserve"> hvis ikke vernetjeneste, må arbeidsgiver henvende seg til</w:t>
      </w:r>
    </w:p>
    <w:p>
      <w:pPr>
        <w:pStyle w:val="Normal"/>
        <w:suppressAutoHyphens w:val="true"/>
        <w:spacing w:lineRule="atLeast" w:line="360"/>
        <w:rPr>
          <w:sz w:val="24"/>
          <w:szCs w:val="24"/>
          <w:lang w:val="nb-NO"/>
        </w:rPr>
      </w:pPr>
      <w:r>
        <w:rPr>
          <w:sz w:val="24"/>
          <w:szCs w:val="24"/>
          <w:lang w:val="nb-NO"/>
        </w:rPr>
        <w:t xml:space="preserve">kommunehelsetjenesten, </w:t>
      </w:r>
    </w:p>
    <w:p>
      <w:pPr>
        <w:pStyle w:val="Normal"/>
        <w:suppressAutoHyphens w:val="true"/>
        <w:spacing w:lineRule="atLeast" w:line="360"/>
        <w:rPr>
          <w:sz w:val="24"/>
          <w:szCs w:val="24"/>
          <w:lang w:val="nb-NO"/>
        </w:rPr>
      </w:pPr>
      <w:r>
        <w:rPr>
          <w:sz w:val="24"/>
          <w:szCs w:val="24"/>
          <w:lang w:val="nb-NO"/>
        </w:rPr>
        <w:t xml:space="preserve">* Kommunehelsetjenesten </w:t>
        <w:noBreakHyphen/>
        <w:t xml:space="preserve">  har hovedansvar for utredning av behov I alle tilfeller der det er nødvendig, </w:t>
      </w:r>
    </w:p>
    <w:p>
      <w:pPr>
        <w:pStyle w:val="Normal"/>
        <w:suppressAutoHyphens w:val="true"/>
        <w:spacing w:lineRule="atLeast" w:line="360"/>
        <w:rPr>
          <w:sz w:val="24"/>
          <w:szCs w:val="24"/>
          <w:lang w:val="nb-NO"/>
        </w:rPr>
      </w:pPr>
      <w:r>
        <w:rPr>
          <w:sz w:val="24"/>
          <w:szCs w:val="24"/>
          <w:lang w:val="nb-NO"/>
        </w:rPr>
        <w:t xml:space="preserve">* Fylkeshelsetjenesten </w:t>
        <w:noBreakHyphen/>
        <w:t xml:space="preserve"> som oftest der habiliterings</w:t>
        <w:noBreakHyphen/>
        <w:t xml:space="preserve">/rehabiliteringstjenesten har ansvar for tiltak som kommunehelsetjenestens annenlinjefunksjon,  </w:t>
      </w:r>
    </w:p>
    <w:p>
      <w:pPr>
        <w:pStyle w:val="Normal"/>
        <w:suppressAutoHyphens w:val="true"/>
        <w:spacing w:lineRule="atLeast" w:line="360"/>
        <w:rPr>
          <w:sz w:val="24"/>
          <w:szCs w:val="24"/>
          <w:lang w:val="nb-NO"/>
        </w:rPr>
      </w:pPr>
      <w:r>
        <w:rPr>
          <w:sz w:val="24"/>
          <w:szCs w:val="24"/>
          <w:lang w:val="nb-NO"/>
        </w:rPr>
        <w:t xml:space="preserve">* Hjelpemiddelsentralen </w:t>
        <w:noBreakHyphen/>
        <w:t xml:space="preserve"> der hvor kommunehelsetjenesten har behov for spisskompetanse kan hjelpemiddelsentralen</w:t>
      </w:r>
    </w:p>
    <w:p>
      <w:pPr>
        <w:pStyle w:val="Normal"/>
        <w:suppressAutoHyphens w:val="true"/>
        <w:spacing w:lineRule="atLeast" w:line="360"/>
        <w:rPr>
          <w:sz w:val="24"/>
          <w:szCs w:val="24"/>
          <w:lang w:val="nb-NO"/>
        </w:rPr>
      </w:pPr>
      <w:r>
        <w:rPr>
          <w:sz w:val="24"/>
          <w:szCs w:val="24"/>
          <w:lang w:val="nb-NO"/>
        </w:rPr>
        <w:t xml:space="preserve">bistå I behovsutredningen </w:t>
        <w:noBreakHyphen/>
        <w:t xml:space="preserve"> også som et ledd I kompetanseoppbyggingen I kommunehelsetjenesten, </w:t>
      </w:r>
    </w:p>
    <w:p>
      <w:pPr>
        <w:pStyle w:val="Normal"/>
        <w:suppressAutoHyphens w:val="true"/>
        <w:spacing w:lineRule="atLeast" w:line="360"/>
        <w:rPr>
          <w:sz w:val="24"/>
          <w:szCs w:val="24"/>
          <w:lang w:val="nb-NO"/>
        </w:rPr>
      </w:pPr>
      <w:r>
        <w:rPr>
          <w:sz w:val="24"/>
          <w:szCs w:val="24"/>
          <w:lang w:val="nb-NO"/>
        </w:rPr>
        <w:t xml:space="preserve">* Trygdekontoret </w:t>
        <w:noBreakHyphen/>
        <w:t xml:space="preserve"> ansvar for at hjelpemiddelbehovet blir utredet av sakkyndig personell </w:t>
        <w:noBreakHyphen/>
        <w:t xml:space="preserve"> dvs. Kommunehelsetjenesten/fylkeshelsetjenesten eventuelt I samarbeid med hjelpemiddelsentralen, </w:t>
      </w:r>
    </w:p>
    <w:p>
      <w:pPr>
        <w:pStyle w:val="Normal"/>
        <w:suppressAutoHyphens w:val="true"/>
        <w:spacing w:lineRule="atLeast" w:line="360"/>
        <w:rPr>
          <w:sz w:val="24"/>
          <w:szCs w:val="24"/>
          <w:lang w:val="nb-NO"/>
        </w:rPr>
      </w:pPr>
      <w:r>
        <w:rPr>
          <w:sz w:val="24"/>
          <w:szCs w:val="24"/>
          <w:lang w:val="nb-NO"/>
        </w:rPr>
        <w:t xml:space="preserve">* Arbeidskontoret </w:t>
        <w:noBreakHyphen/>
        <w:t xml:space="preserve"> har ikke og skal ikke ha kompetanse I forhold til kartlegging/utredning av behov for hjelpemidler og ergonomiske tiltak. De skal vite hvor kompetanse finnes og</w:t>
      </w:r>
    </w:p>
    <w:p>
      <w:pPr>
        <w:pStyle w:val="Normal"/>
        <w:suppressAutoHyphens w:val="true"/>
        <w:spacing w:lineRule="atLeast" w:line="360"/>
        <w:rPr>
          <w:sz w:val="24"/>
          <w:szCs w:val="24"/>
          <w:lang w:val="nb-NO"/>
        </w:rPr>
      </w:pPr>
      <w:r>
        <w:rPr>
          <w:sz w:val="24"/>
          <w:szCs w:val="24"/>
          <w:lang w:val="nb-NO"/>
        </w:rPr>
        <w:t xml:space="preserve">hvordan saker henvises til videre utredning. Og hjelpemidler skal ses i sammenheng med hele attføringsprosessen, </w:t>
      </w:r>
    </w:p>
    <w:p>
      <w:pPr>
        <w:pStyle w:val="Normal"/>
        <w:suppressAutoHyphens w:val="true"/>
        <w:spacing w:lineRule="atLeast" w:line="360"/>
        <w:rPr>
          <w:sz w:val="24"/>
          <w:szCs w:val="24"/>
          <w:lang w:val="nb-NO"/>
        </w:rPr>
      </w:pPr>
      <w:r>
        <w:rPr>
          <w:sz w:val="24"/>
          <w:szCs w:val="24"/>
          <w:lang w:val="nb-NO"/>
        </w:rPr>
        <w:t>* SYA og ARK med spesialtjenester har kompetanse og kan foreta</w:t>
      </w:r>
    </w:p>
    <w:p>
      <w:pPr>
        <w:pStyle w:val="Normal"/>
        <w:suppressAutoHyphens w:val="true"/>
        <w:spacing w:lineRule="atLeast" w:line="360"/>
        <w:rPr>
          <w:sz w:val="24"/>
          <w:szCs w:val="24"/>
          <w:lang w:val="nb-NO"/>
        </w:rPr>
      </w:pPr>
      <w:r>
        <w:rPr>
          <w:sz w:val="24"/>
          <w:szCs w:val="24"/>
          <w:lang w:val="nb-NO"/>
        </w:rPr>
        <w:t>utredning/kartlegging av behov. Det arbeidet som foregår her må ses I sammenheng med det arbeidet som tidligere</w:t>
      </w:r>
    </w:p>
    <w:p>
      <w:pPr>
        <w:pStyle w:val="Normal"/>
        <w:suppressAutoHyphens w:val="true"/>
        <w:spacing w:lineRule="atLeast" w:line="360"/>
        <w:rPr>
          <w:sz w:val="24"/>
          <w:szCs w:val="24"/>
          <w:lang w:val="nb-NO"/>
        </w:rPr>
      </w:pPr>
      <w:r>
        <w:rPr>
          <w:sz w:val="24"/>
          <w:szCs w:val="24"/>
          <w:lang w:val="nb-NO"/>
        </w:rPr>
        <w:t xml:space="preserve">er gjort I kommunehelsetjenesten, fylkeshelsetjenesten og/eller hjelpemiddelsentral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3. Valg og utprøving </w:t>
        <w:noBreakHyphen/>
        <w:t xml:space="preserve"> tilpasninger og spesialtilpasninger</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hovedregel:</w:t>
      </w:r>
    </w:p>
    <w:p>
      <w:pPr>
        <w:pStyle w:val="Normal"/>
        <w:suppressAutoHyphens w:val="true"/>
        <w:spacing w:lineRule="atLeast" w:line="360"/>
        <w:rPr>
          <w:sz w:val="24"/>
          <w:szCs w:val="24"/>
          <w:lang w:val="nb-NO"/>
        </w:rPr>
      </w:pPr>
      <w:r>
        <w:rPr>
          <w:sz w:val="24"/>
          <w:szCs w:val="24"/>
          <w:lang w:val="nb-NO"/>
        </w:rPr>
        <w:t xml:space="preserve">Kommunehelsetjenesten har hovedansvar som førstelinjetjeneste. Hjelpemiddelsentralen har andrelinjeansvar. SYA og ARK med  spesialtjenester kan komme inn med bistand her </w:t>
        <w:noBreakHyphen/>
        <w:t xml:space="preserve"> som arbeidsmarkedsetatens andrelinjetjeneste. Leverandørene kan også benyttes. Spesialpedagogiske kompetansesentre kan også være inne i bild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4. Finansiering og iverksetting av tiltak</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aktører: </w:t>
      </w:r>
    </w:p>
    <w:p>
      <w:pPr>
        <w:pStyle w:val="Normal"/>
        <w:suppressAutoHyphens w:val="true"/>
        <w:spacing w:lineRule="atLeast" w:line="360"/>
        <w:rPr>
          <w:sz w:val="24"/>
          <w:szCs w:val="24"/>
          <w:lang w:val="nb-NO"/>
        </w:rPr>
      </w:pPr>
      <w:r>
        <w:rPr>
          <w:sz w:val="24"/>
          <w:szCs w:val="24"/>
          <w:lang w:val="nb-NO"/>
        </w:rPr>
        <w:t>* Arbeidsgiver har ansvar for iverksetting av alle</w:t>
      </w:r>
    </w:p>
    <w:p>
      <w:pPr>
        <w:pStyle w:val="Normal"/>
        <w:suppressAutoHyphens w:val="true"/>
        <w:spacing w:lineRule="atLeast" w:line="360"/>
        <w:rPr>
          <w:sz w:val="24"/>
          <w:szCs w:val="24"/>
          <w:lang w:val="nb-NO"/>
        </w:rPr>
      </w:pPr>
      <w:r>
        <w:rPr>
          <w:sz w:val="24"/>
          <w:szCs w:val="24"/>
          <w:lang w:val="nb-NO"/>
        </w:rPr>
        <w:t>nødvendige tiltak på arbeidsplassen. Utgifter til hjelpemidler og tilrettelegging under en halv g må arbeidsgiver selv dekke.</w:t>
      </w:r>
    </w:p>
    <w:p>
      <w:pPr>
        <w:pStyle w:val="Normal"/>
        <w:suppressAutoHyphens w:val="true"/>
        <w:spacing w:lineRule="atLeast" w:line="360"/>
        <w:rPr>
          <w:sz w:val="24"/>
          <w:szCs w:val="24"/>
          <w:lang w:val="nb-NO"/>
        </w:rPr>
      </w:pPr>
      <w:r>
        <w:rPr>
          <w:sz w:val="24"/>
          <w:szCs w:val="24"/>
          <w:lang w:val="nb-NO"/>
        </w:rPr>
        <w:t>* Trygdeetaten - folketrygden kan likevel dekke nødvendige</w:t>
      </w:r>
    </w:p>
    <w:p>
      <w:pPr>
        <w:pStyle w:val="Normal"/>
        <w:suppressAutoHyphens w:val="true"/>
        <w:spacing w:lineRule="atLeast" w:line="360"/>
        <w:rPr>
          <w:sz w:val="24"/>
          <w:szCs w:val="24"/>
          <w:lang w:val="nb-NO"/>
        </w:rPr>
      </w:pPr>
      <w:r>
        <w:rPr>
          <w:sz w:val="24"/>
          <w:szCs w:val="24"/>
          <w:lang w:val="nb-NO"/>
        </w:rPr>
        <w:t>og hensiktsmessige utgifter fullt ut,  når en arbeidstaker skal kunne begynne I et arbeidsforhold, eller utgiftene  påløper I løpet av de første seks månedene etter ansettelsen, eller det må opprettes en ny arbeidsplass I bedriften for en tidligere ansatt, eller den ansattes funksjonshemming er så</w:t>
      </w:r>
    </w:p>
    <w:p>
      <w:pPr>
        <w:pStyle w:val="Normal"/>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t xml:space="preserve">omfattende at det er adgang til oppsigelse etter lov om arbeidsvern og arbeidsmiljø m.M. </w:t>
      </w:r>
    </w:p>
    <w:p>
      <w:pPr>
        <w:pStyle w:val="Normal"/>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t xml:space="preserve">Trygdekontoret avgjør også krav om hjelpemidler for å kunne gjennomføre hensiktsmessig attføring/arbeidstrening eller utdanning, der finansieringsbehovet fra folketrygden er inntil folketrygdens grunnbeløp (for tiden  41.000  Kroner). Fylkestrygdekontoret avgjør krav om hjelpemidler, der finansieringsbehovet er over grunnbeløpet. </w:t>
      </w:r>
    </w:p>
    <w:p>
      <w:pPr>
        <w:pStyle w:val="Normal"/>
        <w:suppressAutoHyphens w:val="true"/>
        <w:spacing w:lineRule="atLeast" w:line="360"/>
        <w:rPr>
          <w:sz w:val="24"/>
          <w:szCs w:val="24"/>
          <w:lang w:val="nb-NO"/>
        </w:rPr>
      </w:pPr>
      <w:r>
        <w:rPr>
          <w:sz w:val="24"/>
          <w:szCs w:val="24"/>
          <w:lang w:val="nb-NO"/>
        </w:rPr>
        <w:t>* Arbeidskontoret - I handlingsplanen for attføring skal det framgå hvordan ulike attføringstiltak kan benyttes I tillegg til hjelpemidler for at den yrkeshemmede skal kunne</w:t>
      </w:r>
    </w:p>
    <w:p>
      <w:pPr>
        <w:pStyle w:val="Normal"/>
        <w:suppressAutoHyphens w:val="true"/>
        <w:spacing w:lineRule="atLeast" w:line="360"/>
        <w:rPr>
          <w:sz w:val="24"/>
          <w:szCs w:val="24"/>
          <w:lang w:val="nb-NO"/>
        </w:rPr>
      </w:pPr>
      <w:r>
        <w:rPr>
          <w:sz w:val="24"/>
          <w:szCs w:val="24"/>
          <w:lang w:val="nb-NO"/>
        </w:rPr>
        <w:t xml:space="preserve">gjennomføre attføringen/komme tilbake til eller inn I arbeidsliv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ndre tiltak som kan benyttes I saker der det er behov for hjelpemidler:</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 med bistand,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faddertilskudd,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ilskudd til arbeidsgiver under arbeidstrening,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 ved arbeidsmarkedsbedrift,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opplær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markedsetaten skal ha koordineringsansvaret mellom våre samarbeidspartnere I de tilfeller hvor tilretteleggingsbehovet for en funksjonshemmet er konsentrert</w:t>
      </w:r>
    </w:p>
    <w:p>
      <w:pPr>
        <w:pStyle w:val="Normal"/>
        <w:suppressAutoHyphens w:val="true"/>
        <w:spacing w:lineRule="atLeast" w:line="360"/>
        <w:rPr>
          <w:sz w:val="24"/>
          <w:szCs w:val="24"/>
          <w:lang w:val="nb-NO"/>
        </w:rPr>
      </w:pPr>
      <w:r>
        <w:rPr>
          <w:sz w:val="24"/>
          <w:szCs w:val="24"/>
          <w:lang w:val="nb-NO"/>
        </w:rPr>
        <w:t>utelukkende rundt gjennomføring og oppfølging av en yrkesrettet attføringsplan og arbeidsplasstilrettelegging I den forbindelse."</w:t>
      </w:r>
      <w:r>
        <w:br w:type="page"/>
      </w:r>
    </w:p>
    <w:p>
      <w:pPr>
        <w:pStyle w:val="Normal"/>
        <w:suppressAutoHyphens w:val="true"/>
        <w:spacing w:lineRule="atLeast" w:line="360"/>
        <w:rPr>
          <w:sz w:val="24"/>
          <w:szCs w:val="24"/>
          <w:lang w:val="nb-NO"/>
        </w:rPr>
      </w:pPr>
      <w:r>
        <w:rPr>
          <w:sz w:val="24"/>
          <w:szCs w:val="24"/>
          <w:lang w:val="nb-NO"/>
        </w:rPr>
        <w:t xml:space="preserve">5. Opplæring </w:t>
        <w:noBreakHyphen/>
        <w:t xml:space="preserve"> veiledning </w:t>
        <w:noBreakHyphen/>
        <w:t xml:space="preserve"> motivering</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Opplæringen kan tredeles:</w:t>
      </w:r>
    </w:p>
    <w:p>
      <w:pPr>
        <w:pStyle w:val="Normal"/>
        <w:suppressAutoHyphens w:val="true"/>
        <w:spacing w:lineRule="atLeast" w:line="360"/>
        <w:rPr>
          <w:sz w:val="24"/>
          <w:szCs w:val="24"/>
          <w:lang w:val="nb-NO"/>
        </w:rPr>
      </w:pPr>
      <w:r>
        <w:rPr>
          <w:sz w:val="24"/>
          <w:szCs w:val="24"/>
          <w:lang w:val="nb-NO"/>
        </w:rPr>
        <w:t xml:space="preserve">1. Opplæring I bruk av hjelpemidler, dvs. Hvordan det fungerer. </w:t>
      </w:r>
    </w:p>
    <w:p>
      <w:pPr>
        <w:pStyle w:val="Normal"/>
        <w:suppressAutoHyphens w:val="true"/>
        <w:spacing w:lineRule="atLeast" w:line="360"/>
        <w:rPr>
          <w:sz w:val="24"/>
          <w:szCs w:val="24"/>
          <w:lang w:val="nb-NO"/>
        </w:rPr>
      </w:pPr>
      <w:r>
        <w:rPr>
          <w:sz w:val="24"/>
          <w:szCs w:val="24"/>
          <w:lang w:val="nb-NO"/>
        </w:rPr>
        <w:t xml:space="preserve">2. Opplæring I programvare. </w:t>
      </w:r>
    </w:p>
    <w:p>
      <w:pPr>
        <w:pStyle w:val="Normal"/>
        <w:suppressAutoHyphens w:val="true"/>
        <w:spacing w:lineRule="atLeast" w:line="360"/>
        <w:rPr>
          <w:sz w:val="24"/>
          <w:szCs w:val="24"/>
          <w:lang w:val="nb-NO"/>
        </w:rPr>
      </w:pPr>
      <w:r>
        <w:rPr>
          <w:sz w:val="24"/>
          <w:szCs w:val="24"/>
          <w:lang w:val="nb-NO"/>
        </w:rPr>
        <w:t xml:space="preserve">3. Opplæring I bruk av hjelpemiddelet I arbeidsoppgavene på arbeidsplass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Til punkt 1.: </w:t>
      </w:r>
    </w:p>
    <w:p>
      <w:pPr>
        <w:pStyle w:val="Normal"/>
        <w:suppressAutoHyphens w:val="true"/>
        <w:spacing w:lineRule="atLeast" w:line="360"/>
        <w:rPr>
          <w:sz w:val="24"/>
          <w:szCs w:val="24"/>
          <w:lang w:val="nb-NO"/>
        </w:rPr>
      </w:pPr>
      <w:r>
        <w:rPr>
          <w:sz w:val="24"/>
          <w:szCs w:val="24"/>
          <w:lang w:val="nb-NO"/>
        </w:rPr>
        <w:t xml:space="preserve">Kommunehelsetjenesten har et hovedansvar. Dersom det ikke kan forventes at kommunene har personell med nødvendig kompetanse kan folketrygden dekke nødvendige opplæringsutgifter. </w:t>
      </w:r>
    </w:p>
    <w:p>
      <w:pPr>
        <w:pStyle w:val="Normal"/>
        <w:suppressAutoHyphens w:val="true"/>
        <w:spacing w:lineRule="atLeast" w:line="360"/>
        <w:rPr>
          <w:sz w:val="24"/>
          <w:szCs w:val="24"/>
          <w:lang w:val="nb-NO"/>
        </w:rPr>
      </w:pPr>
      <w:r>
        <w:rPr>
          <w:sz w:val="24"/>
          <w:szCs w:val="24"/>
          <w:lang w:val="nb-NO"/>
        </w:rPr>
        <w:t>Hjelpemiddelsentralen kan også I enkelte saker komme inn og gi opplæring.</w:t>
      </w:r>
    </w:p>
    <w:p>
      <w:pPr>
        <w:pStyle w:val="Normal"/>
        <w:suppressAutoHyphens w:val="true"/>
        <w:spacing w:lineRule="atLeast" w:line="360"/>
        <w:rPr>
          <w:sz w:val="24"/>
          <w:szCs w:val="24"/>
          <w:lang w:val="nb-NO"/>
        </w:rPr>
      </w:pPr>
      <w:r>
        <w:rPr>
          <w:sz w:val="24"/>
          <w:szCs w:val="24"/>
          <w:lang w:val="nb-NO"/>
        </w:rPr>
        <w:t xml:space="preserve">Til punkt 2.: </w:t>
      </w:r>
    </w:p>
    <w:p>
      <w:pPr>
        <w:pStyle w:val="Normal"/>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t>Arbeidsgiver eller nødvendig opplæring kan godkjennes som</w:t>
      </w:r>
    </w:p>
    <w:p>
      <w:pPr>
        <w:pStyle w:val="Normal"/>
        <w:suppressAutoHyphens w:val="true"/>
        <w:spacing w:lineRule="atLeast" w:line="360"/>
        <w:rPr>
          <w:sz w:val="24"/>
          <w:szCs w:val="24"/>
          <w:lang w:val="nb-NO"/>
        </w:rPr>
      </w:pPr>
      <w:r>
        <w:rPr>
          <w:sz w:val="24"/>
          <w:szCs w:val="24"/>
          <w:lang w:val="nb-NO"/>
        </w:rPr>
        <w:t xml:space="preserve">yrkesrettet attføring  </w:t>
        <w:noBreakHyphen/>
        <w:t xml:space="preserve">  som ordinær utdanning eller f.Eks. Som amo</w:t>
        <w:noBreakHyphen/>
        <w:t xml:space="preserve">kurs. </w:t>
      </w:r>
    </w:p>
    <w:p>
      <w:pPr>
        <w:pStyle w:val="Normal"/>
        <w:suppressAutoHyphens w:val="true"/>
        <w:spacing w:lineRule="atLeast" w:line="360"/>
        <w:rPr>
          <w:sz w:val="24"/>
          <w:szCs w:val="24"/>
          <w:lang w:val="nb-NO"/>
        </w:rPr>
      </w:pPr>
      <w:r>
        <w:rPr>
          <w:sz w:val="24"/>
          <w:szCs w:val="24"/>
          <w:lang w:val="nb-NO"/>
        </w:rPr>
        <w:t xml:space="preserve">Til punkt 3.:   </w:t>
      </w:r>
    </w:p>
    <w:p>
      <w:pPr>
        <w:pStyle w:val="Normal"/>
        <w:suppressAutoHyphens w:val="true"/>
        <w:spacing w:lineRule="atLeast" w:line="360"/>
        <w:rPr>
          <w:sz w:val="24"/>
          <w:szCs w:val="24"/>
          <w:lang w:val="nb-NO"/>
        </w:rPr>
      </w:pPr>
      <w:r>
        <w:rPr>
          <w:sz w:val="24"/>
          <w:szCs w:val="24"/>
          <w:lang w:val="nb-NO"/>
        </w:rPr>
        <w:t>Arbeidsgiver eller nødvendig og hensiktsmessig opplæring for å mestre arbeidsoppgavene på den tilrettelagte arbeidsplassen kan godkjennes som yrkesrettet attføring.</w:t>
      </w:r>
    </w:p>
    <w:p>
      <w:pPr>
        <w:pStyle w:val="Normal"/>
        <w:suppressAutoHyphens w:val="true"/>
        <w:spacing w:lineRule="atLeast" w:line="360"/>
        <w:rPr>
          <w:sz w:val="24"/>
          <w:szCs w:val="24"/>
          <w:lang w:val="nb-NO"/>
        </w:rPr>
      </w:pPr>
      <w:r>
        <w:rPr>
          <w:sz w:val="24"/>
          <w:szCs w:val="24"/>
          <w:lang w:val="nb-NO"/>
        </w:rPr>
        <w:t>F.Eks:</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Arbeid med bistand,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ilskudd til fadder/praktisk hjelp, </w:t>
      </w:r>
    </w:p>
    <w:p>
      <w:pPr>
        <w:pStyle w:val="Normal"/>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ilskudd til arbeidstreningsplass.  </w:t>
      </w:r>
      <w:r>
        <w:br w:type="page"/>
      </w:r>
    </w:p>
    <w:p>
      <w:pPr>
        <w:pStyle w:val="Normal"/>
        <w:suppressAutoHyphens w:val="true"/>
        <w:spacing w:lineRule="atLeast" w:line="360"/>
        <w:rPr>
          <w:sz w:val="24"/>
          <w:szCs w:val="24"/>
          <w:lang w:val="nb-NO"/>
        </w:rPr>
      </w:pPr>
      <w:r>
        <w:rPr>
          <w:sz w:val="24"/>
          <w:szCs w:val="24"/>
          <w:lang w:val="nb-NO"/>
        </w:rPr>
        <w:t>6.  Oppfølging</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Arbeidskontoret har ansvar for oppfølging av yrkeshemmede som er under yrkesrettet attføring. </w:t>
      </w:r>
    </w:p>
    <w:p>
      <w:pPr>
        <w:pStyle w:val="Normal"/>
        <w:suppressAutoHyphens w:val="true"/>
        <w:spacing w:lineRule="atLeast" w:line="360"/>
        <w:rPr>
          <w:sz w:val="24"/>
          <w:szCs w:val="24"/>
          <w:lang w:val="nb-NO"/>
        </w:rPr>
      </w:pPr>
      <w:r>
        <w:rPr>
          <w:sz w:val="24"/>
          <w:szCs w:val="24"/>
          <w:lang w:val="nb-NO"/>
        </w:rPr>
        <w:t xml:space="preserve">SYA har </w:t>
        <w:noBreakHyphen/>
        <w:t xml:space="preserve"> etter samråd med arbeidskontoret </w:t>
        <w:noBreakHyphen/>
        <w:t xml:space="preserve"> et utvidet</w:t>
      </w:r>
    </w:p>
    <w:p>
      <w:pPr>
        <w:pStyle w:val="Normal"/>
        <w:suppressAutoHyphens w:val="true"/>
        <w:spacing w:lineRule="atLeast" w:line="360"/>
        <w:rPr>
          <w:sz w:val="24"/>
          <w:szCs w:val="24"/>
          <w:lang w:val="nb-NO"/>
        </w:rPr>
      </w:pPr>
      <w:r>
        <w:rPr>
          <w:sz w:val="24"/>
          <w:szCs w:val="24"/>
          <w:lang w:val="nb-NO"/>
        </w:rPr>
        <w:t xml:space="preserve">oppfølgingsansvar, der dette er ønskeli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b/>
          <w:b/>
          <w:bCs/>
          <w:sz w:val="24"/>
          <w:szCs w:val="24"/>
          <w:lang w:val="nb-NO"/>
        </w:rPr>
      </w:pPr>
      <w:r>
        <w:rPr>
          <w:b/>
          <w:bCs/>
          <w:sz w:val="24"/>
          <w:szCs w:val="24"/>
          <w:lang w:val="nb-NO"/>
        </w:rPr>
        <w:t xml:space="preserve">3. Arbeidssøker på arbeidskontoret </w:t>
      </w:r>
    </w:p>
    <w:p>
      <w:pPr>
        <w:pStyle w:val="Normal"/>
        <w:suppressAutoHyphens w:val="true"/>
        <w:spacing w:lineRule="atLeast" w:line="360"/>
        <w:rPr>
          <w:sz w:val="24"/>
          <w:szCs w:val="24"/>
          <w:lang w:val="nb-NO"/>
        </w:rPr>
      </w:pPr>
      <w:r>
        <w:rPr>
          <w:b/>
          <w:bCs/>
          <w:sz w:val="24"/>
          <w:szCs w:val="24"/>
          <w:lang w:val="nb-NO"/>
        </w:rPr>
        <w:t xml:space="preserve">v/ Mona Jankowski (Jessheim arbeidskonto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Siden arbeidskontorets rolle og funksjon er ganske utførlig behandlet i foregående kapittel, vil det her ikke bli gitt noe fullstendig referat av Jankowskis innlegg. Vi henviser også til kapittel 6. om Senter for Yrkesmessig Attføring, der forholdene omkring yrkesmessig attføring er berørt. Videre viser vi også til brosjyren "Fremtidsjobb med yrkesmessig attføring", som foreligger i tilrettelagt form for synshemmede. </w:t>
      </w:r>
    </w:p>
    <w:p>
      <w:pPr>
        <w:pStyle w:val="Normal"/>
        <w:suppressAutoHyphens w:val="true"/>
        <w:spacing w:lineRule="atLeast" w:line="360"/>
        <w:rPr>
          <w:sz w:val="24"/>
          <w:szCs w:val="24"/>
          <w:lang w:val="nb-NO"/>
        </w:rPr>
      </w:pPr>
      <w:r>
        <w:rPr>
          <w:sz w:val="24"/>
          <w:szCs w:val="24"/>
          <w:lang w:val="nb-NO"/>
        </w:rPr>
        <w:t xml:space="preserve">I dette referatet vil vi derfor i første rekke konsentrere oss om to temaer. Først vil vi behandle forskjellen mellom det å bli klassifisert som yrkeshemmet og det å være ordinær arbeidssøker. Dernest vil det bli redegjort for de tilbudene som følger med det å være på yrkesmessig attfør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b/>
          <w:bCs/>
          <w:sz w:val="24"/>
          <w:szCs w:val="24"/>
          <w:lang w:val="nb-NO"/>
        </w:rPr>
        <w:t xml:space="preserve">1. Forskjell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å være ordinær arbeidssøker, vil si at man er formidlingsklar. Det vil si at dersom man er registrert som yrkeshemmet i Arbeidsmarkedsetatens registre, så er man pr. definisjon ikke formidlingsklar. </w:t>
      </w:r>
    </w:p>
    <w:p>
      <w:pPr>
        <w:pStyle w:val="Normal"/>
        <w:suppressAutoHyphens w:val="true"/>
        <w:spacing w:lineRule="atLeast" w:line="360"/>
        <w:rPr>
          <w:sz w:val="24"/>
          <w:szCs w:val="24"/>
          <w:lang w:val="nb-NO"/>
        </w:rPr>
      </w:pPr>
      <w:r>
        <w:rPr>
          <w:sz w:val="24"/>
          <w:szCs w:val="24"/>
          <w:lang w:val="nb-NO"/>
        </w:rPr>
        <w:t xml:space="preserve">Tankegangen er denne: Som yrkeshemmet er man kvalifisert til yrkesmessig attføring. For alle som er på yrkesmessig attføring, blir det satt opp en handlingsplan, som den yrkeshemmede og arbeidsmarkedskonsulenten er enig om. Når man har gjennomført hele handlingsplanen, er man ferdig attført. Først når man er ferdig attført, er man pr. definisjon formidlingskla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I arbeidsmarkedsetaten opereres det med to forskjellige registre - ett for ordinære arbeidssøkere og ett for yrkeshemmede. Når en arbeidsgiver forespør arbeidskontoret om en arbeidstaker, blir det ikke gjort søk i registeret for yrkeshemmede, fordi yrkeshemmede ikke blir regnet som formidlingsklare. Registeret for yrkeshemmede synes heller ikke i den offisielle arbeidsledighetsstatistikk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Når en yrkeshemmet har fullført handlingsplanen, skal hun/han flyttes over i det ordinære registeret. Man kan velge å være ordinær arbeidssøker, for på den måten å bli registrert i det ordinære registeret, men da vil man miste de ytelsene og de tilbudene den yrkesmessige attføringen gi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Når det gjelder de som er på yrkesmessig attføring, er det også grunn til å gjøre oppmerksom på arbeidskontorets veiledningsplikt: "Arbeidskontoret har plikt til å veilede deg om hvilke rettigheter og plikter du har når du søker eller gjennomgår yrkesrettet attføring." </w:t>
      </w:r>
    </w:p>
    <w:p>
      <w:pPr>
        <w:pStyle w:val="Normal"/>
        <w:suppressAutoHyphens w:val="true"/>
        <w:spacing w:lineRule="atLeast" w:line="360"/>
        <w:rPr>
          <w:sz w:val="24"/>
          <w:szCs w:val="24"/>
          <w:lang w:val="nb-NO"/>
        </w:rPr>
      </w:pPr>
      <w:r>
        <w:rPr>
          <w:sz w:val="24"/>
          <w:szCs w:val="24"/>
          <w:lang w:val="nb-NO"/>
        </w:rPr>
        <w:t xml:space="preserve">Med henvisning til denne veiledningsplikten kan en som er synshemmet kreve å få hjelp til å håndtere skriftlig materiell. Mottar man med andre ord brev, brosjyrer eller annet informasjonsmateriell fra arbeidskontoret, kan man kreve å bli orientert om innholdet i dette, dersom det ikke foreligger i lesbar form for synshemmede. Videre kan man også kreve å få hjelp av arbeidskontoret til å fylle ut nødvendige søknade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b/>
          <w:bCs/>
          <w:sz w:val="24"/>
          <w:szCs w:val="24"/>
          <w:lang w:val="nb-NO"/>
        </w:rPr>
        <w:t xml:space="preserve">2. Tilbu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Nedenfor følger en oversikt over de tilbudene man kan benytte seg av, dersom man er på yrkesmessig attfør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u w:val="single"/>
          <w:lang w:val="nb-NO"/>
        </w:rPr>
      </w:pPr>
      <w:r>
        <w:rPr>
          <w:sz w:val="24"/>
          <w:szCs w:val="24"/>
          <w:u w:val="single"/>
          <w:lang w:val="nb-NO"/>
        </w:rPr>
      </w:r>
    </w:p>
    <w:p>
      <w:pPr>
        <w:pStyle w:val="Normal"/>
        <w:suppressAutoHyphens w:val="true"/>
        <w:spacing w:lineRule="atLeast" w:line="360"/>
        <w:rPr>
          <w:sz w:val="24"/>
          <w:szCs w:val="24"/>
          <w:lang w:val="nb-NO"/>
        </w:rPr>
      </w:pPr>
      <w:r>
        <w:rPr>
          <w:sz w:val="24"/>
          <w:szCs w:val="24"/>
          <w:u w:val="single"/>
          <w:lang w:val="nb-NO"/>
        </w:rPr>
        <w:t xml:space="preserve">Yrkesveiledn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Man kan få hjelp av en yrkesveileder, som gir veiledning om hvilke skoler som finnes, hvilke utdanninger de gir og hva slags jobber man kan forvente å få etter utdanningen. Dette er et tilbud til en person som har ideer om hva hun/han skal bli, men er usikker på veien fram mot mål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Arbeidspsykolo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rsom man er usikker på hva man vil, eller hva man klarer av utdanning og arbeid, kan man få et møte med en arbeidspsykolog. Med psykologen kan man også drøfte andre forhold i livssituasjonen, som gjør det vanskelig å gå på skole eller være i arbei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Hospiteri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Hospitering betyr at man arbeider i en privat bedrift, i staten eller kommunen, og at man i stedet for lønn mottar attføringspenger eller en annen offentlig stønad. Dette er en måte å bli kjent med bedriften på, og en måte å prøve ut hva man klarer eller ikk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Lønnstilskudd for yrkeshemmed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Ordningen er slik at bedriften får et tilskudd fra arbeidskontoret for å dekke deler av lønnsutgiftene i en avtalt periode (maksimalt to år). Før ordningen kan iverksettes skal arbeidskontoret på forhånd godkjenne søknad fra arbeidsgiver. Ved inngåelse av en slik avtale får man ordinær lønn av bedriften. Dersom man har attføringspenger, faller disse bort. Lønnstilskuddet brukes overfor private bedrifter. </w:t>
      </w:r>
    </w:p>
    <w:p>
      <w:pPr>
        <w:pStyle w:val="Normal"/>
        <w:suppressAutoHyphens w:val="true"/>
        <w:spacing w:lineRule="atLeast" w:line="360"/>
        <w:rPr>
          <w:sz w:val="24"/>
          <w:szCs w:val="24"/>
          <w:lang w:val="nb-NO"/>
        </w:rPr>
      </w:pPr>
      <w:r>
        <w:rPr>
          <w:sz w:val="24"/>
          <w:szCs w:val="24"/>
          <w:lang w:val="nb-NO"/>
        </w:rPr>
        <w:t xml:space="preserve">I det første halve året betaler arbeidskontoret maksimalt 75 prosent av lønnsutgiftene. For de neste ett og ett halvt årene dekker arbeidskontoret maksimalt 40 prosent av lønnskostnaden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Sysselsetting i offentlig virksomh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Kriteriene er de samme som for lønnstilskudd bortsett fra periode og prosentandelen. Tiltaket kan ha en maksimal varighet på tre år, og her dekkes hundre prosent av lønnsutgiftene av arbeidskontor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Fadde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Når man starter opp i et arbeidsforhold, kan man søke arbeidskontoret om å få ha med seg en fadder. Fadderen kan være en arbeidskollega eller en annen person. Ordningen gjelder også for de som har blitt synshemmet i voksen alder, og som igjen skal prøve å fungere i sitt gamle arbei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Skoler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rsom det vurderes at det er nødvendig og hensiktsmessig at man må ha mer skolegang/utdannelse for å få arbeid, kan arbeidskontoret godkjenne at man får dekket utgifter i forbindelse med dette (jamfør folketrygdloven paragraf 11,6). Dette gjelder imidlertid kun de som igjennom trygdekontoret er vurdert å fylle de medisinske vilkår i folketrygdlovens paragraf 11,5. Skolene må være offentlig godkjent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u w:val="single"/>
          <w:lang w:val="nb-NO"/>
        </w:rPr>
        <w:t xml:space="preserve">Arbeidsmarkedskurs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Arbeidskontorene arrangerer mange forskjellige kurs (såkalte AMO-kurs). Kursdeltakerne får enten kursstønad eller attføringspenger, samt nødvendige stønader som reise osv. Andre typer kurs kan også etter nærmere vurdering godkjennes, dersom det viser seg nødvendig for å komme ut i arbei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u w:val="single"/>
          <w:lang w:val="nb-NO"/>
        </w:rPr>
      </w:pPr>
      <w:r>
        <w:rPr>
          <w:sz w:val="24"/>
          <w:szCs w:val="24"/>
          <w:u w:val="single"/>
          <w:lang w:val="nb-NO"/>
        </w:rPr>
      </w:r>
    </w:p>
    <w:p>
      <w:pPr>
        <w:pStyle w:val="Normal"/>
        <w:suppressAutoHyphens w:val="true"/>
        <w:spacing w:lineRule="atLeast" w:line="360"/>
        <w:rPr>
          <w:sz w:val="24"/>
          <w:szCs w:val="24"/>
          <w:lang w:val="nb-NO"/>
        </w:rPr>
      </w:pPr>
      <w:r>
        <w:rPr>
          <w:sz w:val="24"/>
          <w:szCs w:val="24"/>
          <w:u w:val="single"/>
          <w:lang w:val="nb-NO"/>
        </w:rPr>
        <w:t xml:space="preserve">Arbeidsmarkedsbedrift (AMB)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rsom man trenger arbeidstrening, kan en arbeidsmarkedsbedrift være et sted å begynne, slik at man får en arbeidstreningsperiode, før man skal søke ordinære jobber. Arbeidskontoret opptrer som innsøkende instans.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b/>
          <w:b/>
          <w:bCs/>
          <w:sz w:val="40"/>
          <w:szCs w:val="40"/>
          <w:lang w:val="nb-NO"/>
        </w:rPr>
      </w:pPr>
      <w:r>
        <w:rPr>
          <w:b/>
          <w:bCs/>
          <w:sz w:val="40"/>
          <w:szCs w:val="40"/>
          <w:lang w:val="nb-NO"/>
        </w:rPr>
      </w:r>
    </w:p>
    <w:p>
      <w:pPr>
        <w:pStyle w:val="Normal"/>
        <w:suppressAutoHyphens w:val="true"/>
        <w:spacing w:lineRule="atLeast" w:line="360"/>
        <w:rPr>
          <w:b/>
          <w:b/>
          <w:bCs/>
          <w:sz w:val="40"/>
          <w:szCs w:val="40"/>
          <w:lang w:val="nb-NO"/>
        </w:rPr>
      </w:pPr>
      <w:r>
        <w:rPr>
          <w:b/>
          <w:bCs/>
          <w:sz w:val="40"/>
          <w:szCs w:val="40"/>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t xml:space="preserve">4. Kunnskaper om arbeidslivet - hva bør synshemmede arbeidssøkere vite om arbeidsmiljøloven? </w:t>
      </w:r>
    </w:p>
    <w:p>
      <w:pPr>
        <w:pStyle w:val="Normal"/>
        <w:suppressAutoHyphens w:val="true"/>
        <w:spacing w:lineRule="atLeast" w:line="360"/>
        <w:rPr>
          <w:sz w:val="24"/>
          <w:szCs w:val="24"/>
          <w:lang w:val="nb-NO"/>
        </w:rPr>
      </w:pPr>
      <w:r>
        <w:rPr>
          <w:b/>
          <w:bCs/>
          <w:sz w:val="24"/>
          <w:szCs w:val="24"/>
          <w:lang w:val="nb-NO"/>
        </w:rPr>
        <w:t xml:space="preserve">v/Rolf Gulla (Arbeidstilsynet i Oslo)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480"/>
        <w:rPr>
          <w:b/>
          <w:b/>
          <w:bCs/>
          <w:sz w:val="24"/>
          <w:szCs w:val="24"/>
          <w:lang w:val="nb-NO"/>
        </w:rPr>
      </w:pPr>
      <w:r>
        <w:rPr>
          <w:b/>
          <w:bCs/>
          <w:sz w:val="24"/>
          <w:szCs w:val="24"/>
          <w:lang w:val="nb-NO"/>
        </w:rPr>
      </w:r>
    </w:p>
    <w:p>
      <w:pPr>
        <w:pStyle w:val="Normal"/>
        <w:suppressAutoHyphens w:val="true"/>
        <w:spacing w:lineRule="atLeast" w:line="360"/>
        <w:rPr>
          <w:sz w:val="24"/>
          <w:szCs w:val="24"/>
          <w:lang w:val="nb-NO"/>
        </w:rPr>
      </w:pPr>
      <w:r>
        <w:rPr>
          <w:b/>
          <w:bCs/>
          <w:sz w:val="24"/>
          <w:szCs w:val="24"/>
          <w:lang w:val="nb-NO"/>
        </w:rPr>
        <w:t>Yrkeshemmede og paragraf 13 i Arbeidsmiljøloven</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pPr>
      <w:r>
        <w:rPr>
          <w:rFonts w:eastAsia="Wingdings;Modern No. 20" w:cs="Wingdings;Modern No. 20" w:ascii="Wingdings;Modern No. 20" w:hAnsi="Wingdings;Modern No. 20"/>
          <w:sz w:val="24"/>
          <w:szCs w:val="24"/>
          <w:lang w:val="nb-NO"/>
        </w:rPr>
        <w:t></w:t>
      </w:r>
      <w:r>
        <w:rPr>
          <w:sz w:val="24"/>
          <w:szCs w:val="24"/>
          <w:lang w:val="nb-NO"/>
        </w:rPr>
        <w:t xml:space="preserve">Lovbestemmelser som er viktig for funksjonshemmede: </w:t>
      </w:r>
    </w:p>
    <w:p>
      <w:pPr>
        <w:pStyle w:val="Normal"/>
        <w:suppressAutoHyphens w:val="true"/>
        <w:spacing w:lineRule="atLeast" w:line="360"/>
        <w:rPr>
          <w:sz w:val="24"/>
          <w:szCs w:val="24"/>
          <w:lang w:val="nb-NO"/>
        </w:rPr>
      </w:pPr>
      <w:r>
        <w:rPr>
          <w:sz w:val="24"/>
          <w:szCs w:val="24"/>
          <w:lang w:val="nb-NO"/>
        </w:rPr>
        <w:t xml:space="preserve">* Arbeidsmiljøloven, </w:t>
      </w:r>
    </w:p>
    <w:p>
      <w:pPr>
        <w:pStyle w:val="Normal"/>
        <w:suppressAutoHyphens w:val="true"/>
        <w:spacing w:lineRule="atLeast" w:line="360"/>
        <w:rPr>
          <w:sz w:val="24"/>
          <w:szCs w:val="24"/>
          <w:lang w:val="nb-NO"/>
        </w:rPr>
      </w:pPr>
      <w:r>
        <w:rPr>
          <w:sz w:val="24"/>
          <w:szCs w:val="24"/>
          <w:lang w:val="nb-NO"/>
        </w:rPr>
        <w:t xml:space="preserve">* Folketrygdloven, </w:t>
      </w:r>
    </w:p>
    <w:p>
      <w:pPr>
        <w:pStyle w:val="Normal"/>
        <w:suppressAutoHyphens w:val="true"/>
        <w:spacing w:lineRule="atLeast" w:line="360"/>
        <w:rPr>
          <w:sz w:val="24"/>
          <w:szCs w:val="24"/>
          <w:lang w:val="nb-NO"/>
        </w:rPr>
      </w:pPr>
      <w:r>
        <w:rPr>
          <w:sz w:val="24"/>
          <w:szCs w:val="24"/>
          <w:lang w:val="nb-NO"/>
        </w:rPr>
        <w:t xml:space="preserve">* Sysselsettingslov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b/>
          <w:bCs/>
          <w:sz w:val="24"/>
          <w:szCs w:val="24"/>
          <w:lang w:val="nb-NO"/>
        </w:rPr>
        <w:t xml:space="preserve">Arbeidsmiljøloven og yrkeshemmed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Hva sier loven:</w:t>
      </w:r>
    </w:p>
    <w:p>
      <w:pPr>
        <w:pStyle w:val="Normal"/>
        <w:suppressAutoHyphens w:val="true"/>
        <w:spacing w:lineRule="atLeast" w:line="360"/>
        <w:rPr>
          <w:sz w:val="24"/>
          <w:szCs w:val="24"/>
          <w:lang w:val="nb-NO"/>
        </w:rPr>
      </w:pPr>
      <w:r>
        <w:rPr>
          <w:sz w:val="24"/>
          <w:szCs w:val="24"/>
          <w:lang w:val="nb-NO"/>
        </w:rPr>
        <w:t>Bestemmelsene er vurdert på bakgrunn av det totale perspektiv loven legger i miljøkravet. I tillegg kommer forskrifter og veiledninger, som bestemmelsene om Arbeidstilsynets samtykke ved bygningsmessige endringer m.v., tiltak for å sysselsette yrkeshemmede og gjennomføring av reglene om psyko/sosiale</w:t>
      </w:r>
    </w:p>
    <w:p>
      <w:pPr>
        <w:pStyle w:val="Normal"/>
        <w:suppressAutoHyphens w:val="true"/>
        <w:spacing w:lineRule="atLeast" w:line="360"/>
        <w:rPr>
          <w:sz w:val="24"/>
          <w:szCs w:val="24"/>
          <w:lang w:val="nb-NO"/>
        </w:rPr>
      </w:pPr>
      <w:r>
        <w:rPr>
          <w:sz w:val="24"/>
          <w:szCs w:val="24"/>
          <w:lang w:val="nb-NO"/>
        </w:rPr>
        <w:t>arbeidsmiljøfaktorer.</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480"/>
        <w:rPr>
          <w:sz w:val="24"/>
          <w:szCs w:val="24"/>
          <w:lang w:val="nb-NO"/>
        </w:rPr>
      </w:pPr>
      <w:r>
        <w:rPr>
          <w:b/>
          <w:bCs/>
          <w:sz w:val="24"/>
          <w:szCs w:val="24"/>
          <w:lang w:val="nb-NO"/>
        </w:rPr>
        <w:t>Paragraf 13. Særlig om yrkeshemmede arbeidstakere</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480"/>
        <w:rPr>
          <w:sz w:val="24"/>
          <w:szCs w:val="24"/>
          <w:lang w:val="nb-NO"/>
        </w:rPr>
      </w:pPr>
      <w:r>
        <w:rPr>
          <w:sz w:val="24"/>
          <w:szCs w:val="24"/>
          <w:lang w:val="nb-NO"/>
        </w:rPr>
        <w:t>Her menes arbeidstakere med spesielle problemer i forhold til arbeidet. Problemer av slik art har sammenheng med fysisk eller psykisk sykdom, skade, lyte, slitasje, personlige eller sosiale problemer ellers, virkning av aldring m.v. Arbeidstakerne kan på denne måten få nedsatt arbeidsevne eller redusert førlighet.</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480"/>
        <w:rPr>
          <w:sz w:val="24"/>
          <w:szCs w:val="24"/>
          <w:lang w:val="nb-NO"/>
        </w:rPr>
      </w:pPr>
      <w:r>
        <w:rPr>
          <w:sz w:val="24"/>
          <w:szCs w:val="24"/>
          <w:lang w:val="nb-NO"/>
        </w:rPr>
        <w:t>Bestemmelsen går utover lovens vanlige ramme, idet bestemmelsen ikke bare tar sikte på tiltak for arbeidstakere som allerede er ansatt. Forholdene skal også legges til rette for å kunne sysselsette yrkeshemmede.</w:t>
      </w:r>
    </w:p>
    <w:p>
      <w:pPr>
        <w:sectPr>
          <w:headerReference w:type="even" r:id="rId2"/>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pP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Arbeidsmiljøloven er med andre ord gjort til ett av virkemidlene for å gjennomføre retten for alle til å få og beholde et arbeid i forhold til den enkeltes behov og forutsetninger, jfr. Grunnlovens paragraf 110 om at det påligger statens myndigheter et ansvar for å legge forholdene til rette for at ethvert arbeidsdyktig menneske kan skaffe seg utkomme ved sitt arbeid. I Sysselsettingsloven finnes bestemmelser om blant annet offentlig arbeidsformidling, som tar sikte på å</w:t>
      </w:r>
    </w:p>
    <w:p>
      <w:pPr>
        <w:pStyle w:val="Normal"/>
        <w:suppressAutoHyphens w:val="true"/>
        <w:spacing w:lineRule="atLeast" w:line="360"/>
        <w:rPr>
          <w:sz w:val="24"/>
          <w:szCs w:val="24"/>
          <w:lang w:val="nb-NO"/>
        </w:rPr>
      </w:pPr>
      <w:r>
        <w:rPr>
          <w:sz w:val="24"/>
          <w:szCs w:val="24"/>
          <w:lang w:val="nb-NO"/>
        </w:rPr>
        <w:t xml:space="preserve">skaffe alle, også de funksjonshemmede høvelig arbei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Det har ikke blitt utarbeidet regler om arbeidsgivers plikt til å tilsette yrkeshemmede, idet erfaringer fra andre land har vist at det er vanskelig å komme fram til tilfredsstillende lovbestemmelser på dette områd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Lovens regler for øvrig bygger på at det skal tas hensyn til den enkelte arbeidstakers forutsetninger. Dette gjelder for eksempel reglene om arbeidsplassens utforming og innredning (paragraf 8), reglene om tekniske innredninger og utstyr (paragraf 9) og reglene om tilrettelegging av arbeidet (paragraf 12, jamfør paragraf 14 annet ledd bokstav 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Paragraf 13 tar sikte på å understreke at yrkeshemmede har rett til å stille krav i arbeidsmiljøsammenheng.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Regelen utvider den plikt arbeidsgiveren hadde til å treffe tiltak for å holde i arbeid arbeidstakere som er blitt hemmet i sitt yrke som følge av sykdom, ulykker, slitasje e.l.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Bestemmelsene om yrkeshemmede arbeidstakere ligger nær opp til arbeidsmarkedsmyndighetenes virkeområde. De spesialtjenester for yrkesmessig attføring som er utviklet innenfor arbeidsformidling, omfatter både hjelp til å klarlegge og utvikle de enkelte yrkeshemmedes arbeidsevne og tilrettelegge arbeidsmuligheter for dem. Blant annet har arbeidsformidlingen</w:t>
      </w:r>
    </w:p>
    <w:p>
      <w:pPr>
        <w:sectPr>
          <w:type w:val="continuous"/>
          <w:pgSz w:w="11906" w:h="16838"/>
          <w:pgMar w:left="1440" w:right="1440" w:gutter="0" w:header="1440" w:top="1496" w:footer="0" w:bottom="1440"/>
          <w:formProt w:val="false"/>
          <w:textDirection w:val="lrTb"/>
          <w:docGrid w:type="default" w:linePitch="360" w:charSpace="0"/>
        </w:sectPr>
        <w:pStyle w:val="Normal"/>
        <w:suppressAutoHyphens w:val="true"/>
        <w:spacing w:lineRule="atLeast" w:line="360"/>
        <w:rPr>
          <w:sz w:val="24"/>
          <w:szCs w:val="24"/>
          <w:lang w:val="nb-NO"/>
        </w:rPr>
      </w:pPr>
      <w:r>
        <w:rPr>
          <w:sz w:val="24"/>
          <w:szCs w:val="24"/>
          <w:lang w:val="nb-NO"/>
        </w:rPr>
        <w:t xml:space="preserve">drevet forsøksvirksomhet med bedriftsintern attføring. </w:t>
      </w:r>
      <w:r>
        <w:br w:type="page"/>
      </w:r>
    </w:p>
    <w:p>
      <w:pPr>
        <w:pStyle w:val="Normal"/>
        <w:suppressAutoHyphens w:val="true"/>
        <w:spacing w:lineRule="atLeast" w:line="360"/>
        <w:rPr>
          <w:sz w:val="24"/>
          <w:szCs w:val="24"/>
          <w:lang w:val="nb-NO"/>
        </w:rPr>
      </w:pPr>
      <w:r>
        <w:rPr>
          <w:b/>
          <w:bCs/>
          <w:sz w:val="24"/>
          <w:szCs w:val="24"/>
          <w:lang w:val="nb-NO"/>
        </w:rPr>
        <w:t xml:space="preserve">KOMMENTARER TIL LOV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1. Adkomstveier, sanitæranlegg, tekniske innretninger og utstyr m.v, skal, så langt det er mulig og rimelig, være utformet og innrettet på en slik måte at yrkeshemmede kan arbeide i</w:t>
      </w:r>
    </w:p>
    <w:p>
      <w:pPr>
        <w:pStyle w:val="Normal"/>
        <w:suppressAutoHyphens w:val="true"/>
        <w:spacing w:lineRule="atLeast" w:line="360"/>
        <w:rPr>
          <w:sz w:val="24"/>
          <w:szCs w:val="24"/>
          <w:lang w:val="nb-NO"/>
        </w:rPr>
      </w:pPr>
      <w:r>
        <w:rPr>
          <w:sz w:val="24"/>
          <w:szCs w:val="24"/>
          <w:lang w:val="nb-NO"/>
        </w:rPr>
        <w:t xml:space="preserve">virksomheten.  </w:t>
      </w:r>
    </w:p>
    <w:p>
      <w:pPr>
        <w:pStyle w:val="Normal"/>
        <w:suppressAutoHyphens w:val="true"/>
        <w:spacing w:lineRule="atLeast" w:line="360"/>
        <w:rPr>
          <w:rFonts w:eastAsia="Courier New;Arial Narrow"/>
          <w:sz w:val="24"/>
          <w:szCs w:val="24"/>
          <w:lang w:val="nb-NO"/>
        </w:rPr>
      </w:pPr>
      <w:r>
        <w:rPr>
          <w:rFonts w:eastAsia="Courier New;Arial Narrow"/>
          <w:sz w:val="24"/>
          <w:szCs w:val="24"/>
          <w:lang w:val="nb-NO"/>
        </w:rPr>
        <w:t xml:space="preserve">  </w:t>
      </w:r>
    </w:p>
    <w:p>
      <w:pPr>
        <w:pStyle w:val="Normal"/>
        <w:suppressAutoHyphens w:val="true"/>
        <w:spacing w:lineRule="atLeast" w:line="360"/>
        <w:rPr>
          <w:sz w:val="24"/>
          <w:szCs w:val="24"/>
          <w:lang w:val="nb-NO"/>
        </w:rPr>
      </w:pPr>
      <w:r>
        <w:rPr>
          <w:sz w:val="24"/>
          <w:szCs w:val="24"/>
          <w:lang w:val="nb-NO"/>
        </w:rPr>
        <w:t xml:space="preserve">2. Mulighetene for tiltak for å legge forholdene til rette for fysisk yrkeshemmede vil ofte være til stede ved utforming av arbeidsplass og teknisk utstyr og ved tilrettelegging av arbeid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3. Bestemmelsen tar særlig sikte på én gruppe yrkeshemmede, nemlig de bevegelseshemmede, jfr. note 2. Når det gjelder andre former for yrkeshemninger har departementet ikke funnet det mulig å utforme konkrete lovbestemmelser som vil lette nytilsettinger, ut over lovens alminnelige krav til arbeidsmiljøet: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1. Hvis en arbeidstaker er blitt hemmet i sitt yrke som følge av ulykke, sykdom, slitasje e.l., skal arbeidsgiveren, så langt det er mulig, iverksette de nødvendige tiltak for at arbeidstakeren skal kunne få eller beholde et høvelig arbeid. Arbeidstakeren skal fortrinnsvis gis anledning til å fortsette i sitt vanlige arbeid, eventuelt etter særskilt tilrettelegging av arbeidet, endringer i tekniske innretninger, gjennomgått attføring e.l.</w:t>
      </w:r>
    </w:p>
    <w:p>
      <w:pPr>
        <w:pStyle w:val="Normal"/>
        <w:suppressAutoHyphens w:val="true"/>
        <w:spacing w:lineRule="atLeast" w:line="360"/>
        <w:rPr>
          <w:rFonts w:eastAsia="Courier New;Arial Narrow"/>
          <w:sz w:val="24"/>
          <w:szCs w:val="24"/>
          <w:lang w:val="nb-NO"/>
        </w:rPr>
      </w:pPr>
      <w:r>
        <w:rPr>
          <w:rFonts w:eastAsia="Courier New;Arial Narrow"/>
          <w:sz w:val="24"/>
          <w:szCs w:val="24"/>
          <w:lang w:val="nb-NO"/>
        </w:rPr>
        <w:t xml:space="preserve">  </w:t>
      </w:r>
    </w:p>
    <w:p>
      <w:pPr>
        <w:pStyle w:val="Normal"/>
        <w:suppressAutoHyphens w:val="true"/>
        <w:spacing w:lineRule="atLeast" w:line="360"/>
        <w:rPr>
          <w:sz w:val="24"/>
          <w:szCs w:val="24"/>
          <w:lang w:val="nb-NO"/>
        </w:rPr>
      </w:pPr>
      <w:r>
        <w:rPr>
          <w:sz w:val="24"/>
          <w:szCs w:val="24"/>
          <w:lang w:val="nb-NO"/>
        </w:rPr>
        <w:t xml:space="preserve">2. Det er i prinsippet uten betydning om yrkeshemninger er oppstått på grunn av arbeidet eller ikke. Departementet har imidlertid ment at arbeidsgivers plikter er særlig vidtgående hvis yrkeshemningen har sammenheng med arbeidsforholdene eller forsømmelser fra arbeidsgivers side. Ikke minst gjelder dette dersom de aktuelle tiltak også er ønskelige for å hindre eller begrense risikoen for tilsvarende yrkeshemninger hos andre arbeidstakere.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3. Hovedsaken er at arbeidstakeren gis arbeidsmuligheter innenfor virksomheten, men fortrinnsvis skal han kunne beholde sitt vanlige arbei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 xml:space="preserve">4. Tiltakene kan være av forskjellig karakter. Noen går på å avhjelpe arbeidstakerens yrkeshemming ved oppøving av funksjoner, anskaffelse av proteser m.v. Andre går på tilrettelegging av arbeidet og endringer i fysiske forhold. Arbeidsgiveren må kunne søke sakkyndig bistand hos trygdeetaten og arbeidsmarkedsetaten eller andre for å undersøke hvilke tiltak som er hensiktsmessige. Han må også undersøke hvilke muligheter det er for støtte gjennom den offentlige arbeidsformidling og folketrygden.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sz w:val="24"/>
          <w:szCs w:val="24"/>
          <w:lang w:val="nb-NO"/>
        </w:rPr>
      </w:pPr>
      <w:r>
        <w:rPr>
          <w:sz w:val="24"/>
          <w:szCs w:val="24"/>
          <w:lang w:val="nb-NO"/>
        </w:rPr>
        <w:t>5. Dersom det i medhold av reglene i nr 2 er aktuelt å overføre en arbeidstaker til annet arbeid, skal arbeidstakeren og vedkommende tillitsvalgte tas med på råd før saken avgjøres.</w:t>
      </w:r>
    </w:p>
    <w:p>
      <w:pPr>
        <w:pStyle w:val="Normal"/>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t>6. Arbeidsgiveren plikter etter krav fra trygdekontoret å gi en redegjørelse om muligheter for tiltak på arbeidsplassen for at en sykmeldt arbeidstaker skal kunne komme tilbake</w:t>
      </w:r>
    </w:p>
    <w:p>
      <w:pPr>
        <w:pStyle w:val="Normal"/>
        <w:suppressAutoHyphens w:val="true"/>
        <w:spacing w:lineRule="atLeast" w:line="360"/>
        <w:rPr/>
      </w:pPr>
      <w:r>
        <w:rPr>
          <w:sz w:val="24"/>
          <w:szCs w:val="24"/>
          <w:lang w:val="nb-NO"/>
        </w:rPr>
        <w:t>i arbeid, jf Folketrygdloven paragraf  25</w:t>
      </w:r>
      <w:r>
        <w:rPr>
          <w:rFonts w:eastAsia="Wingdings;Modern No. 20" w:cs="Wingdings;Modern No. 20" w:ascii="Wingdings;Modern No. 20" w:hAnsi="Wingdings;Modern No. 20"/>
          <w:sz w:val="24"/>
          <w:szCs w:val="24"/>
          <w:lang w:val="nb-NO"/>
        </w:rPr>
        <w:t></w:t>
      </w:r>
      <w:r>
        <w:rPr>
          <w:sz w:val="24"/>
          <w:szCs w:val="24"/>
          <w:lang w:val="nb-NO"/>
        </w:rPr>
        <w:t xml:space="preserve">2 andre ledd. </w:t>
      </w:r>
    </w:p>
    <w:p>
      <w:pPr>
        <w:pStyle w:val="Normal"/>
        <w:suppressAutoHyphens w:val="true"/>
        <w:spacing w:lineRule="atLeast" w:line="360"/>
        <w:rPr>
          <w:sz w:val="24"/>
          <w:szCs w:val="24"/>
          <w:lang w:val="nb-NO"/>
        </w:rPr>
      </w:pPr>
      <w:r>
        <w:rPr>
          <w:sz w:val="24"/>
          <w:szCs w:val="24"/>
          <w:lang w:val="nb-NO"/>
        </w:rPr>
      </w:r>
    </w:p>
    <w:p>
      <w:pPr>
        <w:pStyle w:val="Normal"/>
        <w:suppressAutoHyphens w:val="true"/>
        <w:spacing w:lineRule="atLeast" w:line="360"/>
        <w:rPr>
          <w:b/>
          <w:b/>
          <w:bCs/>
          <w:sz w:val="40"/>
          <w:szCs w:val="40"/>
          <w:lang w:val="nb-NO"/>
        </w:rPr>
      </w:pPr>
      <w:r>
        <w:rPr>
          <w:sz w:val="24"/>
          <w:szCs w:val="24"/>
          <w:lang w:val="nb-NO"/>
        </w:rPr>
        <w:t xml:space="preserve">7. Departementet gir nærmere regler om gjennomføringen av bestemmelsene i denne paragraf. </w:t>
      </w:r>
    </w:p>
    <w:p>
      <w:pPr>
        <w:pStyle w:val="Normal"/>
        <w:suppressAutoHyphens w:val="true"/>
        <w:spacing w:lineRule="atLeast" w:line="360"/>
        <w:rPr>
          <w:b/>
          <w:b/>
          <w:bCs/>
          <w:sz w:val="40"/>
          <w:szCs w:val="40"/>
          <w:lang w:val="nb-NO"/>
        </w:rPr>
      </w:pPr>
      <w:r>
        <w:rPr>
          <w:b/>
          <w:bCs/>
          <w:sz w:val="40"/>
          <w:szCs w:val="40"/>
          <w:lang w:val="nb-NO"/>
        </w:rPr>
      </w:r>
    </w:p>
    <w:p>
      <w:pPr>
        <w:pStyle w:val="Normal"/>
        <w:suppressAutoHyphens w:val="true"/>
        <w:spacing w:lineRule="atLeast" w:line="360"/>
        <w:rPr>
          <w:b/>
          <w:b/>
          <w:bCs/>
          <w:sz w:val="40"/>
          <w:szCs w:val="40"/>
          <w:lang w:val="nb-NO"/>
        </w:rPr>
      </w:pPr>
      <w:r>
        <w:rPr>
          <w:b/>
          <w:bCs/>
          <w:sz w:val="40"/>
          <w:szCs w:val="40"/>
          <w:lang w:val="nb-NO"/>
        </w:rPr>
      </w:r>
    </w:p>
    <w:p>
      <w:pPr>
        <w:pStyle w:val="Normal"/>
        <w:suppressAutoHyphens w:val="true"/>
        <w:spacing w:lineRule="atLeast" w:line="360"/>
        <w:rPr>
          <w:b/>
          <w:b/>
          <w:bCs/>
          <w:sz w:val="40"/>
          <w:szCs w:val="40"/>
          <w:lang w:val="nb-NO"/>
        </w:rPr>
      </w:pPr>
      <w:r>
        <w:rPr>
          <w:b/>
          <w:bCs/>
          <w:sz w:val="40"/>
          <w:szCs w:val="40"/>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r>
    </w:p>
    <w:p>
      <w:pPr>
        <w:pStyle w:val="Normal"/>
        <w:suppressAutoHyphens w:val="true"/>
        <w:spacing w:lineRule="atLeast" w:line="360"/>
        <w:rPr>
          <w:b/>
          <w:b/>
          <w:bCs/>
          <w:sz w:val="24"/>
          <w:szCs w:val="24"/>
          <w:lang w:val="nb-NO"/>
        </w:rPr>
      </w:pPr>
      <w:r>
        <w:rPr>
          <w:b/>
          <w:bCs/>
          <w:sz w:val="24"/>
          <w:szCs w:val="24"/>
          <w:lang w:val="nb-NO"/>
        </w:rPr>
        <w:t xml:space="preserve">5. SYNSHEMMET MED YRKESERFARING  </w:t>
      </w:r>
    </w:p>
    <w:p>
      <w:pPr>
        <w:pStyle w:val="Normal"/>
        <w:suppressAutoHyphens w:val="true"/>
        <w:spacing w:lineRule="atLeast" w:line="360"/>
        <w:rPr>
          <w:sz w:val="24"/>
          <w:szCs w:val="24"/>
          <w:lang w:val="nb-NO"/>
        </w:rPr>
      </w:pPr>
      <w:r>
        <w:rPr>
          <w:b/>
          <w:bCs/>
          <w:sz w:val="24"/>
          <w:szCs w:val="24"/>
          <w:lang w:val="nb-NO"/>
        </w:rPr>
        <w:t xml:space="preserve">v/Birger Kjelbye </w:t>
      </w:r>
    </w:p>
    <w:p>
      <w:pPr>
        <w:pStyle w:val="Normal"/>
        <w:suppressAutoHyphens w:val="true"/>
        <w:spacing w:lineRule="atLeast" w:line="360"/>
        <w:rPr>
          <w:sz w:val="24"/>
          <w:szCs w:val="24"/>
          <w:lang w:val="nb-NO"/>
        </w:rPr>
      </w:pPr>
      <w:r>
        <w:rPr>
          <w:sz w:val="24"/>
          <w:szCs w:val="24"/>
          <w:lang w:val="nb-NO"/>
        </w:rPr>
      </w:r>
    </w:p>
    <w:p>
      <w:pPr>
        <w:sectPr>
          <w:headerReference w:type="even" r:id="rId4"/>
          <w:headerReference w:type="default" r:id="rId5"/>
          <w:type w:val="nextPage"/>
          <w:pgSz w:w="11906" w:h="16838"/>
          <w:pgMar w:left="1440" w:right="1440" w:gutter="0" w:header="1440" w:top="1496" w:footer="0" w:bottom="1440"/>
          <w:pgNumType w:start="19"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SYNSHEMMET ARBEIDSTAKER I STATEN – EN FLERFASET ERFA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r>
        <mc:AlternateContent>
          <mc:Choice Requires="wps">
            <w:drawing>
              <wp:anchor behindDoc="0" distT="0" distB="0" distL="0" distR="0" simplePos="0" locked="0" layoutInCell="0" allowOverlap="1" relativeHeight="2">
                <wp:simplePos x="0" y="0"/>
                <wp:positionH relativeFrom="margin">
                  <wp:posOffset>937895</wp:posOffset>
                </wp:positionH>
                <wp:positionV relativeFrom="paragraph">
                  <wp:posOffset>635</wp:posOffset>
                </wp:positionV>
                <wp:extent cx="5684520"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5684520" cy="184785"/>
                        </a:xfrm>
                        <a:prstGeom prst="rect"/>
                        <a:solidFill>
                          <a:srgbClr val="FFFFFF">
                            <a:alpha val="0"/>
                          </a:srgbClr>
                        </a:solidFill>
                      </wps:spPr>
                      <wps:txbx>
                        <w:txbxContent>
                          <w:p>
                            <w:pPr>
                              <w:pStyle w:val="Normal"/>
                              <w:tabs>
                                <w:tab w:val="clear" w:pos="720"/>
                                <w:tab w:val="left" w:pos="0" w:leader="none"/>
                              </w:tabs>
                              <w:suppressAutoHyphens w:val="true"/>
                              <w:spacing w:lineRule="atLeast" w:line="240"/>
                              <w:jc w:val="both"/>
                              <w:rPr>
                                <w:sz w:val="24"/>
                                <w:szCs w:val="24"/>
                                <w:lang w:val="nb-NO"/>
                              </w:rPr>
                            </w:pPr>
                            <w:r>
                              <w:rPr>
                                <w:sz w:val="24"/>
                                <w:szCs w:val="24"/>
                                <w:lang w:val="nb-NO"/>
                              </w:rPr>
                              <w:t>ANSATT I FYLKESTRYGDEKONTORET I OSLO</w:t>
                            </w:r>
                          </w:p>
                          <w:p>
                            <w:pPr>
                              <w:pStyle w:val="Normal"/>
                              <w:tabs>
                                <w:tab w:val="clear" w:pos="720"/>
                                <w:tab w:val="left" w:pos="0" w:leader="none"/>
                              </w:tabs>
                              <w:suppressAutoHyphens w:val="true"/>
                              <w:spacing w:lineRule="atLeast" w:line="240"/>
                              <w:jc w:val="both"/>
                              <w:rPr>
                                <w:sz w:val="24"/>
                                <w:szCs w:val="24"/>
                                <w:lang w:val="nb-NO"/>
                              </w:rPr>
                            </w:pPr>
                            <w:r>
                              <w:rPr>
                                <w:vanish/>
                                <w:sz w:val="24"/>
                                <w:szCs w:val="24"/>
                                <w:lang w:val="nb-NO"/>
                              </w:rPr>
                              <w:t>1</w:t>
                            </w:r>
                          </w:p>
                          <w:p>
                            <w:pPr>
                              <w:pStyle w:val="Bildetekst"/>
                              <w:tabs>
                                <w:tab w:val="clear" w:pos="720"/>
                                <w:tab w:val="left" w:pos="0" w:leader="none"/>
                              </w:tabs>
                              <w:suppressAutoHyphens w:val="true"/>
                              <w:spacing w:lineRule="exact" w:line="1"/>
                              <w:jc w:val="both"/>
                              <w:rPr>
                                <w:rFonts w:cs="Courier New;Arial Narrow"/>
                                <w:vanish/>
                                <w:sz w:val="24"/>
                                <w:lang w:val="nb-NO"/>
                              </w:rPr>
                            </w:pPr>
                            <w:r>
                              <w:rPr>
                                <w:rFonts w:cs="Courier New;Arial Narrow"/>
                                <w:vanish/>
                                <w:sz w:val="24"/>
                                <w:lang w:val="nb-NO"/>
                              </w:rPr>
                              <w:fldChar w:fldCharType="begin"/>
                            </w:r>
                            <w:r>
                              <w:rPr>
                                <w:sz w:val="24"/>
                                <w:vanish/>
                                <w:rFonts w:cs="Courier New;Arial Narrow"/>
                                <w:lang w:val="nb-NO"/>
                              </w:rPr>
                              <w:instrText xml:space="preserve"> SEQ Text_Box \* ARABIC </w:instrText>
                            </w:r>
                            <w:r>
                              <w:rPr>
                                <w:sz w:val="24"/>
                                <w:vanish/>
                                <w:rFonts w:cs="Courier New;Arial Narrow"/>
                                <w:lang w:val="nb-NO"/>
                              </w:rPr>
                              <w:fldChar w:fldCharType="separate"/>
                            </w:r>
                            <w:r>
                              <w:rPr>
                                <w:sz w:val="24"/>
                                <w:vanish/>
                                <w:rFonts w:cs="Courier New;Arial Narrow"/>
                                <w:lang w:val="nb-NO"/>
                              </w:rPr>
                              <w:t>1</w:t>
                            </w:r>
                            <w:r>
                              <w:rPr>
                                <w:sz w:val="24"/>
                                <w:vanish/>
                                <w:rFonts w:cs="Courier New;Arial Narrow"/>
                                <w:lang w:val="nb-NO"/>
                              </w:rPr>
                              <w:fldChar w:fldCharType="end"/>
                            </w:r>
                          </w:p>
                        </w:txbxContent>
                      </wps:txbx>
                      <wps:bodyPr anchor="t" lIns="0" tIns="0" rIns="0" bIns="0">
                        <a:noAutofit/>
                      </wps:bodyPr>
                    </wps:wsp>
                  </a:graphicData>
                </a:graphic>
              </wp:anchor>
            </w:drawing>
          </mc:Choice>
          <mc:Fallback>
            <w:pict>
              <v:rect fillcolor="#FFFFFF" style="position:absolute;rotation:-0;width:447.6pt;height:14.55pt;mso-wrap-distance-left:0pt;mso-wrap-distance-right:0pt;mso-wrap-distance-top:0pt;mso-wrap-distance-bottom:0pt;margin-top:0.05pt;mso-position-vertical-relative:text;margin-left:73.85pt;mso-position-horizontal-relative:margin">
                <v:fill opacity="0f"/>
                <v:textbox inset="0in,0in,0in,0in">
                  <w:txbxContent>
                    <w:p>
                      <w:pPr>
                        <w:pStyle w:val="Normal"/>
                        <w:tabs>
                          <w:tab w:val="clear" w:pos="720"/>
                          <w:tab w:val="left" w:pos="0" w:leader="none"/>
                        </w:tabs>
                        <w:suppressAutoHyphens w:val="true"/>
                        <w:spacing w:lineRule="atLeast" w:line="240"/>
                        <w:jc w:val="both"/>
                        <w:rPr>
                          <w:sz w:val="24"/>
                          <w:szCs w:val="24"/>
                          <w:lang w:val="nb-NO"/>
                        </w:rPr>
                      </w:pPr>
                      <w:r>
                        <w:rPr>
                          <w:sz w:val="24"/>
                          <w:szCs w:val="24"/>
                          <w:lang w:val="nb-NO"/>
                        </w:rPr>
                        <w:t>ANSATT I FYLKESTRYGDEKONTORET I OSLO</w:t>
                      </w:r>
                    </w:p>
                    <w:p>
                      <w:pPr>
                        <w:pStyle w:val="Normal"/>
                        <w:tabs>
                          <w:tab w:val="clear" w:pos="720"/>
                          <w:tab w:val="left" w:pos="0" w:leader="none"/>
                        </w:tabs>
                        <w:suppressAutoHyphens w:val="true"/>
                        <w:spacing w:lineRule="atLeast" w:line="240"/>
                        <w:jc w:val="both"/>
                        <w:rPr>
                          <w:sz w:val="24"/>
                          <w:szCs w:val="24"/>
                          <w:lang w:val="nb-NO"/>
                        </w:rPr>
                      </w:pPr>
                      <w:r>
                        <w:rPr>
                          <w:vanish/>
                          <w:sz w:val="24"/>
                          <w:szCs w:val="24"/>
                          <w:lang w:val="nb-NO"/>
                        </w:rPr>
                        <w:t>1</w:t>
                      </w:r>
                    </w:p>
                    <w:p>
                      <w:pPr>
                        <w:pStyle w:val="Bildetekst"/>
                        <w:tabs>
                          <w:tab w:val="clear" w:pos="720"/>
                          <w:tab w:val="left" w:pos="0" w:leader="none"/>
                        </w:tabs>
                        <w:suppressAutoHyphens w:val="true"/>
                        <w:spacing w:lineRule="exact" w:line="1"/>
                        <w:jc w:val="both"/>
                        <w:rPr>
                          <w:rFonts w:cs="Courier New;Arial Narrow"/>
                          <w:vanish/>
                          <w:sz w:val="24"/>
                          <w:lang w:val="nb-NO"/>
                        </w:rPr>
                      </w:pPr>
                      <w:r>
                        <w:rPr>
                          <w:rFonts w:cs="Courier New;Arial Narrow"/>
                          <w:vanish/>
                          <w:sz w:val="24"/>
                          <w:lang w:val="nb-NO"/>
                        </w:rPr>
                        <w:fldChar w:fldCharType="begin"/>
                      </w:r>
                      <w:r>
                        <w:rPr>
                          <w:sz w:val="24"/>
                          <w:vanish/>
                          <w:rFonts w:cs="Courier New;Arial Narrow"/>
                          <w:lang w:val="nb-NO"/>
                        </w:rPr>
                        <w:instrText xml:space="preserve"> SEQ Text_Box \* ARABIC </w:instrText>
                      </w:r>
                      <w:r>
                        <w:rPr>
                          <w:sz w:val="24"/>
                          <w:vanish/>
                          <w:rFonts w:cs="Courier New;Arial Narrow"/>
                          <w:lang w:val="nb-NO"/>
                        </w:rPr>
                        <w:fldChar w:fldCharType="separate"/>
                      </w:r>
                      <w:r>
                        <w:rPr>
                          <w:sz w:val="24"/>
                          <w:vanish/>
                          <w:rFonts w:cs="Courier New;Arial Narrow"/>
                          <w:lang w:val="nb-NO"/>
                        </w:rPr>
                        <w:t>1</w:t>
                      </w:r>
                      <w:r>
                        <w:rPr>
                          <w:sz w:val="24"/>
                          <w:vanish/>
                          <w:rFonts w:cs="Courier New;Arial Narrow"/>
                          <w:lang w:val="nb-NO"/>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Litt om meg sel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Jeg ble født I Bergen I 1953 to måneder for tidl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ette førte til at synsnerven min ble skadet, og synet var dermed redusert med 90 prosent allerede ved fødselen. Men, selv om jeg var sterkt svaksynt, følte jeg meg alltid som ”en av gutta”, så jeg var alltid med ute I gaten når vi løp omkring, eller sparket fotball, eller klatret I trærne, eller ramlet n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a jeg skulle begynne på skolen, var det snakk om å reise til Dalen, et sted langt mot nord, altså Trondheim. Men dette ville ikke jeg. Jeg hadde allerede lært meg å lese, skrive og regne før jeg begynte på skolen, så jeg var fast bestemt på å begynne på en ”normal” skole – og hvorfor ik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Og dette gikk jo bra, jeg fulgte med I klassen, men til tider var det litt kjedelig kan jeg huske, så da begynte jeg å snakke med de andre I nærheten. Det endte med at jeg fikk gå på skolebiblioteket og lese så mye jeg orket, mens de andre I klassen satt og lærte A for And og E for Ert og så videre. Og så gikk tiden, jeg gikk på barneskolen, ungdomsskolen og gymnas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en hele tiden var jeg ”en av gutta” – bortsett fra at jeg ikke kunne kjøre motorsykkel, eller da jeg ble 18 – bil. Det var jo litt kjedelig, fordi alle de andre kameratene mine hadde jo med seg alle jentene når de kunne ragge rundt på scooter eller de største som hadde b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Men det var gøy å kunne sitte p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Jeg dro til Oslo og studerte forberedende. Etter endt skolegang var jeg på spillejobb sammen med en kamerat som hadde fått seg jobb I trygdekontoret. Han fortalte meg at de trengte sommervikarer som kunne skrive maskin, så hvorfor ikke ta kontakt. Jeg så gjorde, og jeg fikk tilbud om sommerjobb på Trygdekontoret. Og hvorfor ikke? Jeg hadde lært meg å skrive maskin, og lese var greit – og tjene penger var aller kjekk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FASE EN – STARTEN PÅ EN LANG VEI – ELLER VERDENS LENGSTE SOMMERJOB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Så satt jeg der da, og leste søknadsskjemaer, legeerklæringer og andre offentlige papirer, og skrev på maskin og så på registreringskort og fotokopier og alt annet som hører et offentlig kontor 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Men, jeg passet på at ingen så meg, jeg ville ikke ”stikke meg for langt ut”. Arbeidsgiver hadde jo fått beskjed om at jeg så dårlig – eller nærsynt som jeg sa – og jeg hadde forsikret om at jeg ikke hadde problemer med å lese eller skrive. Og det var jo også sant, men jeg måtte jo mye nærmere enn en ”normal” nærsynt person  måtte når jeg skulle lese. Maskinskrivingen gikk jo greit, fordi jeg kunne touch-meto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Når jeg skulle lese de små registreringskortene, kan jeg huske at jeg prøvde så godt det lot seg gjøre å se på dem når ingen andre var I nærheten – jeg syntes rett og slett at det var flaut å måtte stå der med nesen helt nedi for å tyde det som sto 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Men det gikk på et vis, og jeg ble værende, selv etter at sommerferien var over og jeg egentlig skulle inn på skolen. Jeg hadde nemlig søkt på Fysioterapiskolen, men kom ikke I betraktning det året, fordi det kun var plass til to personer, og det var tre som søkte. De to andre var gift, og det ble derfor til at de skulle priorite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I dag vil jeg si – heldigv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tte var I 1973, og jeg er I etaten fremdeles – snakk om lang sommerfer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FASE TO – KVAR ER LUPA DI BIRGER, DU TRENG HAN VEL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elv om jeg hadde sett svaksynte personer bruke lupe, lupebriller og annet forstørrelses-apparatur, var dette ikke noe som gjaldt meg. Jeg klarte meg jo, selv om jeg måtte nært. Pluss, det var flaut, direkte flaut, å stå med en lupe og myse mot for eksempel en bok I bokhandelen, eller et platecover. Så det gjorde jeg ik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Helt til en kamerat av meg, som også er svaksynt og jobber I offentlig sektor, fortalte at han alltid brukte lupe når han skulle lese ett eller annet, uansett. ”Men, er du ikke flau da?” spurte jeg. ”Hvordan flau?” svarte han, ”det er jo meg selv det gjelder, det er jo jeg som skal lese, og det gjør jeg på min må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et fikk meg til å ten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I grunnen er det jo ikke noe forskjell I å lese med en lupe, og i forhold til for eksempel å bruke høreapparat når du har nedsatt hørsel, eller en krykke hvis du har problem med gangfunksj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Og hva om folk ser rart på meg fordi jeg bruker en lupe, sluttresultatet er jo at jeg kan se det jeg skal lese uten å måtte anstrenge me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Altså, jeg kjøpte en lu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I begynnelsen gjemte jeg den godt nede I bukselommen, og jeg brukte den bare når jeg var alene, eller trodde når jeg var alene. Man blir ikke så tøff over nat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Men, litt etter litt, brukte jeg den mer og mer, også når andre var I nærheten. Og det rare var, at det faktisk var ingen som kommenterte det I det hele tatt. Altså, sperren på å bruke lupe for å lese lå helt og holdent inne I meg sel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FASE TRE – SNAKK OM DET, ELLER DEN LIGGER DER B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Å være svaksynt er vanligvis mest upraktis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Noe av det vanskeligste I kommunikasjon med normalt seende, er når jeg får beskjeden: ”Den ligger der b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vilken informasjon er dette for meg – ingen. Der borte er et ikke definert sted som en vanlig seende vet hvor er, fordi han allerede ser stedet. Jeg derimot, må forholde meg til et for ham soleklart utsagn, og virre omkring inntil jeg klarer å lokalisere ste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enne formen for kommunikasjon ble etter hvert så slitsom, at jeg tok mot til meg og begynte å snakke med folk om det. Altså: I stedet for å si der borte, kunne du kanskje si: den ligger på øverste hylle til venstre, eller den ligger I det høyre hjørnet på skrivebordet. Tja, det skulle vel la seg gjøre, no problem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Og tro meg, det virket.Ikke bare ble folk flinke til å konkretisere hvor den eller den tingen eller det eller det papiret var lokalisert, men de begynte faktisk å snakke slik til hverandre også. Og det viste seg at det var mange som faktisk likte denne måten med direkte kommunikasj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Med bare å ta mot til meg og snakke ut om hvordan jeg opplevde hverdagen, klarte jeg å få fjernet en irriterende hindring I hverd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et samme gjaldt også når jeg passerte folk I korridorer eller trapper uten å hilse. Var jeg en overlegen blei? Nei, jeg så ikke hvem det var, jeg var for opptatt med å se hvor jeg plasserte bena. Men, det visste ikke de som passerte meg, fordi jeg aldri hadde fortalt 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Ansvaret lå altså hos me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å hva gjorde jeg? Jo, jeg skrev en artikkel I intern avisen vår, om det å se litt, men ikke nok, om det å forsøke å fungere I et miljø med 80 prosent visuell informasjon med en synsrest på rundt ti. Og det virket – plutselig begynte folk å hilse på meg, før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t hjelper å si I f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FASE FIRE – OG SÅ KOM E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 av dere som har vært borti gammeldagse skrivemaskiner av typen Underwood som veide femti kilo (føltes sånn når jeg skulle bære den), husker kanskje hvordan det føltes når du skulle bøye deg frem for å se hvor du hadde skrevet feil, og du kom borti en tast som spratt opp og traff deg I ne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Hvor stor var vel ikke gleden da det kom en teknikk som het TekstBehandling på DataTermina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Jeg hoppet på med glede og iver, for plutselig kunne jeg sitte og skrive og skrive, og rette opp med en eneste tast. Min skrive-hverdag ble plutselig og dramatisk snudd på hodet – I positiv ret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Plutselig kunne jeg sitte ved en skjerm og lese med gode kontraster informasjon jeg trengte I saksbehandlingen, og kunne skrive så mye jeg lystet, uten å få korrekturlakk I nesen eller hull I ar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I 1980 gikk jeg til det skritt å kjøpe min første datamaskin – en såkalt ZX-Spectrum. Vel, å kalle dette en datamaskin er kanskje å overdrive en smule – men, det var en begynn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Og for en begynnelse!! Plutselig kunne jeg sitte hjemme og lære meg tekstbehandling, databaser og regneark. Og dette ble også begynnelsen på min karriere innen det offentlige: nemlig d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t viste seg nemlig slik at min etat har hele tiden lagt litt I forkant når det gjelder utnyttelse av IT, med blant annet innføring av avanserte datasystemer for behandling av saker og krav, og tekstbehandling og regneark. Og midt oppe I dette sitter je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Jeg, en synshemmet mann må bruke lupe for å kunne lese en avis eller en bok, men likevel sitter jeg på Fylkestrygdekontoret I Oslo og har det overordnede ansvaret når det gjelder datasikkerhet for byens 21 trygdekontor og Hjelpemiddelsentralen, som har ansvaret for problemløsning og rådgiving når det gjelder dataprogrammene de ansatte bruker til dagl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Og hva har jeg som spesialhjelpemidler? Jo, en 21 tommers skjerm og en datamaskin som jeg har fått tilpasset mine egne behov etter eget ønske. Og dermed, fungerer jeg nøyaktig som alle de andre på konto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t jeg trengte å gjøre, var å si I fra at jeg følte jeg trengte en stor skjerm for å kunne fungere optimalt – og det fikk jeg uten spørsmål av noen 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KONKLUSJONEN – SI HVEM DU ER, PASS PÅ DINE RETTIGHETER! Det jeg har lært I denne lange fasen er: si I fra til dine medarbeidere. De vet nemlig ikke hva du ser eller ikke ser. Det er det faktisk ingen som gjør – kun en person, nemlig deg selv. I dag har vi et såpass godt utbygget system både når det gjelder tekniske hjelpemidler som edb-utstyr, lese-tv, lese og skrivehjelp, og andre rettighetsparagrafer I arbeidsmiljøloven. Men, det ligger mye ansvar på deg selv, det er DEG det gjelder, og det er DU som må ta initiativet. Det kan virke tøft å stå frem og si: jeg er en svaksynt person, men tro meg, det hjelper. Faktisk opplever jeg at mine medarbeidere glemmer at jeg er svaksynt, fordi jeg har glidd inn I miljøet på en slik måte at om jeg sitter og leser et papir med lupe, eller går litt langsommere gjennom korridoren, så er det integrert I syste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40"/>
          <w:szCs w:val="40"/>
          <w:lang w:val="nb-NO"/>
        </w:rPr>
      </w:pPr>
      <w:r>
        <w:rPr>
          <w:b/>
          <w:bCs/>
          <w:sz w:val="40"/>
          <w:szCs w:val="40"/>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6. SENTER FOR YRKESMESSIG ATTFØRINGS (SYA) PLASS I ARBEIDSMARKEDSETA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leder for synsteamet ved SYA Arnar Bak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SYAs plass i arbeidsmarkedseta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enter for Yrkesmessig Attføring (SYA) er en andrelinjetjeneste. Det vil si at SYA ikke har første-kontakten med brukerne. Den har arbeidskontorene, som er arbeidsmarkedsetatens førstelinjetjeneste. Arbeidskontorene kan henvise brukerne videre til SYA eller de utvidede arbeidsrådgivningskontorene (ARK), som er etatens fagpersoner på feltet synshemmede og arbe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ør en bruker kan få tilkjent yrkesmessig attføring, må hun/han være i kontakt med en lege, som kan stille en diagnose. På bakgrunn av denne lege-erklæringen kan det søkes om yrkesmessig attføring. Denne søknaden må sendes til trygdekontoret, som fatter vedtak om yrkesmessig attføring. Det er arbeidskontoret som har ansvar for gjennomføringen av den yrkesmessige attføri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Yrkesmessig attføring kan væ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Omplassering på arbeidsstedet i samarbeid med arbeidsgi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Arbeidstrening/utprøving på arbeidspla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Formidling til arbe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Arbeidsmarkedstiltak, f.eks. AMO</w:t>
        <w:noBreakHyphen/>
        <w:t xml:space="preserve">ku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Opplæring i vanlig sko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vem har ansvaret for h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rygdekonto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oppfølging i sykepenge-perio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urdere tiltak, f.eks. attfør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edtak om godkjenning av tekniske hjelpemid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beidskonto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utarbeide attføringspl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fatte vedtak om konkrete yrkesrettede attføringstilt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kartlegg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eiled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rådgiv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koordinere tilrettelegging av arbeidspla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lage/anbefale attførings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jelpemiddelsentral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overordnet og koordinerende ansvar for formidling a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rFonts w:eastAsia="Courier New;Arial Narrow"/>
          <w:sz w:val="24"/>
          <w:szCs w:val="24"/>
          <w:lang w:val="nb-NO"/>
        </w:rPr>
        <w:t xml:space="preserve">    </w:t>
      </w:r>
      <w:r>
        <w:rPr>
          <w:sz w:val="24"/>
          <w:szCs w:val="24"/>
          <w:lang w:val="nb-NO"/>
        </w:rPr>
        <w:t xml:space="preserve">hjelpemid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ressurs</w:t>
        <w:noBreakHyphen/>
        <w:t xml:space="preserve"> og kompetansesenter for off. instans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rådgivnings</w:t>
        <w:noBreakHyphen/>
        <w:t xml:space="preserve"> og veilednings-funksjon overfor helsetjenes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Et viktig tiltak for å få arbeid er Arbeid med bistand. Eksempler på type bistand 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innpass på arbeidsmarke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koordinere tilrettelegging på/av arbeidsplass gjennom kontakt med nettver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ilrettelegging av arbeidsoppga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trening i mobilitet/ledsag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I tiltaket Arbeid med bistand får den yrkeshemmede en tilrettelegger, som tar kontakt med arbeidsgivere, for å skaffe den yrkeshemmede jobb. Tilretteleggeren markedsfører den yrkeshemmede som en resurs. Lykkes tilretteleggeren med å skaffe den yrkeshemmede arbeid, går tilretteleggeren inn å tilrettelegger såvel arbeidsplass som arbeidsoppga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å før-jobbklubben kom det fram mye kritikk mot tiltaket Arbeid med bistand. Flere av deltakerne hadde dårlig erfaring med prosjektet. Kritikken dreide seg om at tilretteleggeren i for sterk grad tok over styringen. Man hadde ikke kontrollen selv lenger, og ble overkjørt av tilrettelegge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ankegodset i tiltaket Arbeid med bistand kommer fra USA, og er utmeislet med tanke på psykisk utviklingshemmede. I utgangspunktet mente derfor flere av deltakerne at denne metodikken ikke var helt egnet for gruppen synshemme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nar Bakken fortalte om at SYA har flere gode eksempler på at Arbeid med bistand har vært vellykket for synshemmede, og at det var mulig å tilpasse metodikken i forhold til gruppen synshemmede. Videre ble det også poengtert hvor viktig det er å trekke opp klare grenselinjer for hva tilretteleggeren skal og ikke skal gjøre i de innledende samtal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nar Bakken pekte også på at brukeren kan ta kontakt med synsteamet ved SYA, dersom man har problemer i forhold til tiltaket Arbeid med bistand. SYA representerer fagkunnskapen på området, og vil kunne veilede tilretteleggeren i forhold til hvordan hun/han bør gå fr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7. ARBEIDSGIVERES ERFARINGER MED SYNSHEMMET ARBEIDSKRAF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leder av undervisningsredaksjonen i NRK TV Egil Eikv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Litt bakgrunnsinformasj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gil Eikvil er leder av Undervisnigsredaksjonen i NRK TV. I hans stab jobber Helge, som er synshemmet TV-producer. Helge ble synshemmet i slutten av 40-åra. Etter en lengre rehabiliteringsperiode, er han nå tilbake i jobben som TV-produ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gil Eikvil fikk i oppgave å besvare en rekke spørsmål i forbindelse med det å ha en synshemmet ansatt. Nedenfor følger Spørsmålene og hovedinnholdet i Eikvils sv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Spørsmå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adde du betenkeligheter me å ta tilbake en ansatt etter at han/hun ble synshem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Nei, jeg hadde få betenkeligheter. Jeg hadde jobbet nært sammen med Helge i mange år, og visste at han var faglig sterk. Mitt utgangspunkt var derfor å gi Helge en sjanse. Det vil si gi han tid, slik at vi kunne se om han igjen ville fungere i sitt arbeid som produ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vilke erfaringer har du med å ha en synshemmet ans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rfaringene er utvilsomt gode. Til å begynne med var vi opptatt av synshemningen hans, og hvordan vi burde forholde oss for å gjøre hans arbeidshverdag grei å fungere i. Nå tenker vi imidlertid nesten aldri på at han er synshem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tt utgangspunkt var at det ikke fantes noen begrensninger for det Helge kunne gjøre. De begrensningene måtte han trekke selv, dersom han følte behov for dette. I begynnelsen gjorde han bare deler av TV-producer-jobben. Han var med i planleggingen av nye fjernsynsserier og jobbet med manusskrivingen. Etterhvert ga vi han imidlertid tillit på at han kunne ta steget fullt ut, og gjøre producer-jobben på samme måte som før han ble synshemmet. Nå gjør han derfor også de to siste stegene i producer-jobben, nemlig selve opptaket med fotografene og sluttredigeri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Jeg vil si at Helge på mange måter nå gjør en enda bedre jobb enn før han ble synshemmet. Synshemningen krever at han må være enda mer nøyaktig og presis, og det høster han fordeler a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ille du ansatt en synshemmet til, dersom vedkomne var kvalifisert for jo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n producer-jobb er en meget visuelt orientert stilling. Mye av bakgrunnen for at Helge har kunnet fylle jobben så bra som han har gjort, er derfor hans lange erfaring fra det å være TV-producer, mens han ennå var seende. Av denne grunn ville jeg nok tenke meg godt om før jeg ansatte en TV-producer, som er synshemmet.  Likevel med den erfaringen jeg nå har med Helge, ville jeg nok være villig til å gi en synshemmet sjansen, dersom jeg vurderte vedkomne som mest faglig kompetent og personlig egn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Gjelder det samme, dersom personen hadde vært totalt bl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Nei, da ville jeg nok ikke ansatt personen - i alle fall ikke som TV-producer. Den jobben ville det ha vært umulig å fylle helt ut som totalt blind. Det betyr imidlertid ikke at det ikke finnes jobber innenfor TV-produksjonen som blinde kan fungere innenfor. I andre typer stillinger, som for eksempel lydredigering, ville jeg kunne ansatt en blind person. Betingelsen ville imidlertid igjen være, at jeg anså vedkomne som mest faglig kompetent og personlig egn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Når det gjelder Helge spesielt, ville jeg nok likevel ha gitt han en sjanse, dersom han var blitt totalt blind. Med Helges bakgrunn tror jeg at han kunne gjort en god jobb i planleggingsarbeidet og manus-skrivingen av fjernsynsproduksjoner, selv om han var bl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8. HJELPEMIDDELSENTRALENS ROLLE I FORHOLD TIL ARBE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Arne Moen (leder av synsseksjonen ved Hjelpemiddelsentralen i Akersh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istor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n første hjelpemiddelsentralen (HMS) ble startet i Telemark i 1979, som et forsøksprosjekt. HMS er underlagt fylkeskommunene (75% Stats</w:t>
        <w:noBreakHyphen/>
        <w:t xml:space="preserve"> og 25% fylkesfinansiert. I 1994 ble HMS underlagt trygdeetaten og Rikstrygdeverket. Fra og med 1994 har det vært sentraler i alle fylker. HMS er en andrelinjetjenes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Forskrifter om hjelpemiddelsentralens virksomhet og ansv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Formål og ans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Overordnet koordinerende ansvar for formidling a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jelpemidler, som dekkes etter lo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Påse at folketrygdens midler blir utnyttet mest mul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ffektivt i samsvar med bestemmelsen i lo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Sørge for at de funksjonelle behov for bruk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vhjelpes på lavest mulig effektive kostnadsnivå,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Foreta innkjøp av hjelpemidler, reservedeler, tilpass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Forholde seg til sentrale pris</w:t>
        <w:noBreakHyphen/>
        <w:t xml:space="preserve"> og leveringsavtaler (CCT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Overordnet ansvar for formidling og oppfølging av hjelpemidler, som Folketrygden dekk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Overordnet ansvar for at hjelpemidler, som ikke lenger nyt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leveres tilbake til H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Den enkelte kommune har ansvar for rehabilitering, herunder formidling og oppfølging av hjelpemidler som folketrygden dekker. HMS og kommunene inngår avta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Utlån av hjelpemid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t må foreligge vedtak om varig utlån. Midlertidig utlån er kommunalt ans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Utgifter i tilknytning til formidl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Utgifter til utredning, utprøving og opplæring i bruk av hjelpemidler dekkes ikke av folketrygden. Utgifter til nødvendig opplæring i hjelpemidlenes funksjon kan likevel dekkes, dersom den må gis av personell med spesialkompetanse, som det ikke kan forventes at fylkeskommune eller kommune har. Installasjon, montering, reperasjon og vedlikehold kan dekk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Hvem har rett til ytelser og stønadsfor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Varig funksjonshemmede (ca. 2</w:t>
        <w:noBreakHyphen/>
        <w:t>3 år) i arbeidsliv el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agligliv. Utlån av hjelpemidler til utdanning og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arbeidssituasjonen kan gis inntil fylte 67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MS plass i forhold til resten av tjenesteappara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jelpemiddelsentralen er sentral i formidlingen av alle typer hjelpemidler til funksjonshemmede(IKKE kroppsnære proteser/høreappar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Overordnet/koordinere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MS Har ikke "instruksjonsrett" over andre i hjelpeappara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MS er avhengig av egen og andres vilje og evne til å finne frem til gode samarbeidsform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MS lider ofte av andre samarbeidsparters manglene ressurser og kompetan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Varierer fra fylke til fylke hva man får til på forskjellige områ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jelpemiddelsentralens oppbyg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et eksempel: Hjelpemiddelsentralen i Akersh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MS har to hovedavdeling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Avdeling for formidl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Avdeling for administrasjon og en vedtaksseksjon (fra 15. september 199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idligere var det trygdekontorene som fattet vedtak om hjelpemidler. Fra den 15. september ble det imidlertid opprettet en egen vedtaksseksjon ved hver enkelt hjelpemiddelsentral. Fortsatt er det imidlertid slik at hjelpemidler i forbindelse med arbeid avgjøres av trygdekontorene. På sikt skal også hjelpemidler i forbindelse med arbeid legges inn under vedtaksseksjonene ved hjelpemiddelsentral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va gjør synsseksjon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Bistår førstelinjen med råd (Kommune, skole (universitet), arbeidsgivere m.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Teknisk service/kontroll av innleverte hjelpemidler (gjenbr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Sortiment, vurdering av innkjø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Kurs til kommunene og an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rFonts w:eastAsia="Courier New;Arial Narrow"/>
          <w:sz w:val="24"/>
          <w:szCs w:val="24"/>
          <w:lang w:val="nb-NO"/>
        </w:rPr>
      </w:pPr>
      <w:r>
        <w:rPr>
          <w:rFonts w:eastAsia="Courier New;Arial Narrow"/>
          <w:sz w:val="24"/>
          <w:szCs w:val="24"/>
          <w:lang w:val="nb-NO"/>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Må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Behovsoppdag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Oppfølg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Formidle "enkle" synshjelpemid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Finne frem til egnede samhandlingsruti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vilken hjelp kan HMS Akershus gi i forhold til arbe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Rådgivere overfor førstelinjetjenesten (fagpersoner) og bruke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I noen grad koordinere saker,  </w:t>
        <w:noBreakHyphen/>
        <w:t xml:space="preserve"> Funksjonsvurder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Utprøving av forstørrende TV, </w:t>
        <w:noBreakHyphen/>
        <w:t xml:space="preserve"> Utprøving av datautstyr (svært begrens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noBreakHyphen/>
      </w:r>
      <w:r>
        <w:rPr>
          <w:rFonts w:eastAsia="Courier New;Arial Narrow"/>
          <w:sz w:val="24"/>
          <w:szCs w:val="24"/>
          <w:lang w:val="nb-NO"/>
        </w:rPr>
        <w:t xml:space="preserve"> </w:t>
      </w:r>
      <w:r>
        <w:rPr>
          <w:sz w:val="24"/>
          <w:szCs w:val="24"/>
          <w:lang w:val="nb-NO"/>
        </w:rPr>
        <w:t xml:space="preserve">Belysningsvurder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erknad: Hjelpemidler som ikke er direkte knyttet til arbeidsplass BøR IKKE stå på samme søknadsskjema. Dette vil gi seinere saksbehandling, fordi hjelpemidler i forbindelse med arbeid skal priorite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sectPr>
          <w:headerReference w:type="even" r:id="rId6"/>
          <w:headerReference w:type="default" r:id="rId7"/>
          <w:type w:val="nextPage"/>
          <w:pgSz w:w="11906" w:h="16838"/>
          <w:pgMar w:left="1416" w:right="1416" w:gutter="0" w:header="1416" w:top="1472" w:footer="0" w:bottom="141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9. HVA ER EN 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instruktør Monica Mullers ved Asker 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Histor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Den første jobbklubben ble startet i USA i 70-årene, i Sverige i 1982.  det finnes jobbklubber i Danmark, Storbritannia, Tyrkia, Belgia, Spania og Frankrike. I Norge har jobbklubber (i forskjellige former) eksistert siden 19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Jobbklubb - et idrettsl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Instruktøren legger forholdene tilrette for at spillerne p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laget kan prestere best mulige resultater. Spillerne må jobbe målrettet, systematisk og må ha tillit til sin trener og oppleve at treningen er meningsfu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pPr>
      <w:r>
        <w:rPr>
          <w:sz w:val="24"/>
          <w:szCs w:val="24"/>
          <w:lang w:val="nb-NO"/>
        </w:rPr>
        <w:t>VIKTIG: Spillerne må tro på seg selv! Arbeidsdisiplin ligger bak gode</w:t>
      </w:r>
      <w:r>
        <w:rPr>
          <w:rFonts w:eastAsia="Wingdings;Modern No. 20" w:cs="Wingdings;Modern No. 20" w:ascii="Wingdings;Modern No. 20" w:hAnsi="Wingdings;Modern No. 20"/>
          <w:sz w:val="24"/>
          <w:szCs w:val="24"/>
          <w:lang w:val="nb-NO"/>
        </w:rPr>
        <w:t></w:t>
      </w:r>
      <w:r>
        <w:rPr>
          <w:sz w:val="24"/>
          <w:szCs w:val="24"/>
          <w:lang w:val="nb-NO"/>
        </w:rPr>
        <w:t>resulta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Jobbklubb i praks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ke 1: CV, anbefalingsbrev, følgebrev, kilder til jobb, uformelle kontakter og telefonsamtale, telefontrening til arbeidsgive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ke 2: Intervjutrening (med vide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ke 3-5: oppsøking på egen hånd uten instruktø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Forutsetninger for deltakel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ære motive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Realistiske jobbønsk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Kan begynne i jobb umiddelbart, "KLAR FOR jO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Gode norskkunnskaper, </w:t>
      </w:r>
    </w:p>
    <w:p>
      <w:pPr>
        <w:sectPr>
          <w:type w:val="continuous"/>
          <w:pgSz w:w="11906" w:h="16838"/>
          <w:pgMar w:left="1416" w:right="1416" w:gutter="0" w:header="1416" w:top="1472" w:footer="0" w:bottom="1416"/>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Innstilt på å jobbe i gruppe, * Jobbsøking er heldagsjobb.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Økonomisk støt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Dagpenger (skal sende meldeko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Kan få dekket reise-utgifter, hvis bor mer enn 6 km. f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Kursstøn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Grunnstønad:  kr. 208,</w:t>
        <w:noBreakHyphen/>
        <w:t xml:space="preserve"> pr. kurs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Forsørgertillegg: kr. 22,</w:t>
        <w:noBreakHyphen/>
        <w:t xml:space="preserve"> pr. barn pr. kurs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Tilsynstillegg: hvis dokumenterte utgifter til barnepass (inntil 68,</w:t>
        <w:noBreakHyphen/>
        <w:t xml:space="preserve"> kroner pr. dag for første barn og 35,</w:t>
        <w:noBreakHyphen/>
        <w:t xml:space="preserve"> kroner for hvert bar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Tilskudd til reiser: dersom en har mer enn 6 km. i reisevei til 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Kursstønadsmottakere skal ikke sende meldekort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iden man er deltaker i 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vis man mottar andre ytelser f.eks. attføring, sykepenger m.m. faller grunnstønaden bo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40"/>
          <w:szCs w:val="40"/>
          <w:lang w:val="nb-NO"/>
        </w:rPr>
      </w:pPr>
      <w:r>
        <w:rPr>
          <w:b/>
          <w:bCs/>
          <w:sz w:val="40"/>
          <w:szCs w:val="40"/>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40"/>
          <w:szCs w:val="40"/>
          <w:lang w:val="nb-NO"/>
        </w:rPr>
      </w:pPr>
      <w:r>
        <w:rPr>
          <w:b/>
          <w:bCs/>
          <w:sz w:val="40"/>
          <w:szCs w:val="40"/>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40"/>
          <w:szCs w:val="40"/>
          <w:lang w:val="nb-NO"/>
        </w:rPr>
      </w:pPr>
      <w:r>
        <w:rPr>
          <w:b/>
          <w:bCs/>
          <w:sz w:val="40"/>
          <w:szCs w:val="40"/>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40"/>
          <w:szCs w:val="40"/>
          <w:lang w:val="nb-NO"/>
        </w:rPr>
      </w:pPr>
      <w:r>
        <w:rPr>
          <w:b/>
          <w:bCs/>
          <w:sz w:val="40"/>
          <w:szCs w:val="40"/>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b/>
          <w:b/>
          <w:bCs/>
          <w:sz w:val="24"/>
          <w:szCs w:val="24"/>
          <w:lang w:val="nb-NO"/>
        </w:rPr>
      </w:pPr>
      <w:r>
        <w:rPr>
          <w:b/>
          <w:bCs/>
          <w:sz w:val="24"/>
          <w:szCs w:val="24"/>
          <w:lang w:val="nb-NO"/>
        </w:rPr>
        <w:t xml:space="preserve">10. EN SYNSHEMMETS ERFARINGER MED Å DELTA INTEGRERT I EN ORDINÆR 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b/>
          <w:b/>
          <w:bCs/>
          <w:sz w:val="24"/>
          <w:szCs w:val="24"/>
          <w:lang w:val="nb-NO"/>
        </w:rPr>
      </w:pPr>
      <w:r>
        <w:rPr>
          <w:b/>
          <w:bCs/>
          <w:sz w:val="24"/>
          <w:szCs w:val="24"/>
          <w:lang w:val="nb-NO"/>
        </w:rPr>
        <w:t xml:space="preserve">v/Trine Tand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Fadder-ord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ed deltakelse i en ordinær jobbklubb er det mulig å ha med seg en fad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Eksempler på en fadders oppga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Gjøre jobbklubbmateriellet tilgjengelig, dersom dette ikke finnes i tilgjengelig skriftfor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Være behjelpelig med kopiering av attester og vitnemå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Lese stillingsannonser og annen interessant informasjon i aktuelle jobbsøkerkilder som f.eks. aviser, arbeidsetatens jobbautomat, InterNett, gule sider, bransjekataloger, 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Skrive adresse på konvolu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Lese gjennom søknader med tanke på forbedring av layou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Være ledsager på jobbintervju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Hvem kan være fad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Praktisk å bruke en tidligere jobbklubbdeltaker som ennå ikke har fått jobb. Vedkommende kjenner jobbklubbkonseptet, lokalene man skal være i, rutinene på den aktuelle jobbklubben, samt har egen interesse av å orientere seg på arbeidsmarkedet og holde kunnskapene om jobbsøking vedli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Fadderen bør kunne kommunisere godt med den synshemmede i og med at samarbeidet vil bli næ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Fordeler med å være fad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Man holder seg oppdatert på stillingsmarke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Man nyter godt av det sosiale miljøet på jobbklubben, på tross av at man selv ikke er deltak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Man får lønn i en jobbsøkersituasj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Man har i en viss utstrekning muligheter til å drive egen jobbsøkeraktivitet når den synshemmede er opptatt med oppgaver som kan utføres selvstendig (søknadsskriving, </w:t>
        <w:tab/>
        <w:t xml:space="preserve">korrekturlesing, </w:t>
        <w:tab/>
        <w:t xml:space="preserve">lunsjspising, intervju m.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Man kan muligens få tilbud om jobben som lesehjelp på den synshemmedes nye arbeidssted, - eller til og med bli tilbudt en selvstendig stilling på den synshemmedes nye arbeidsst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Litt praktisk informasj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Leder for jobbklubben er ansvarlig for å finne en arbeidsgiver/lønnsutbetaler for fadd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Det kan være hensiktsmessig at fadderen og den synshemmede på forhånd møtes i jobbklubblokalet med tanke på å bli kjent med hverandre, orientering rundt i lokalet, evnt. på forhånd gjennomgang av jobbklubbmateriellet, utvikling av samarbeidsrutiner 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Fadderen binder seg til fadderrollen for den perioden den synshemmede skal være jobbklubbdeltaker. Skulle imidlertid fadderen få tilbudt drømmejobben med absolutt påkrevet starttidspunkt før fadderavtalen utløper, kan evnt. ny fadder ansettes. Leder for jobbklubben bør i så fall være behjelpelig med å skaffe ny fadder og evnt. ny arbeidsg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Jobbklubbdeltakere kan søke om å få dekket reiseutgifter i forbindelse med intervjuer. Denne muligheten har også fadde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Alt nødvendig utstyr (datamaskiner, modem, kopimaskin, fax, telefon m.m.) er tilgjengelig på en jobbklubb. Den synshemmede skal likevel gis mulighet til å bruke eget datautstyr på 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Den synshemmede bør selv avgjøre om han/hun har behov for fadder på hele eller kun deler av 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Den synshemmede bør selv definere hvilke gjøremål han/hun trenger hjelp til (fadderens oppgaver). Eksempelvis kan en blind og en svaksynt jobbklubbdeltaker ha svært så ulike hjelpebeho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Det er nyttig og viktig å være kjent med alt jobbklubbmateriellet som deles ut. Dette fordi jobbklubbkonseptet bygger på jobbsøkerteori, samt at eksempler og gode råd er greie å lete frem og bruke i enhver jobbsøkersammenheng senere i liv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Hvorfor delta på jobbklubb som synshemm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Jobbklubbkonseptet ivaretar den enkelte jobbsøkers interesser og fokuserer på muligheter og ressurser, fremfor begrensning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Å erfare at også andre må jobbe hardt for å få jobb, er en verdifull erfaring som motiverer til økt jobbsøkeraktivi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Det er viktig ikke bare å stole på at SYA eller ARK gjør den nødvendige jobben. Egenaktivitet er alfa og ome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ind w:left="708" w:hanging="708"/>
        <w:rPr>
          <w:sz w:val="24"/>
          <w:szCs w:val="24"/>
          <w:lang w:val="nb-NO"/>
        </w:rPr>
      </w:pPr>
      <w:r>
        <w:rPr>
          <w:sz w:val="24"/>
          <w:szCs w:val="24"/>
          <w:lang w:val="nb-NO"/>
        </w:rPr>
        <w:t>*</w:t>
        <w:tab/>
        <w:t xml:space="preserve">I jobbklubbkonseptet er videoopptak og øvelse når det gjelder intervjuer og presentasjonsteknikker innbakt.  Synshemmede trenger, i mange tilfeller mer enn seende, å motta konstruktiv kritikk i forhold til kroppsspråk, adferd, presentasjonsteknikker, samt viktigheten av oversikt og ryddighet når det gjelder skriftlig fremstill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EDLEGG 1: PROGRAM F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FØR-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SØN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6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elles avreise med buss fra Sporveisgata 10 (utenfor Norges Blindeforbunds loka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d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9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Åpning av og orientering om før-jobbklubben, samt presentasjonsru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MAN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roko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00 - 09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beidssøker på arbeidskontoret v/ Jessheim arbeidskont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En arbeidsøkers rettigheter og forpliktels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va fører det til å bli klassifisert som yrkeshem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50 - 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00 - 10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beidssøker på arbeidskontoret fortse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50 - 1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00 - 11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pørsmål og utveksling av personlige erfaringer i møte med arbeidskonto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50 - 13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Luns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00 - 13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Kunnskaper om arbeidsliv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 Rolf Gulla (Arbeidstilsynet i Os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va bør en synshemmet arbeidssøker vite om arbeidsmiljølo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50 - 14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400 - 14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Kunnskaper om arbeidslivet fortse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7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d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9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emakveld: Orientering om et prosjekt ved Huseb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TIRS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roko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00 - 09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ett til hjelpemid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Toril Bjørnsen (Rikstrygdever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50 - 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00 - 10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ett til hjelpemidler fortse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50 - 1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00 - 11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pørsmål og utveksling av personlige erfaringer i forhold til å få hjelpemidl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50 - 13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Luns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00 - 13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ynshemmet med yrkeserfar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Birger Kjelby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50 - 14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400 - 14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enter for Yrkesmessig Attførings (SYA) plass i arbeidsmarkedseta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hvilken hjelp kan synshemmede få fra S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ed leder av synsteamet Arnar Bak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450 - 15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500 - 15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tveksling av erfaringer og spørsmål i forbindelse med synshemmedes møte med S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7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d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ONS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roko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00 - 09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oreløpig åpen programpost, som fylles etter beho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50 - 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00 - 15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resentasjonsteknikk for synshemme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Henning Karl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7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d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9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emakveld: Bør man oppgi i søknaden at man er synshem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TORS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roko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00 - 09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beidsgiveres erfaringer med synshemmet arbeidskraf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50 - 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00 - 10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tt arbeidsønske - hva må til for å realisere 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Innledning ved Magne Lunde. Deretter deler vi inn i grupper, og snakker om hva som skal til for å realisere hver enkelts arbeidsøns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50 - 1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00 - 11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unde på hver enkelts arbeidsønske fortse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50 - 13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Luns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00 - 13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jelpemiddelsentralens oppgaver i forhold til arbe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 v/ Arne Moen (Hjelpemiddelsentralen i Akersh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50 - 14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400 - 14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tveksling av erfaringer og spørsmål i forbindelse med deltakernes møte med hjelpemiddelsentral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7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id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9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osialt samvæ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FREDA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8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roko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00 - 09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va er en 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 instruktør Monica Mullers (jobbklubben i Ask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950 - 1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00 - 10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va er en jobbklubb fortset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050 - 1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Pa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00 -11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n synshemmets erfaringer med å delta integrert i en ordinær jobbklub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v/Trine Tand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150 - 13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Luns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300 - 135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valuering og avslutn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44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elles avreise med bu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EDLEGG 2: INNLEDERE PÅ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FØR-JOBBKLU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ona Jankows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Jessheim arbeidskont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63 97 04 2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olf Gul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beidstilsynet 2. distrikt (Os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17 78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oril Bjørn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ikstrygdever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92 73 7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Birger Kjelby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Fylkestrygdekonto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07 70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rnar Bak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Senter for Yrkesmessig Attføring (S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03 82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enning Karl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andemsletta 3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1540 Vestb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35 36 3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gil Eikv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NR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Undervisningsredaksjon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Tlf 23 04 92 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Ane Mo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Hjelpemiddelsentralen i Akersh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67 97 97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onica Mull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Jobbklubben i Ask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67 90 10 7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b/>
          <w:b/>
          <w:bCs/>
          <w:sz w:val="24"/>
          <w:szCs w:val="24"/>
          <w:lang w:val="nb-NO"/>
        </w:rPr>
      </w:pPr>
      <w:r>
        <w:rPr>
          <w:b/>
          <w:bCs/>
          <w:sz w:val="24"/>
          <w:szCs w:val="24"/>
          <w:lang w:val="nb-NO"/>
        </w:rPr>
        <w:t xml:space="preserve">VEDLEGG 3: MEDLEMMER I STYRINGSGRUPPA F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b/>
          <w:bCs/>
          <w:sz w:val="24"/>
          <w:szCs w:val="24"/>
          <w:lang w:val="nb-NO"/>
        </w:rPr>
        <w:t xml:space="preserve">JOBBKLUBB-PROSJEK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rine Tand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Rektor Ørnsgate 1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3717 Ski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35 53 04 3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Kari Ballandb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Bølerlia 5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691 Os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27 48 2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Bjørn Egil Ru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Etterstadgata 2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0658 Os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22 68 84 4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Magne Lu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rolldalsvegen 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2033 Åsgrei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360"/>
        <w:rPr>
          <w:sz w:val="24"/>
          <w:szCs w:val="24"/>
          <w:lang w:val="nb-NO"/>
        </w:rPr>
      </w:pPr>
      <w:r>
        <w:rPr>
          <w:sz w:val="24"/>
          <w:szCs w:val="24"/>
          <w:lang w:val="nb-NO"/>
        </w:rPr>
        <w:t xml:space="preserve">Tlf: 63 99 53 84 </w:t>
      </w:r>
    </w:p>
    <w:sectPr>
      <w:headerReference w:type="even" r:id="rId8"/>
      <w:headerReference w:type="default" r:id="rId9"/>
      <w:type w:val="nextPage"/>
      <w:pgSz w:w="11906" w:h="16838"/>
      <w:pgMar w:left="1416" w:right="1416" w:gutter="0" w:header="1416" w:top="1472" w:footer="0" w:bottom="141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 w:name="Wingdings">
    <w:altName w:val="Modern No. 20"/>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635</wp:posOffset>
              </wp:positionV>
              <wp:extent cx="5692775" cy="304800"/>
              <wp:effectExtent l="0" t="0" r="0" b="0"/>
              <wp:wrapNone/>
              <wp:docPr id="1" name="Frame3"/>
              <a:graphic xmlns:a="http://schemas.openxmlformats.org/drawingml/2006/main">
                <a:graphicData uri="http://schemas.microsoft.com/office/word/2010/wordprocessingShape">
                  <wps:wsp>
                    <wps:cNvSpPr txBox="1"/>
                    <wps:spPr>
                      <a:xfrm>
                        <a:off x="0" y="0"/>
                        <a:ext cx="5692775" cy="3048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20</w:t>
                          </w:r>
                          <w:r>
                            <w:rPr>
                              <w:sz w:val="48"/>
                              <w:b/>
                              <w:szCs w:val="48"/>
                              <w:bCs/>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2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20</w:t>
                    </w:r>
                    <w:r>
                      <w:rPr>
                        <w:sz w:val="48"/>
                        <w:b/>
                        <w:szCs w:val="48"/>
                        <w:bCs/>
                        <w:lang w:val="nb-NO"/>
                      </w:rPr>
                      <w:fldChar w:fldCharType="end"/>
                    </w:r>
                  </w:p>
                </w:txbxContent>
              </v:textbox>
              <w10:wrap type="none"/>
            </v:rect>
          </w:pict>
        </mc:Fallback>
      </mc:AlternateContent>
    </w:r>
  </w:p>
  <w:p>
    <w:pPr>
      <w:pStyle w:val="Normal"/>
      <w:spacing w:lineRule="exact" w:line="100" w:before="0" w:after="140"/>
      <w:rPr>
        <w:rFonts w:cs="Times New Roman;Times New Roman"/>
        <w:sz w:val="10"/>
        <w:szCs w:val="10"/>
        <w:lang w:val="nb-NO"/>
      </w:rPr>
    </w:pPr>
    <w:r>
      <w:rPr>
        <w:rFonts w:cs="Times New Roman;Times New Roman"/>
        <w:sz w:val="10"/>
        <w:szCs w:val="10"/>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635</wp:posOffset>
              </wp:positionV>
              <wp:extent cx="5692775" cy="304800"/>
              <wp:effectExtent l="0" t="0" r="0" b="0"/>
              <wp:wrapNone/>
              <wp:docPr id="2" name="Frame2"/>
              <a:graphic xmlns:a="http://schemas.openxmlformats.org/drawingml/2006/main">
                <a:graphicData uri="http://schemas.microsoft.com/office/word/2010/wordprocessingShape">
                  <wps:wsp>
                    <wps:cNvSpPr txBox="1"/>
                    <wps:spPr>
                      <a:xfrm>
                        <a:off x="0" y="0"/>
                        <a:ext cx="5692775" cy="3048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19</w:t>
                          </w:r>
                          <w:r>
                            <w:rPr>
                              <w:sz w:val="48"/>
                              <w:b/>
                              <w:szCs w:val="48"/>
                              <w:bCs/>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2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19</w:t>
                    </w:r>
                    <w:r>
                      <w:rPr>
                        <w:sz w:val="48"/>
                        <w:b/>
                        <w:szCs w:val="48"/>
                        <w:bCs/>
                        <w:lang w:val="nb-NO"/>
                      </w:rPr>
                      <w:fldChar w:fldCharType="end"/>
                    </w:r>
                  </w:p>
                </w:txbxContent>
              </v:textbox>
              <w10:wrap type="none"/>
            </v:rect>
          </w:pict>
        </mc:Fallback>
      </mc:AlternateContent>
    </w:r>
  </w:p>
  <w:p>
    <w:pPr>
      <w:pStyle w:val="Normal"/>
      <w:spacing w:lineRule="exact" w:line="100" w:before="0" w:after="140"/>
      <w:rPr>
        <w:rFonts w:cs="Times New Roman;Times New Roman"/>
        <w:sz w:val="10"/>
        <w:szCs w:val="10"/>
        <w:lang w:val="nb-NO"/>
      </w:rPr>
    </w:pPr>
    <w:r>
      <w:rPr>
        <w:rFonts w:cs="Times New Roman;Times New Roman"/>
        <w:sz w:val="10"/>
        <w:szCs w:val="10"/>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635</wp:posOffset>
              </wp:positionV>
              <wp:extent cx="5692775" cy="152400"/>
              <wp:effectExtent l="0" t="0" r="0" b="0"/>
              <wp:wrapNone/>
              <wp:docPr id="3" name="Frame5"/>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20</w:t>
                          </w:r>
                          <w:r>
                            <w:rPr>
                              <w:sz w:val="24"/>
                              <w:szCs w:val="24"/>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20</w:t>
                    </w:r>
                    <w:r>
                      <w:rPr>
                        <w:sz w:val="24"/>
                        <w:szCs w:val="24"/>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635</wp:posOffset>
              </wp:positionV>
              <wp:extent cx="5692775" cy="152400"/>
              <wp:effectExtent l="0" t="0" r="0" b="0"/>
              <wp:wrapNone/>
              <wp:docPr id="4" name="Frame4"/>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21</w:t>
                          </w:r>
                          <w:r>
                            <w:rPr>
                              <w:sz w:val="24"/>
                              <w:szCs w:val="24"/>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21</w:t>
                    </w:r>
                    <w:r>
                      <w:rPr>
                        <w:sz w:val="24"/>
                        <w:szCs w:val="24"/>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26">
              <wp:simplePos x="0" y="0"/>
              <wp:positionH relativeFrom="margin">
                <wp:posOffset>34290</wp:posOffset>
              </wp:positionH>
              <wp:positionV relativeFrom="paragraph">
                <wp:posOffset>635</wp:posOffset>
              </wp:positionV>
              <wp:extent cx="5692775" cy="152400"/>
              <wp:effectExtent l="0" t="0" r="0" b="0"/>
              <wp:wrapNone/>
              <wp:docPr id="6" name="Frame7"/>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38</w:t>
                          </w:r>
                          <w:r>
                            <w:rPr>
                              <w:sz w:val="24"/>
                              <w:szCs w:val="24"/>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38</w:t>
                    </w:r>
                    <w:r>
                      <w:rPr>
                        <w:sz w:val="24"/>
                        <w:szCs w:val="24"/>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36">
              <wp:simplePos x="0" y="0"/>
              <wp:positionH relativeFrom="margin">
                <wp:posOffset>34290</wp:posOffset>
              </wp:positionH>
              <wp:positionV relativeFrom="paragraph">
                <wp:posOffset>635</wp:posOffset>
              </wp:positionV>
              <wp:extent cx="5692775" cy="152400"/>
              <wp:effectExtent l="0" t="0" r="0" b="0"/>
              <wp:wrapNone/>
              <wp:docPr id="7" name="Frame6"/>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37</w:t>
                          </w:r>
                          <w:r>
                            <w:rPr>
                              <w:sz w:val="24"/>
                              <w:szCs w:val="24"/>
                              <w:lang w:val="nb-NO"/>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sz w:val="24"/>
                        <w:szCs w:val="24"/>
                        <w:lang w:val="nb-NO"/>
                      </w:rPr>
                      <w:tab/>
                      <w:tab/>
                    </w:r>
                    <w:r>
                      <w:rPr>
                        <w:sz w:val="24"/>
                        <w:szCs w:val="24"/>
                        <w:lang w:val="nb-NO"/>
                      </w:rPr>
                      <w:fldChar w:fldCharType="begin"/>
                    </w:r>
                    <w:r>
                      <w:rPr>
                        <w:sz w:val="24"/>
                        <w:szCs w:val="24"/>
                        <w:lang w:val="nb-NO"/>
                      </w:rPr>
                      <w:instrText xml:space="preserve"> PAGE \* ARABIC </w:instrText>
                    </w:r>
                    <w:r>
                      <w:rPr>
                        <w:sz w:val="24"/>
                        <w:szCs w:val="24"/>
                        <w:lang w:val="nb-NO"/>
                      </w:rPr>
                      <w:fldChar w:fldCharType="separate"/>
                    </w:r>
                    <w:r>
                      <w:rPr>
                        <w:sz w:val="24"/>
                        <w:szCs w:val="24"/>
                        <w:lang w:val="nb-NO"/>
                      </w:rPr>
                      <w:t>37</w:t>
                    </w:r>
                    <w:r>
                      <w:rPr>
                        <w:sz w:val="24"/>
                        <w:szCs w:val="24"/>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635</wp:posOffset>
              </wp:positionV>
              <wp:extent cx="5722620" cy="304800"/>
              <wp:effectExtent l="0" t="0" r="0" b="0"/>
              <wp:wrapNone/>
              <wp:docPr id="8" name="Frame9"/>
              <a:graphic xmlns:a="http://schemas.openxmlformats.org/drawingml/2006/main">
                <a:graphicData uri="http://schemas.microsoft.com/office/word/2010/wordprocessingShape">
                  <wps:wsp>
                    <wps:cNvSpPr txBox="1"/>
                    <wps:spPr>
                      <a:xfrm>
                        <a:off x="0" y="0"/>
                        <a:ext cx="5722620" cy="304800"/>
                      </a:xfrm>
                      <a:prstGeom prst="rect"/>
                      <a:solidFill>
                        <a:srgbClr val="FFFFFF">
                          <a:alpha val="0"/>
                        </a:srgbClr>
                      </a:solidFill>
                    </wps:spPr>
                    <wps:txbx>
                      <w:txbxContent>
                        <w:p>
                          <w:pPr>
                            <w:pStyle w:val="Normal"/>
                            <w:tabs>
                              <w:tab w:val="clear" w:pos="720"/>
                              <w:tab w:val="center" w:pos="4506" w:leader="none"/>
                              <w:tab w:val="right" w:pos="9012"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50</w:t>
                          </w:r>
                          <w:r>
                            <w:rPr>
                              <w:sz w:val="48"/>
                              <w:b/>
                              <w:szCs w:val="48"/>
                              <w:bCs/>
                              <w:lang w:val="nb-NO"/>
                            </w:rPr>
                            <w:fldChar w:fldCharType="end"/>
                          </w:r>
                        </w:p>
                      </w:txbxContent>
                    </wps:txbx>
                    <wps:bodyPr anchor="t" lIns="635" tIns="635" rIns="635" bIns="635">
                      <a:noAutofit/>
                    </wps:bodyPr>
                  </wps:wsp>
                </a:graphicData>
              </a:graphic>
            </wp:anchor>
          </w:drawing>
        </mc:Choice>
        <mc:Fallback>
          <w:pict>
            <v:rect fillcolor="#FFFFFF" style="position:absolute;rotation:-0;width:450.6pt;height:2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506" w:leader="none"/>
                        <w:tab w:val="right" w:pos="9012"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50</w:t>
                    </w:r>
                    <w:r>
                      <w:rPr>
                        <w:sz w:val="48"/>
                        <w:b/>
                        <w:szCs w:val="48"/>
                        <w:bCs/>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360"/>
      <w:rPr>
        <w:sz w:val="24"/>
        <w:szCs w:val="24"/>
        <w:lang w:val="nb-NO" w:eastAsia="en-US"/>
      </w:rPr>
    </w:pPr>
    <w:r>
      <w:rPr>
        <w:sz w:val="24"/>
        <w:szCs w:val="24"/>
        <w:lang w:val="nb-NO" w:eastAsia="en-US"/>
      </w:rPr>
    </w:r>
    <w:r>
      <mc:AlternateContent>
        <mc:Choice Requires="wps">
          <w:drawing>
            <wp:anchor behindDoc="1" distT="0" distB="0" distL="114935" distR="114935" simplePos="0" locked="0" layoutInCell="0" allowOverlap="1" relativeHeight="56">
              <wp:simplePos x="0" y="0"/>
              <wp:positionH relativeFrom="margin">
                <wp:posOffset>19050</wp:posOffset>
              </wp:positionH>
              <wp:positionV relativeFrom="paragraph">
                <wp:posOffset>635</wp:posOffset>
              </wp:positionV>
              <wp:extent cx="5722620" cy="304800"/>
              <wp:effectExtent l="0" t="0" r="0" b="0"/>
              <wp:wrapNone/>
              <wp:docPr id="9" name="Frame8"/>
              <a:graphic xmlns:a="http://schemas.openxmlformats.org/drawingml/2006/main">
                <a:graphicData uri="http://schemas.microsoft.com/office/word/2010/wordprocessingShape">
                  <wps:wsp>
                    <wps:cNvSpPr txBox="1"/>
                    <wps:spPr>
                      <a:xfrm>
                        <a:off x="0" y="0"/>
                        <a:ext cx="5722620" cy="304800"/>
                      </a:xfrm>
                      <a:prstGeom prst="rect"/>
                      <a:solidFill>
                        <a:srgbClr val="FFFFFF">
                          <a:alpha val="0"/>
                        </a:srgbClr>
                      </a:solidFill>
                    </wps:spPr>
                    <wps:txbx>
                      <w:txbxContent>
                        <w:p>
                          <w:pPr>
                            <w:pStyle w:val="Normal"/>
                            <w:tabs>
                              <w:tab w:val="clear" w:pos="720"/>
                              <w:tab w:val="center" w:pos="4506" w:leader="none"/>
                              <w:tab w:val="right" w:pos="9012"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49</w:t>
                          </w:r>
                          <w:r>
                            <w:rPr>
                              <w:sz w:val="48"/>
                              <w:b/>
                              <w:szCs w:val="48"/>
                              <w:bCs/>
                              <w:lang w:val="nb-NO"/>
                            </w:rPr>
                            <w:fldChar w:fldCharType="end"/>
                          </w:r>
                        </w:p>
                      </w:txbxContent>
                    </wps:txbx>
                    <wps:bodyPr anchor="t" lIns="635" tIns="635" rIns="635" bIns="635">
                      <a:noAutofit/>
                    </wps:bodyPr>
                  </wps:wsp>
                </a:graphicData>
              </a:graphic>
            </wp:anchor>
          </w:drawing>
        </mc:Choice>
        <mc:Fallback>
          <w:pict>
            <v:rect fillcolor="#FFFFFF" style="position:absolute;rotation:-0;width:450.6pt;height:2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506" w:leader="none"/>
                        <w:tab w:val="right" w:pos="9012" w:leader="none"/>
                      </w:tabs>
                      <w:suppressAutoHyphens w:val="true"/>
                      <w:spacing w:lineRule="atLeast" w:line="240"/>
                      <w:jc w:val="both"/>
                      <w:rPr/>
                    </w:pPr>
                    <w:r>
                      <w:rPr>
                        <w:b/>
                        <w:bCs/>
                        <w:sz w:val="48"/>
                        <w:szCs w:val="48"/>
                        <w:lang w:val="nb-NO"/>
                      </w:rPr>
                      <w:tab/>
                      <w:tab/>
                    </w:r>
                    <w:r>
                      <w:rPr>
                        <w:b/>
                        <w:bCs/>
                        <w:sz w:val="48"/>
                        <w:szCs w:val="48"/>
                        <w:lang w:val="nb-NO"/>
                      </w:rPr>
                      <w:fldChar w:fldCharType="begin"/>
                    </w:r>
                    <w:r>
                      <w:rPr>
                        <w:sz w:val="48"/>
                        <w:b/>
                        <w:szCs w:val="48"/>
                        <w:bCs/>
                        <w:lang w:val="nb-NO"/>
                      </w:rPr>
                      <w:instrText xml:space="preserve"> PAGE \* ARABIC </w:instrText>
                    </w:r>
                    <w:r>
                      <w:rPr>
                        <w:sz w:val="48"/>
                        <w:b/>
                        <w:szCs w:val="48"/>
                        <w:bCs/>
                        <w:lang w:val="nb-NO"/>
                      </w:rPr>
                      <w:fldChar w:fldCharType="separate"/>
                    </w:r>
                    <w:r>
                      <w:rPr>
                        <w:sz w:val="48"/>
                        <w:b/>
                        <w:szCs w:val="48"/>
                        <w:bCs/>
                        <w:lang w:val="nb-NO"/>
                      </w:rPr>
                      <w:t>49</w:t>
                    </w:r>
                    <w:r>
                      <w:rPr>
                        <w:sz w:val="48"/>
                        <w:b/>
                        <w:szCs w:val="48"/>
                        <w:bCs/>
                        <w:lang w:val="nb-NO"/>
                      </w:rPr>
                      <w:fldChar w:fldCharType="end"/>
                    </w:r>
                  </w:p>
                </w:txbxContent>
              </v:textbox>
              <w10:wrap type="none"/>
            </v:rect>
          </w:pict>
        </mc:Fallback>
      </mc:AlternateContent>
    </w:r>
  </w:p>
  <w:p>
    <w:pPr>
      <w:pStyle w:val="Normal"/>
      <w:spacing w:lineRule="exact" w:line="100" w:before="0" w:after="428"/>
      <w:rPr>
        <w:rFonts w:cs="Times New Roman;Times New Roman"/>
        <w:sz w:val="10"/>
        <w:szCs w:val="10"/>
        <w:lang w:val="nb-NO"/>
      </w:rPr>
    </w:pPr>
    <w:r>
      <w:rPr>
        <w:rFonts w:cs="Times New Roman;Times New Roman"/>
        <w:sz w:val="10"/>
        <w:szCs w:val="10"/>
        <w:lang w:val="nb-NO"/>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0"/>
      <w:szCs w:val="20"/>
      <w:lang w:val="en-US"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style>
  <w:style w:type="paragraph" w:styleId="Innh6">
    <w:name w:val="innh 6"/>
    <w:basedOn w:val="Normal"/>
    <w:qFormat/>
    <w:pPr>
      <w:tabs>
        <w:tab w:val="clear" w:pos="720"/>
        <w:tab w:val="right" w:pos="9360" w:leader="none"/>
      </w:tabs>
      <w:suppressAutoHyphens w:val="true"/>
      <w:spacing w:lineRule="atLeast" w:line="240"/>
      <w:ind w:left="720" w:hanging="720"/>
    </w:pPr>
    <w:rPr/>
  </w:style>
  <w:style w:type="paragraph" w:styleId="Innh7">
    <w:name w:val="innh 7"/>
    <w:basedOn w:val="Normal"/>
    <w:qFormat/>
    <w:pPr>
      <w:suppressAutoHyphens w:val="true"/>
      <w:spacing w:lineRule="atLeast" w:line="240"/>
      <w:ind w:left="720" w:hanging="720"/>
    </w:pPr>
    <w:rPr/>
  </w:style>
  <w:style w:type="paragraph" w:styleId="Innh8">
    <w:name w:val="innh 8"/>
    <w:basedOn w:val="Normal"/>
    <w:qFormat/>
    <w:pPr>
      <w:tabs>
        <w:tab w:val="clear" w:pos="720"/>
        <w:tab w:val="right" w:pos="9360" w:leader="none"/>
      </w:tabs>
      <w:suppressAutoHyphens w:val="true"/>
      <w:spacing w:lineRule="atLeast" w:line="240"/>
      <w:ind w:left="720" w:hanging="720"/>
    </w:pPr>
    <w:rPr/>
  </w:style>
  <w:style w:type="paragraph" w:styleId="Innh9">
    <w:name w:val="innh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ildelisteoverskrift">
    <w:name w:val="kildelisteoverskrift"/>
    <w:basedOn w:val="Normal"/>
    <w:qFormat/>
    <w:pPr>
      <w:tabs>
        <w:tab w:val="clear" w:pos="720"/>
        <w:tab w:val="right" w:pos="9360" w:leader="none"/>
      </w:tabs>
      <w:suppressAutoHyphens w:val="true"/>
      <w:spacing w:lineRule="atLeast" w:line="240"/>
    </w:pPr>
    <w:rPr/>
  </w:style>
  <w:style w:type="paragraph" w:styleId="Bildetekst">
    <w:name w:val="bildetekst"/>
    <w:basedOn w:val="Normal"/>
    <w:qFormat/>
    <w:pPr/>
    <w:rPr>
      <w:rFonts w:cs="Times New Roman;Times New Roman"/>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0:50:00Z</dcterms:created>
  <dc:creator>Magne Lunde</dc:creator>
  <dc:description/>
  <dc:language>en-US</dc:language>
  <cp:lastModifiedBy>Morten Tollefsen</cp:lastModifiedBy>
  <dcterms:modified xsi:type="dcterms:W3CDTF">2000-01-09T20:50:00Z</dcterms:modified>
  <cp:revision>2</cp:revision>
  <dc:subject/>
  <dc:title>REFERAT-KOMPENDIUM FRA </dc:title>
</cp:coreProperties>
</file>