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Style w:val="Avnittsnummer11"/>
          <w:rFonts w:cs="Courier PS Dbl-wide/Dbl-high;Garamond" w:ascii="Courier PS Dbl-wide/Dbl-high;Garamond" w:hAnsi="Courier PS Dbl-wide/Dbl-high;Garamond"/>
          <w:b/>
          <w:bCs/>
          <w:spacing w:val="-6"/>
          <w:sz w:val="48"/>
          <w:szCs w:val="48"/>
        </w:rPr>
        <w:t>S Y N S H E M M E D E</w:t>
      </w:r>
    </w:p>
    <w:p>
      <w:pPr>
        <w:pStyle w:val="Normal"/>
        <w:suppressAutoHyphens w:val="true"/>
        <w:spacing w:lineRule="atLeast" w:line="240"/>
        <w:jc w:val="both"/>
        <w:rPr>
          <w:rStyle w:val="Avnittsnummer11"/>
          <w:rFonts w:ascii="Courier PS Dbl-wide/Dbl-high;Garamond" w:hAnsi="Courier PS Dbl-wide/Dbl-high;Garamond" w:cs="Courier PS Dbl-wide/Dbl-high;Garamond"/>
          <w:b/>
          <w:b/>
          <w:bCs/>
          <w:spacing w:val="-6"/>
          <w:sz w:val="48"/>
          <w:szCs w:val="48"/>
        </w:rPr>
      </w:pPr>
      <w:r>
        <w:rPr>
          <w:rStyle w:val="Avnittsnummer11"/>
          <w:rFonts w:eastAsia="Courier PS Dbl-wide/Dbl-high;Garamond" w:cs="Courier PS Dbl-wide/Dbl-high;Garamond" w:ascii="Courier PS Dbl-wide/Dbl-high;Garamond" w:hAnsi="Courier PS Dbl-wide/Dbl-high;Garamond"/>
          <w:b/>
          <w:bCs/>
          <w:spacing w:val="-6"/>
          <w:sz w:val="48"/>
          <w:szCs w:val="48"/>
        </w:rPr>
        <w:t xml:space="preserve"> </w:t>
      </w:r>
    </w:p>
    <w:p>
      <w:pPr>
        <w:pStyle w:val="Normal"/>
        <w:suppressAutoHyphens w:val="true"/>
        <w:spacing w:lineRule="atLeast" w:line="240"/>
        <w:jc w:val="center"/>
        <w:rPr/>
      </w:pPr>
      <w:r>
        <w:rPr>
          <w:rStyle w:val="Avnittsnummer11"/>
          <w:rFonts w:eastAsia="Courier PS Dbl-wide/Dbl-high;Garamond" w:cs="Courier PS Dbl-wide/Dbl-high;Garamond" w:ascii="Courier PS Dbl-wide/Dbl-high;Garamond" w:hAnsi="Courier PS Dbl-wide/Dbl-high;Garamond"/>
          <w:b/>
          <w:bCs/>
          <w:sz w:val="48"/>
          <w:szCs w:val="48"/>
        </w:rPr>
        <w:t xml:space="preserve"> </w:t>
      </w:r>
      <w:r>
        <w:rPr>
          <w:rStyle w:val="Avnittsnummer11"/>
          <w:rFonts w:cs="Courier PS Dbl-wide/Dbl-high;Garamond" w:ascii="Courier PS Dbl-wide/Dbl-high;Garamond" w:hAnsi="Courier PS Dbl-wide/Dbl-high;Garamond"/>
          <w:b/>
          <w:bCs/>
          <w:sz w:val="48"/>
          <w:szCs w:val="48"/>
        </w:rPr>
        <w:t xml:space="preserve">O G </w:t>
      </w:r>
    </w:p>
    <w:p>
      <w:pPr>
        <w:pStyle w:val="Normal"/>
        <w:suppressAutoHyphens w:val="true"/>
        <w:spacing w:lineRule="atLeast" w:line="240"/>
        <w:jc w:val="center"/>
        <w:rPr>
          <w:rStyle w:val="Avnittsnummer11"/>
          <w:rFonts w:ascii="Courier PS Dbl-wide/Dbl-high;Garamond" w:hAnsi="Courier PS Dbl-wide/Dbl-high;Garamond" w:cs="Courier PS Dbl-wide/Dbl-high;Garamond"/>
          <w:b/>
          <w:b/>
          <w:bCs/>
          <w:sz w:val="48"/>
          <w:szCs w:val="48"/>
        </w:rPr>
      </w:pPr>
      <w:r>
        <w:rPr/>
      </w:r>
    </w:p>
    <w:p>
      <w:pPr>
        <w:pStyle w:val="Normal"/>
        <w:suppressAutoHyphens w:val="true"/>
        <w:spacing w:lineRule="atLeast" w:line="240"/>
        <w:jc w:val="center"/>
        <w:rPr/>
      </w:pPr>
      <w:r>
        <w:rPr>
          <w:rStyle w:val="Avnittsnummer11"/>
          <w:rFonts w:cs="Courier PS Dbl-wide/Dbl-high;Garamond" w:ascii="Courier PS Dbl-wide/Dbl-high;Garamond" w:hAnsi="Courier PS Dbl-wide/Dbl-high;Garamond"/>
          <w:b/>
          <w:bCs/>
          <w:sz w:val="48"/>
          <w:szCs w:val="48"/>
        </w:rPr>
        <w:t xml:space="preserve">A R B E I D </w:t>
      </w:r>
    </w:p>
    <w:p>
      <w:pPr>
        <w:pStyle w:val="Normal"/>
        <w:suppressAutoHyphens w:val="true"/>
        <w:spacing w:lineRule="atLeast" w:line="240"/>
        <w:jc w:val="both"/>
        <w:rPr>
          <w:rStyle w:val="Avnittsnummer11"/>
          <w:rFonts w:ascii="Palatino" w:hAnsi="Palatino" w:cs="Palatino"/>
          <w:b/>
          <w:b/>
          <w:bCs/>
          <w:spacing w:val="-4"/>
          <w:sz w:val="36"/>
          <w:szCs w:val="36"/>
        </w:rPr>
      </w:pPr>
      <w:r>
        <w:rPr/>
      </w:r>
    </w:p>
    <w:p>
      <w:pPr>
        <w:pStyle w:val="Normal"/>
        <w:suppressAutoHyphens w:val="true"/>
        <w:spacing w:lineRule="atLeast" w:line="240"/>
        <w:jc w:val="both"/>
        <w:rPr>
          <w:rStyle w:val="Avnittsnummer11"/>
          <w:rFonts w:ascii="Palatino" w:hAnsi="Palatino" w:cs="Palatino"/>
          <w:b/>
          <w:b/>
          <w:bCs/>
          <w:spacing w:val="-4"/>
          <w:sz w:val="36"/>
          <w:szCs w:val="36"/>
        </w:rPr>
      </w:pPr>
      <w:r>
        <w:rPr/>
      </w:r>
    </w:p>
    <w:p>
      <w:pPr>
        <w:pStyle w:val="Normal"/>
        <w:suppressAutoHyphens w:val="true"/>
        <w:spacing w:lineRule="atLeast" w:line="360"/>
        <w:jc w:val="center"/>
        <w:rPr>
          <w:rStyle w:val="Avnittsnummer11"/>
          <w:rFonts w:ascii="Palatino" w:hAnsi="Palatino" w:cs="Palatino"/>
          <w:b/>
          <w:b/>
          <w:bCs/>
          <w:spacing w:val="-4"/>
          <w:sz w:val="36"/>
          <w:szCs w:val="36"/>
        </w:rPr>
      </w:pPr>
      <w:r>
        <w:rPr/>
      </w:r>
    </w:p>
    <w:p>
      <w:pPr>
        <w:pStyle w:val="Normal"/>
        <w:suppressAutoHyphens w:val="true"/>
        <w:spacing w:lineRule="atLeast" w:line="360"/>
        <w:jc w:val="center"/>
        <w:rPr>
          <w:rStyle w:val="Avnittsnummer11"/>
          <w:rFonts w:ascii="Palatino" w:hAnsi="Palatino" w:cs="Palatino"/>
          <w:b/>
          <w:b/>
          <w:bCs/>
          <w:sz w:val="36"/>
          <w:szCs w:val="36"/>
        </w:rPr>
      </w:pPr>
      <w:r>
        <w:rPr/>
      </w:r>
    </w:p>
    <w:p>
      <w:pPr>
        <w:pStyle w:val="Normal"/>
        <w:suppressAutoHyphens w:val="true"/>
        <w:spacing w:lineRule="atLeast" w:line="360"/>
        <w:jc w:val="center"/>
        <w:rPr/>
      </w:pPr>
      <w:r>
        <w:rPr>
          <w:rStyle w:val="Avnittsnummer11"/>
          <w:rFonts w:cs="Palatino" w:ascii="Palatino" w:hAnsi="Palatino"/>
          <w:b/>
          <w:bCs/>
          <w:sz w:val="36"/>
          <w:szCs w:val="36"/>
          <w:lang w:val="nb-NO"/>
        </w:rPr>
        <w:t xml:space="preserve">EN ANALYSE AV HVA SOM FORKLARER FORSKJELLEN I     YRKESDELTAKELSEN MELLOM SYNSHEMMEDE OG IKKE-SYNSHEMMEDE. </w:t>
      </w:r>
    </w:p>
    <w:p>
      <w:pPr>
        <w:pStyle w:val="Normal"/>
        <w:suppressAutoHyphens w:val="true"/>
        <w:spacing w:lineRule="atLeast" w:line="240"/>
        <w:jc w:val="both"/>
        <w:rPr>
          <w:rStyle w:val="Avnittsnummer11"/>
          <w:rFonts w:ascii="Palatino" w:hAnsi="Palatino" w:cs="Palatino"/>
          <w:b/>
          <w:b/>
          <w:bCs/>
          <w:spacing w:val="-2"/>
          <w:sz w:val="22"/>
          <w:szCs w:val="22"/>
          <w:lang w:val="nb-NO"/>
        </w:rPr>
      </w:pPr>
      <w:r>
        <w:rPr/>
      </w:r>
    </w:p>
    <w:p>
      <w:pPr>
        <w:pStyle w:val="Normal"/>
        <w:suppressAutoHyphens w:val="true"/>
        <w:spacing w:lineRule="atLeast" w:line="240"/>
        <w:jc w:val="center"/>
        <w:rPr/>
      </w:pPr>
      <w:r>
        <w:rPr>
          <w:rStyle w:val="Avnittsnummer11"/>
          <w:rFonts w:cs="Palatino" w:ascii="Palatino" w:hAnsi="Palatino"/>
          <w:b/>
          <w:bCs/>
          <w:sz w:val="28"/>
          <w:szCs w:val="28"/>
          <w:lang w:val="nb-NO"/>
        </w:rPr>
        <w:t xml:space="preserve">Av </w:t>
      </w:r>
    </w:p>
    <w:p>
      <w:pPr>
        <w:pStyle w:val="Normal"/>
        <w:suppressAutoHyphens w:val="true"/>
        <w:spacing w:lineRule="atLeast" w:line="240"/>
        <w:jc w:val="center"/>
        <w:rPr/>
      </w:pPr>
      <w:r>
        <w:rPr>
          <w:rStyle w:val="Avnittsnummer11"/>
          <w:rFonts w:eastAsia="Palatino" w:cs="Palatino" w:ascii="Palatino" w:hAnsi="Palatino"/>
          <w:b/>
          <w:bCs/>
          <w:sz w:val="28"/>
          <w:szCs w:val="28"/>
          <w:lang w:val="nb-NO"/>
        </w:rPr>
        <w:t xml:space="preserve"> </w:t>
      </w:r>
      <w:r>
        <w:rPr>
          <w:rStyle w:val="Avnittsnummer11"/>
          <w:rFonts w:cs="Palatino" w:ascii="Palatino" w:hAnsi="Palatino"/>
          <w:b/>
          <w:bCs/>
          <w:sz w:val="28"/>
          <w:szCs w:val="28"/>
          <w:lang w:val="nb-NO"/>
        </w:rPr>
        <w:t xml:space="preserve">Magne Lunde </w:t>
      </w:r>
    </w:p>
    <w:p>
      <w:pPr>
        <w:pStyle w:val="Normal"/>
        <w:suppressAutoHyphens w:val="true"/>
        <w:spacing w:lineRule="atLeast" w:line="240"/>
        <w:jc w:val="center"/>
        <w:rPr>
          <w:rStyle w:val="Avnittsnummer11"/>
          <w:rFonts w:ascii="Palatino" w:hAnsi="Palatino" w:cs="Palatino"/>
          <w:b/>
          <w:b/>
          <w:bCs/>
          <w:sz w:val="28"/>
          <w:szCs w:val="28"/>
          <w:lang w:val="nb-NO"/>
        </w:rPr>
      </w:pPr>
      <w:r>
        <w:rPr/>
      </w:r>
    </w:p>
    <w:p>
      <w:pPr>
        <w:pStyle w:val="Normal"/>
        <w:suppressAutoHyphens w:val="true"/>
        <w:spacing w:lineRule="atLeast" w:line="240"/>
        <w:jc w:val="center"/>
        <w:rPr/>
      </w:pPr>
      <w:r>
        <w:rPr>
          <w:rStyle w:val="Avnittsnummer11"/>
          <w:rFonts w:cs="Palatino" w:ascii="Palatino" w:hAnsi="Palatino"/>
          <w:b/>
          <w:bCs/>
          <w:sz w:val="28"/>
          <w:szCs w:val="28"/>
          <w:lang w:val="nb-NO"/>
        </w:rPr>
        <w:t xml:space="preserve">En rapport laget i samarbeid mellom </w:t>
      </w:r>
    </w:p>
    <w:p>
      <w:pPr>
        <w:pStyle w:val="Normal"/>
        <w:suppressAutoHyphens w:val="true"/>
        <w:spacing w:lineRule="atLeast" w:line="240"/>
        <w:jc w:val="center"/>
        <w:rPr/>
      </w:pPr>
      <w:r>
        <w:rPr>
          <w:rStyle w:val="Avnittsnummer11"/>
          <w:rFonts w:eastAsia="Palatino" w:cs="Palatino" w:ascii="Palatino" w:hAnsi="Palatino"/>
          <w:b/>
          <w:bCs/>
          <w:sz w:val="28"/>
          <w:szCs w:val="28"/>
          <w:lang w:val="nb-NO"/>
        </w:rPr>
        <w:t xml:space="preserve"> </w:t>
      </w:r>
      <w:r>
        <w:rPr>
          <w:rStyle w:val="Avnittsnummer11"/>
          <w:rFonts w:cs="Palatino" w:ascii="Palatino" w:hAnsi="Palatino"/>
          <w:b/>
          <w:bCs/>
          <w:sz w:val="28"/>
          <w:szCs w:val="28"/>
          <w:lang w:val="nb-NO"/>
        </w:rPr>
        <w:t xml:space="preserve">Norges Blindeforbund </w:t>
      </w:r>
    </w:p>
    <w:p>
      <w:pPr>
        <w:pStyle w:val="Normal"/>
        <w:suppressAutoHyphens w:val="true"/>
        <w:spacing w:lineRule="atLeast" w:line="240"/>
        <w:jc w:val="center"/>
        <w:rPr/>
      </w:pPr>
      <w:r>
        <w:rPr>
          <w:rStyle w:val="Avnittsnummer11"/>
          <w:rFonts w:cs="Palatino" w:ascii="Palatino" w:hAnsi="Palatino"/>
          <w:b/>
          <w:bCs/>
          <w:sz w:val="28"/>
          <w:szCs w:val="28"/>
          <w:lang w:val="nb-NO"/>
        </w:rPr>
        <w:t xml:space="preserve">og </w:t>
      </w:r>
    </w:p>
    <w:p>
      <w:pPr>
        <w:pStyle w:val="Normal"/>
        <w:suppressAutoHyphens w:val="true"/>
        <w:spacing w:lineRule="atLeast" w:line="240"/>
        <w:jc w:val="center"/>
        <w:rPr/>
      </w:pPr>
      <w:r>
        <w:rPr>
          <w:rStyle w:val="Avnittsnummer11"/>
          <w:rFonts w:cs="Palatino" w:ascii="Palatino" w:hAnsi="Palatino"/>
          <w:b/>
          <w:bCs/>
          <w:sz w:val="28"/>
          <w:szCs w:val="28"/>
          <w:lang w:val="nb-NO"/>
        </w:rPr>
        <w:t>Arbeidsforskningsinstituttet.</w:t>
      </w:r>
      <w:r>
        <w:rPr>
          <w:rStyle w:val="Avnittsnummer11"/>
          <w:rFonts w:cs="Palatino" w:ascii="Palatino" w:hAnsi="Palatino"/>
          <w:b/>
          <w:bCs/>
          <w:sz w:val="22"/>
          <w:szCs w:val="22"/>
          <w:lang w:val="nb-NO"/>
        </w:rPr>
        <w:t xml:space="preserve"> </w:t>
      </w:r>
    </w:p>
    <w:p>
      <w:pPr>
        <w:pStyle w:val="Normal"/>
        <w:suppressAutoHyphens w:val="true"/>
        <w:spacing w:lineRule="atLeast" w:line="240"/>
        <w:rPr>
          <w:rStyle w:val="Avnittsnummer11"/>
          <w:rFonts w:ascii="Palatino" w:hAnsi="Palatino" w:cs="Palatino"/>
          <w:b/>
          <w:b/>
          <w:bCs/>
          <w:sz w:val="22"/>
          <w:szCs w:val="22"/>
          <w:lang w:val="nb-NO"/>
        </w:rPr>
      </w:pPr>
      <w:r>
        <w:rPr/>
      </w:r>
    </w:p>
    <w:p>
      <w:pPr>
        <w:pStyle w:val="Normal"/>
        <w:tabs>
          <w:tab w:val="clear" w:pos="708"/>
          <w:tab w:val="left" w:pos="-720" w:leader="none"/>
        </w:tabs>
        <w:suppressAutoHyphens w:val="true"/>
        <w:spacing w:lineRule="atLeast" w:line="240"/>
        <w:rPr/>
      </w:pPr>
      <w:r>
        <w:rPr>
          <w:rStyle w:val="Avnittsnummer11"/>
          <w:rFonts w:cs="Palatino" w:ascii="Palatino" w:hAnsi="Palatino"/>
          <w:sz w:val="22"/>
          <w:szCs w:val="22"/>
          <w:lang w:val="nb-NO"/>
        </w:rPr>
        <w:tab/>
        <w:tab/>
        <w:tab/>
        <w:tab/>
        <w:tab/>
        <w:tab/>
        <w:t xml:space="preserve">    </w:t>
      </w:r>
      <w:r>
        <w:rPr>
          <w:rStyle w:val="Avnittsnummer11"/>
          <w:rFonts w:cs="Palatino" w:ascii="Palatino" w:hAnsi="Palatino"/>
          <w:b/>
          <w:bCs/>
          <w:sz w:val="22"/>
          <w:szCs w:val="22"/>
          <w:lang w:val="nb-NO"/>
        </w:rPr>
        <w:t xml:space="preserve">Arbeidsforskningsinstituttet  </w:t>
        <w:tab/>
        <w:tab/>
        <w:tab/>
        <w:tab/>
        <w:tab/>
        <w:tab/>
        <w:tab/>
        <w:tab/>
        <w:t xml:space="preserve">  </w:t>
      </w:r>
    </w:p>
    <w:p>
      <w:pPr>
        <w:pStyle w:val="Normal"/>
        <w:tabs>
          <w:tab w:val="clear" w:pos="708"/>
          <w:tab w:val="left" w:pos="-720" w:leader="none"/>
        </w:tabs>
        <w:suppressAutoHyphens w:val="true"/>
        <w:spacing w:lineRule="atLeast" w:line="240"/>
        <w:rPr>
          <w:rStyle w:val="Avnittsnummer11"/>
          <w:rFonts w:ascii="Palatino" w:hAnsi="Palatino" w:cs="Palatino"/>
          <w:sz w:val="22"/>
          <w:szCs w:val="22"/>
          <w:lang w:val="nb-NO"/>
        </w:rPr>
      </w:pPr>
      <w:r>
        <w:rPr>
          <w:rStyle w:val="Avnittsnummer11"/>
          <w:rFonts w:eastAsia="Palatino" w:cs="Palatino" w:ascii="Palatino" w:hAnsi="Palatino"/>
          <w:b/>
          <w:bCs/>
          <w:sz w:val="22"/>
          <w:szCs w:val="22"/>
          <w:lang w:val="nb-NO"/>
        </w:rPr>
        <w:t xml:space="preserve"> </w:t>
      </w:r>
      <w:r>
        <w:rPr>
          <w:rStyle w:val="Avnittsnummer11"/>
          <w:rFonts w:cs="Palatino" w:ascii="Palatino" w:hAnsi="Palatino"/>
          <w:b/>
          <w:bCs/>
          <w:sz w:val="22"/>
          <w:szCs w:val="22"/>
          <w:lang w:val="nb-NO"/>
        </w:rPr>
        <w:t>Juli 1994</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20" w:leader="none"/>
        </w:tabs>
        <w:suppressAutoHyphens w:val="true"/>
        <w:spacing w:lineRule="atLeast" w:line="240"/>
        <w:rPr/>
      </w:pPr>
      <w:r>
        <w:rPr>
          <w:rStyle w:val="Avnittsnummer11"/>
          <w:rFonts w:cs="Palatino" w:ascii="Palatino" w:hAnsi="Palatino"/>
          <w:sz w:val="26"/>
          <w:szCs w:val="26"/>
          <w:lang w:val="nb-NO"/>
        </w:rPr>
        <w:t>ARBEIDSFORSKNINGSINSTITUTTETS RAPPORTSERIE</w:t>
      </w:r>
    </w:p>
    <w:p>
      <w:pPr>
        <w:pStyle w:val="Normal"/>
        <w:tabs>
          <w:tab w:val="clear" w:pos="708"/>
          <w:tab w:val="left" w:pos="-720" w:leader="none"/>
        </w:tabs>
        <w:suppressAutoHyphens w:val="true"/>
        <w:spacing w:lineRule="atLeast" w:line="240"/>
        <w:rPr>
          <w:rStyle w:val="Avnittsnummer11"/>
          <w:rFonts w:ascii="Palatino" w:hAnsi="Palatino" w:cs="Palatino"/>
          <w:sz w:val="22"/>
          <w:szCs w:val="22"/>
        </w:rPr>
      </w:pPr>
      <w:r>
        <w:rPr>
          <w:rStyle w:val="Avnittsnummer11"/>
          <w:rFonts w:cs="Palatino" w:ascii="Palatino" w:hAnsi="Palatino"/>
          <w:sz w:val="26"/>
          <w:szCs w:val="26"/>
        </w:rPr>
        <w:t>THE WORK RESEARCH INSTITUTE REPORT SERIES</w:t>
      </w:r>
    </w:p>
    <w:p>
      <w:pPr>
        <w:pStyle w:val="Normal"/>
        <w:tabs>
          <w:tab w:val="clear" w:pos="708"/>
          <w:tab w:val="left" w:pos="-720" w:leader="none"/>
        </w:tabs>
        <w:suppressAutoHyphens w:val="true"/>
        <w:spacing w:lineRule="atLeast" w:line="240"/>
        <w:rPr>
          <w:rStyle w:val="Avnittsnummer11"/>
          <w:rFonts w:ascii="Palatino" w:hAnsi="Palatino" w:cs="Palatino"/>
          <w:sz w:val="22"/>
          <w:szCs w:val="22"/>
        </w:rPr>
      </w:pPr>
      <w:r>
        <w:rPr/>
      </w:r>
    </w:p>
    <w:p>
      <w:pPr>
        <w:pStyle w:val="Normal"/>
        <w:tabs>
          <w:tab w:val="clear" w:pos="708"/>
          <w:tab w:val="left" w:pos="-720" w:leader="none"/>
        </w:tabs>
        <w:suppressAutoHyphens w:val="true"/>
        <w:spacing w:lineRule="atLeast" w:line="240"/>
        <w:rPr>
          <w:rStyle w:val="Avnittsnummer11"/>
          <w:rFonts w:ascii="Palatino" w:hAnsi="Palatino" w:cs="Palatino"/>
          <w:sz w:val="22"/>
          <w:szCs w:val="22"/>
        </w:rPr>
      </w:pPr>
      <w:r>
        <w:rPr/>
      </w:r>
    </w:p>
    <w:p>
      <w:pPr>
        <w:pStyle w:val="Normal"/>
        <w:tabs>
          <w:tab w:val="clear" w:pos="708"/>
          <w:tab w:val="left" w:pos="-720" w:leader="none"/>
        </w:tabs>
        <w:suppressAutoHyphens w:val="true"/>
        <w:spacing w:lineRule="atLeast" w:line="240"/>
        <w:rPr>
          <w:rStyle w:val="Avnittsnummer11"/>
          <w:rFonts w:ascii="Palatino" w:hAnsi="Palatino" w:cs="Palatino"/>
          <w:sz w:val="22"/>
          <w:szCs w:val="22"/>
        </w:rPr>
      </w:pPr>
      <w:r>
        <w:rPr/>
      </w:r>
    </w:p>
    <w:p>
      <w:pPr>
        <w:pStyle w:val="Normal"/>
        <w:tabs>
          <w:tab w:val="clear" w:pos="708"/>
          <w:tab w:val="right" w:pos="6917" w:leader="none"/>
        </w:tabs>
        <w:suppressAutoHyphens w:val="true"/>
        <w:spacing w:lineRule="atLeast" w:line="240"/>
        <w:rPr>
          <w:rStyle w:val="Avnittsnummer11"/>
          <w:rFonts w:ascii="Palatino" w:hAnsi="Palatino" w:cs="Palatino"/>
          <w:sz w:val="22"/>
          <w:szCs w:val="22"/>
          <w:lang w:val="nb-NO"/>
        </w:rPr>
      </w:pPr>
      <w:r>
        <w:rPr>
          <w:rStyle w:val="Avnittsnummer11"/>
          <w:rFonts w:cs="Palatino" w:ascii="Palatino" w:hAnsi="Palatino"/>
          <w:i/>
          <w:iCs/>
          <w:sz w:val="20"/>
          <w:szCs w:val="20"/>
          <w:lang w:val="nb-NO"/>
        </w:rPr>
        <w:t>Programområde:</w:t>
        <w:tab/>
        <w:t>Rapport nr.:</w:t>
      </w:r>
    </w:p>
    <w:p>
      <w:pPr>
        <w:pStyle w:val="Normal"/>
        <w:tabs>
          <w:tab w:val="clear" w:pos="708"/>
          <w:tab w:val="right" w:pos="6917" w:leader="none"/>
        </w:tabs>
        <w:suppressAutoHyphens w:val="true"/>
        <w:spacing w:lineRule="atLeast" w:line="240"/>
        <w:rPr/>
      </w:pPr>
      <w:r>
        <w:rPr>
          <w:rStyle w:val="Avnittsnummer11"/>
          <w:rFonts w:cs="Palatino" w:ascii="Palatino" w:hAnsi="Palatino"/>
          <w:sz w:val="22"/>
          <w:szCs w:val="22"/>
          <w:lang w:val="nb-NO"/>
        </w:rPr>
        <w:t>Regionprogrammet</w:t>
        <w:tab/>
        <w:t>4 /94</w:t>
      </w:r>
    </w:p>
    <w:p>
      <w:pPr>
        <w:pStyle w:val="Normal"/>
        <w:tabs>
          <w:tab w:val="clear" w:pos="708"/>
          <w:tab w:val="left" w:pos="-720" w:leader="none"/>
        </w:tabs>
        <w:suppressAutoHyphens w:val="true"/>
        <w:spacing w:lineRule="atLeast" w:line="240"/>
        <w:rPr>
          <w:rStyle w:val="Avnittsnummer11"/>
          <w:rFonts w:ascii="Palatino" w:hAnsi="Palatino" w:cs="Palatino"/>
          <w:sz w:val="22"/>
          <w:szCs w:val="22"/>
          <w:lang w:val="nb-NO"/>
        </w:rPr>
      </w:pPr>
      <w:r>
        <w:rPr/>
      </w:r>
    </w:p>
    <w:p>
      <w:pPr>
        <w:pStyle w:val="Normal"/>
        <w:tabs>
          <w:tab w:val="clear" w:pos="708"/>
          <w:tab w:val="right" w:pos="6917" w:leader="none"/>
        </w:tabs>
        <w:suppressAutoHyphens w:val="true"/>
        <w:spacing w:lineRule="atLeast" w:line="240"/>
        <w:rPr>
          <w:rStyle w:val="Avnittsnummer11"/>
          <w:rFonts w:ascii="Palatino" w:hAnsi="Palatino" w:cs="Palatino"/>
          <w:sz w:val="22"/>
          <w:szCs w:val="22"/>
          <w:lang w:val="nb-NO"/>
        </w:rPr>
      </w:pPr>
      <w:r>
        <w:rPr>
          <w:rStyle w:val="Avnittsnummer11"/>
          <w:rFonts w:cs="Palatino" w:ascii="Palatino" w:hAnsi="Palatino"/>
          <w:i/>
          <w:iCs/>
          <w:sz w:val="20"/>
          <w:szCs w:val="20"/>
          <w:lang w:val="nb-NO"/>
        </w:rPr>
        <w:t>Tittel:</w:t>
        <w:tab/>
        <w:t>Dato:</w:t>
      </w:r>
    </w:p>
    <w:p>
      <w:pPr>
        <w:pStyle w:val="Normal"/>
        <w:tabs>
          <w:tab w:val="clear" w:pos="708"/>
          <w:tab w:val="right" w:pos="6917" w:leader="none"/>
        </w:tabs>
        <w:suppressAutoHyphens w:val="true"/>
        <w:spacing w:lineRule="atLeast" w:line="240"/>
        <w:rPr/>
      </w:pPr>
      <w:r>
        <w:rPr>
          <w:rStyle w:val="Avnittsnummer11"/>
          <w:rFonts w:cs="Palatino" w:ascii="Palatino" w:hAnsi="Palatino"/>
          <w:sz w:val="22"/>
          <w:szCs w:val="22"/>
          <w:lang w:val="nb-NO"/>
        </w:rPr>
        <w:t>Synshemmede og arbeid</w:t>
        <w:tab/>
        <w:t>November 1994</w:t>
      </w:r>
    </w:p>
    <w:p>
      <w:pPr>
        <w:pStyle w:val="Normal"/>
        <w:tabs>
          <w:tab w:val="clear" w:pos="708"/>
          <w:tab w:val="left" w:pos="-720" w:leader="none"/>
        </w:tabs>
        <w:suppressAutoHyphens w:val="true"/>
        <w:spacing w:lineRule="atLeast" w:line="240"/>
        <w:rPr/>
      </w:pPr>
      <w:r>
        <w:rPr>
          <w:rStyle w:val="Avnittsnummer11"/>
          <w:rFonts w:cs="Palatino" w:ascii="Palatino" w:hAnsi="Palatino"/>
          <w:sz w:val="22"/>
          <w:szCs w:val="22"/>
          <w:lang w:val="nb-NO"/>
        </w:rPr>
        <w:t>- en analyse av hva som forklarer forskjellen i</w:t>
      </w:r>
    </w:p>
    <w:p>
      <w:pPr>
        <w:pStyle w:val="Normal"/>
        <w:tabs>
          <w:tab w:val="clear" w:pos="708"/>
          <w:tab w:val="left" w:pos="-720" w:leader="none"/>
        </w:tabs>
        <w:suppressAutoHyphens w:val="true"/>
        <w:spacing w:lineRule="atLeast" w:line="240"/>
        <w:rPr/>
      </w:pPr>
      <w:r>
        <w:rPr>
          <w:rStyle w:val="Avnittsnummer11"/>
          <w:rFonts w:eastAsia="Palatino" w:cs="Palatino" w:ascii="Palatino" w:hAnsi="Palatino"/>
          <w:sz w:val="22"/>
          <w:szCs w:val="22"/>
          <w:lang w:val="nb-NO"/>
        </w:rPr>
        <w:t xml:space="preserve">  </w:t>
      </w:r>
      <w:r>
        <w:rPr>
          <w:rStyle w:val="Avnittsnummer11"/>
          <w:rFonts w:cs="Palatino" w:ascii="Palatino" w:hAnsi="Palatino"/>
          <w:sz w:val="22"/>
          <w:szCs w:val="22"/>
          <w:lang w:val="nb-NO"/>
        </w:rPr>
        <w:t>yrkesdeltakelsen mellom synshemmede</w:t>
      </w:r>
    </w:p>
    <w:p>
      <w:pPr>
        <w:pStyle w:val="Normal"/>
        <w:tabs>
          <w:tab w:val="clear" w:pos="708"/>
          <w:tab w:val="left" w:pos="-720" w:leader="none"/>
        </w:tabs>
        <w:suppressAutoHyphens w:val="true"/>
        <w:spacing w:lineRule="atLeast" w:line="240"/>
        <w:rPr/>
      </w:pPr>
      <w:r>
        <w:rPr>
          <w:rStyle w:val="Avnittsnummer11"/>
          <w:rFonts w:eastAsia="Palatino" w:cs="Palatino" w:ascii="Palatino" w:hAnsi="Palatino"/>
          <w:sz w:val="22"/>
          <w:szCs w:val="22"/>
          <w:lang w:val="nb-NO"/>
        </w:rPr>
        <w:t xml:space="preserve">  </w:t>
      </w:r>
      <w:r>
        <w:rPr>
          <w:rStyle w:val="Avnittsnummer11"/>
          <w:rFonts w:cs="Palatino" w:ascii="Palatino" w:hAnsi="Palatino"/>
          <w:sz w:val="22"/>
          <w:szCs w:val="22"/>
          <w:lang w:val="nb-NO"/>
        </w:rPr>
        <w:t>og ikke synshemmede</w:t>
      </w:r>
    </w:p>
    <w:p>
      <w:pPr>
        <w:pStyle w:val="Normal"/>
        <w:tabs>
          <w:tab w:val="clear" w:pos="708"/>
          <w:tab w:val="left" w:pos="-720" w:leader="none"/>
        </w:tabs>
        <w:suppressAutoHyphens w:val="true"/>
        <w:spacing w:lineRule="atLeast" w:line="240"/>
        <w:rPr>
          <w:rStyle w:val="Avnittsnummer11"/>
          <w:rFonts w:ascii="Palatino" w:hAnsi="Palatino" w:cs="Palatino"/>
          <w:sz w:val="22"/>
          <w:szCs w:val="22"/>
          <w:lang w:val="nb-NO"/>
        </w:rPr>
      </w:pPr>
      <w:r>
        <w:rPr/>
      </w:r>
    </w:p>
    <w:p>
      <w:pPr>
        <w:pStyle w:val="Normal"/>
        <w:tabs>
          <w:tab w:val="clear" w:pos="708"/>
          <w:tab w:val="right" w:pos="6917" w:leader="none"/>
        </w:tabs>
        <w:suppressAutoHyphens w:val="true"/>
        <w:spacing w:lineRule="atLeast" w:line="240"/>
        <w:rPr>
          <w:rStyle w:val="Avnittsnummer11"/>
          <w:rFonts w:ascii="Palatino" w:hAnsi="Palatino" w:cs="Palatino"/>
          <w:sz w:val="22"/>
          <w:szCs w:val="22"/>
          <w:lang w:val="nb-NO"/>
        </w:rPr>
      </w:pPr>
      <w:r>
        <w:rPr>
          <w:rStyle w:val="Avnittsnummer11"/>
          <w:rFonts w:cs="Palatino" w:ascii="Palatino" w:hAnsi="Palatino"/>
          <w:i/>
          <w:iCs/>
          <w:sz w:val="20"/>
          <w:szCs w:val="20"/>
          <w:lang w:val="nb-NO"/>
        </w:rPr>
        <w:t>Forfatter:</w:t>
        <w:tab/>
        <w:t>Antall sider:</w:t>
      </w:r>
    </w:p>
    <w:p>
      <w:pPr>
        <w:pStyle w:val="Normal"/>
        <w:tabs>
          <w:tab w:val="clear" w:pos="708"/>
          <w:tab w:val="right" w:pos="6917" w:leader="none"/>
        </w:tabs>
        <w:suppressAutoHyphens w:val="true"/>
        <w:spacing w:lineRule="atLeast" w:line="240"/>
        <w:rPr/>
      </w:pPr>
      <w:r>
        <w:rPr>
          <w:rStyle w:val="Avnittsnummer11"/>
          <w:rFonts w:cs="Palatino" w:ascii="Palatino" w:hAnsi="Palatino"/>
          <w:sz w:val="22"/>
          <w:szCs w:val="22"/>
          <w:lang w:val="nb-NO"/>
        </w:rPr>
        <w:t>Magne Lunde</w:t>
        <w:tab/>
        <w:t>135</w:t>
      </w:r>
    </w:p>
    <w:p>
      <w:pPr>
        <w:pStyle w:val="Normal"/>
        <w:tabs>
          <w:tab w:val="clear" w:pos="708"/>
          <w:tab w:val="left" w:pos="-720" w:leader="none"/>
        </w:tabs>
        <w:suppressAutoHyphens w:val="true"/>
        <w:spacing w:lineRule="atLeast" w:line="240"/>
        <w:rPr>
          <w:rStyle w:val="Avnittsnummer11"/>
          <w:rFonts w:ascii="Palatino" w:hAnsi="Palatino" w:cs="Palatino"/>
          <w:sz w:val="22"/>
          <w:szCs w:val="22"/>
          <w:lang w:val="nb-NO"/>
        </w:rPr>
      </w:pPr>
      <w:r>
        <w:rPr/>
      </w:r>
    </w:p>
    <w:p>
      <w:pPr>
        <w:pStyle w:val="Normal"/>
        <w:tabs>
          <w:tab w:val="clear" w:pos="708"/>
          <w:tab w:val="left" w:pos="-720" w:leader="none"/>
        </w:tabs>
        <w:suppressAutoHyphens w:val="true"/>
        <w:spacing w:lineRule="atLeast" w:line="240"/>
        <w:rPr>
          <w:rStyle w:val="Avnittsnummer11"/>
          <w:rFonts w:ascii="Palatino" w:hAnsi="Palatino" w:cs="Palatino"/>
          <w:i/>
          <w:i/>
          <w:iCs/>
          <w:sz w:val="20"/>
          <w:szCs w:val="20"/>
          <w:lang w:val="nb-NO"/>
        </w:rPr>
      </w:pPr>
      <w:r>
        <w:rPr/>
      </w:r>
    </w:p>
    <w:p>
      <w:pPr>
        <w:pStyle w:val="Normal"/>
        <w:tabs>
          <w:tab w:val="clear" w:pos="708"/>
          <w:tab w:val="left" w:pos="-720" w:leader="none"/>
        </w:tabs>
        <w:suppressAutoHyphens w:val="true"/>
        <w:spacing w:lineRule="atLeast" w:line="240"/>
        <w:rPr>
          <w:rStyle w:val="Avnittsnummer11"/>
          <w:rFonts w:ascii="Palatino" w:hAnsi="Palatino" w:cs="Palatino"/>
          <w:sz w:val="22"/>
          <w:szCs w:val="22"/>
          <w:lang w:val="nb-NO"/>
        </w:rPr>
      </w:pPr>
      <w:r>
        <w:rPr>
          <w:rStyle w:val="Avnittsnummer11"/>
          <w:rFonts w:cs="Palatino" w:ascii="Palatino" w:hAnsi="Palatino"/>
          <w:i/>
          <w:iCs/>
          <w:sz w:val="20"/>
          <w:szCs w:val="20"/>
          <w:lang w:val="nb-NO"/>
        </w:rPr>
        <w:t>Resyme:</w:t>
      </w:r>
    </w:p>
    <w:p>
      <w:pPr>
        <w:pStyle w:val="Normal"/>
        <w:tabs>
          <w:tab w:val="clear" w:pos="708"/>
          <w:tab w:val="left" w:pos="-720" w:leader="none"/>
        </w:tabs>
        <w:suppressAutoHyphens w:val="true"/>
        <w:spacing w:lineRule="atLeast" w:line="240"/>
        <w:jc w:val="both"/>
        <w:rPr/>
      </w:pPr>
      <w:r>
        <w:rPr>
          <w:rStyle w:val="Avnittsnummer11"/>
          <w:rFonts w:cs="Palatino" w:ascii="Palatino" w:hAnsi="Palatino"/>
          <w:spacing w:val="-2"/>
          <w:sz w:val="22"/>
          <w:szCs w:val="22"/>
          <w:lang w:val="nb-NO"/>
        </w:rPr>
        <w:t>Denne rapporten forsøker å forklare hvorfor yrkesdeltakelsen er lavere blant synshemmede enn blant ikke-synshemmede. Skyldes denne forskjellen lav egeninnsats blant synshemmede? Og / eller: Er det mangler ved myndighetenes innsats som er årsaken til at så få synshemmede har arbeid?</w:t>
        <w:tab/>
        <w:tab/>
      </w:r>
    </w:p>
    <w:p>
      <w:pPr>
        <w:pStyle w:val="Normal"/>
        <w:tabs>
          <w:tab w:val="clear" w:pos="708"/>
          <w:tab w:val="left" w:pos="-720" w:leader="none"/>
        </w:tabs>
        <w:suppressAutoHyphens w:val="true"/>
        <w:spacing w:lineRule="atLeast" w:line="240"/>
        <w:jc w:val="both"/>
        <w:rPr>
          <w:rStyle w:val="Avnittsnummer11"/>
          <w:rFonts w:ascii="Palatino" w:hAnsi="Palatino" w:cs="Palatino"/>
          <w:spacing w:val="-2"/>
          <w:sz w:val="22"/>
          <w:szCs w:val="22"/>
          <w:lang w:val="nb-NO"/>
        </w:rPr>
      </w:pPr>
      <w:r>
        <w:rPr/>
      </w:r>
    </w:p>
    <w:p>
      <w:pPr>
        <w:pStyle w:val="Normal"/>
        <w:tabs>
          <w:tab w:val="clear" w:pos="708"/>
          <w:tab w:val="left" w:pos="-720" w:leader="none"/>
        </w:tabs>
        <w:suppressAutoHyphens w:val="true"/>
        <w:spacing w:lineRule="atLeast" w:line="240"/>
        <w:jc w:val="both"/>
        <w:rPr>
          <w:rStyle w:val="Avnittsnummer11"/>
          <w:rFonts w:ascii="Palatino" w:hAnsi="Palatino" w:cs="Palatino"/>
          <w:spacing w:val="-2"/>
          <w:sz w:val="22"/>
          <w:szCs w:val="22"/>
          <w:lang w:val="nb-NO"/>
        </w:rPr>
      </w:pPr>
      <w:r>
        <w:rPr/>
      </w:r>
    </w:p>
    <w:p>
      <w:pPr>
        <w:pStyle w:val="Normal"/>
        <w:tabs>
          <w:tab w:val="clear" w:pos="708"/>
          <w:tab w:val="left" w:pos="-720" w:leader="none"/>
        </w:tabs>
        <w:suppressAutoHyphens w:val="true"/>
        <w:spacing w:lineRule="atLeast" w:line="240"/>
        <w:jc w:val="both"/>
        <w:rPr>
          <w:rStyle w:val="Avnittsnummer11"/>
          <w:rFonts w:ascii="Palatino" w:hAnsi="Palatino" w:cs="Palatino"/>
          <w:spacing w:val="-2"/>
          <w:sz w:val="22"/>
          <w:szCs w:val="22"/>
          <w:lang w:val="nb-NO"/>
        </w:rPr>
      </w:pPr>
      <w:r>
        <w:rPr/>
      </w:r>
    </w:p>
    <w:p>
      <w:pPr>
        <w:pStyle w:val="Normal"/>
        <w:tabs>
          <w:tab w:val="clear" w:pos="708"/>
          <w:tab w:val="left" w:pos="-720" w:leader="none"/>
        </w:tabs>
        <w:suppressAutoHyphens w:val="true"/>
        <w:spacing w:lineRule="atLeast" w:line="240"/>
        <w:jc w:val="both"/>
        <w:rPr>
          <w:rStyle w:val="Avnittsnummer11"/>
          <w:rFonts w:ascii="Palatino" w:hAnsi="Palatino" w:cs="Palatino"/>
          <w:spacing w:val="-2"/>
          <w:sz w:val="22"/>
          <w:szCs w:val="22"/>
          <w:lang w:val="nb-NO"/>
        </w:rPr>
      </w:pPr>
      <w:r>
        <w:rPr>
          <w:rStyle w:val="Avnittsnummer11"/>
          <w:rFonts w:cs="Palatino" w:ascii="Palatino" w:hAnsi="Palatino"/>
          <w:i/>
          <w:iCs/>
          <w:spacing w:val="-2"/>
          <w:sz w:val="22"/>
          <w:szCs w:val="22"/>
          <w:lang w:val="nb-NO"/>
        </w:rPr>
        <w:t>Emneord:</w:t>
      </w:r>
    </w:p>
    <w:p>
      <w:pPr>
        <w:pStyle w:val="Normal"/>
        <w:tabs>
          <w:tab w:val="clear" w:pos="708"/>
          <w:tab w:val="left" w:pos="-720" w:leader="none"/>
        </w:tabs>
        <w:suppressAutoHyphens w:val="true"/>
        <w:spacing w:lineRule="atLeast" w:line="240"/>
        <w:rPr/>
      </w:pPr>
      <w:r>
        <w:rPr>
          <w:rStyle w:val="Avnittsnummer11"/>
          <w:rFonts w:cs="Palatino" w:ascii="Palatino" w:hAnsi="Palatino"/>
          <w:sz w:val="22"/>
          <w:szCs w:val="22"/>
          <w:lang w:val="nb-NO"/>
        </w:rPr>
        <w:t>- synshemmede</w:t>
      </w:r>
    </w:p>
    <w:p>
      <w:p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yrkesdeltakelse</w:t>
      </w:r>
    </w:p>
    <w:p>
      <w:p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utdanning</w:t>
      </w:r>
    </w:p>
    <w:p>
      <w:p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tilrettelegging</w:t>
      </w:r>
    </w:p>
    <w:p>
      <w:p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hjelpemidler</w:t>
      </w:r>
    </w:p>
    <w:p>
      <w:pPr>
        <w:sectPr>
          <w:headerReference w:type="default" r:id="rId2"/>
          <w:type w:val="nextPage"/>
          <w:pgSz w:w="11906" w:h="16838"/>
          <w:pgMar w:left="1304" w:right="3685" w:gutter="0" w:header="1440" w:top="1496" w:footer="0" w:bottom="4251"/>
          <w:pgNumType w:start="2"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teknologisk utvikling</w:t>
      </w:r>
    </w:p>
    <w:p>
      <w:pPr>
        <w:sectPr>
          <w:type w:val="continuous"/>
          <w:pgSz w:w="11906" w:h="16838"/>
          <w:pgMar w:left="1304" w:right="3685" w:gutter="0" w:header="1440" w:top="1496" w:footer="0" w:bottom="4251"/>
          <w:formProt w:val="false"/>
          <w:textDirection w:val="lrTb"/>
          <w:docGrid w:type="default" w:linePitch="360" w:charSpace="0"/>
        </w:sectPr>
        <w:pStyle w:val="Normal"/>
        <w:tabs>
          <w:tab w:val="clear" w:pos="708"/>
          <w:tab w:val="left" w:pos="-1440" w:leader="none"/>
          <w:tab w:val="left" w:pos="-720" w:leader="none"/>
        </w:tabs>
        <w:suppressAutoHyphens w:val="true"/>
        <w:spacing w:lineRule="atLeast" w:line="240"/>
        <w:jc w:val="both"/>
        <w:rPr/>
      </w:pPr>
      <w:r>
        <w:rPr>
          <w:rStyle w:val="Avnittsnummer11"/>
          <w:rFonts w:cs="Palatino" w:ascii="Palatino" w:hAnsi="Palatino"/>
          <w:spacing w:val="-2"/>
          <w:sz w:val="22"/>
          <w:szCs w:val="22"/>
          <w:lang w:val="nb-NO"/>
        </w:rPr>
        <w:t>- jobbsøkerklubb</w:t>
      </w:r>
      <w:r>
        <w:br w:type="page"/>
      </w:r>
    </w:p>
    <w:p>
      <w:pPr>
        <w:pStyle w:val="Normal"/>
        <w:tabs>
          <w:tab w:val="clear" w:pos="708"/>
          <w:tab w:val="left" w:pos="-1440" w:leader="none"/>
          <w:tab w:val="left" w:pos="-720" w:leader="none"/>
        </w:tabs>
        <w:suppressAutoHyphens w:val="true"/>
        <w:spacing w:lineRule="atLeast" w:line="240"/>
        <w:jc w:val="both"/>
        <w:rPr>
          <w:rStyle w:val="Avnittsnummer11"/>
          <w:rFonts w:ascii="Palatino" w:hAnsi="Palatino" w:cs="Palatino"/>
          <w:spacing w:val="-4"/>
          <w:sz w:val="32"/>
          <w:szCs w:val="32"/>
          <w:lang w:val="nb-NO"/>
        </w:rPr>
      </w:pPr>
      <w:r>
        <w:rPr>
          <w:rStyle w:val="Niv1"/>
          <w:rFonts w:cs="Palatino" w:ascii="Palatino" w:hAnsi="Palatino"/>
          <w:spacing w:val="-4"/>
        </w:rPr>
        <w:t>FORORD</w:t>
      </w:r>
      <w:r>
        <w:fldChar w:fldCharType="begin"/>
      </w:r>
      <w:r>
        <w:rPr/>
        <w:instrText xml:space="preserve"> TC "FORORD" \l 1 </w:instrText>
      </w:r>
      <w:r>
        <w:rPr/>
        <w:fldChar w:fldCharType="separate"/>
      </w:r>
      <w:r>
        <w:rPr/>
      </w:r>
      <w:r>
        <w:rPr/>
        <w:fldChar w:fldCharType="end"/>
      </w:r>
      <w:bookmarkStart w:id="0" w:name="__RefHeading___Toc466192503"/>
      <w:bookmarkEnd w:id="0"/>
    </w:p>
    <w:p>
      <w:pPr>
        <w:sectPr>
          <w:headerReference w:type="default" r:id="rId3"/>
          <w:footerReference w:type="default" r:id="rId4"/>
          <w:type w:val="nextPage"/>
          <w:pgSz w:w="11906" w:h="16838"/>
          <w:pgMar w:left="1304" w:right="3685" w:gutter="0" w:header="1440" w:top="1496" w:footer="4251" w:bottom="4307"/>
          <w:pgNumType w:start="1"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40"/>
        <w:jc w:val="both"/>
        <w:rPr>
          <w:rStyle w:val="Avnittsnummer11"/>
          <w:rFonts w:ascii="Palatino" w:hAnsi="Palatino" w:cs="Palatino"/>
          <w:spacing w:val="-4"/>
          <w:sz w:val="32"/>
          <w:szCs w:val="32"/>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 xml:space="preserve">Undersøkelsen Synshemmede og Arbeid er et resultat av et samarbeid mellom Arbeidsforskningsinstituttet og Norges Blindeforbund. Det var Norges Blindeforbund  som tok initiativet til undersøkelsen. Forbundet hadde en begrunnet mistanke om at mange synshemmede hadde behov for et bedre yrkesmessig attføringstilbud. Derfor ønsket man forskningsmessig bistand for å avklare dagens arbeids- og attføringssituasjon for synshemmede.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Norges Blindeforbund henvendte seg til Arbeidsforskningsinstituttet for å få slik bistand. Arbeidsforkningsinstituttet har tidligere utført attføringsprosjekter i bedrifter for vernet arbeid, innenfor bedriftsintern attføring og vi har tatt opp problemstillinger som angår integrering av unge funksjonshemede i skole og arbeidsliv. Magne Lundes undersøkelse Synshemmede og Arbeid inngår som en del av den satsing Arbeidsforskningsinstituttet har innenfor forskning for funksjonshemmede.</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Undersøkelsen Synshemmede og Arbeid kan langt på vei forstås som oppfølging og problematisering av begrepet "arbeidslinja" slik det ble presentert i Attføringsmeldinga (St.melding nr. 39/91 og 92). Målsettingen var å utvikle ordninger hvor den enkeltes rett og plikt til å arbeide, delta i attføringstiltak eller gjennomgå utdanning ble fremmet som alternativ til passive kontantytelser.</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Lundes undersøkelse viser at det fremdeles er langt igjen før arbeidslinja er en realitet for synshemmede arbeidssøkere. Kompetansen i attføringsapparatet og samarbeid mellom de forskjellige etater, samt kommunikasjon med de synshemmede brukere av attføringstjenestene synes ennå å være av en slik karakter at arbeidslinja vanskelig kan gjennomføres.  Særlig oppsiktvekkende er det at det er så vanskelig for mennesker som er blitt synshemmet  i voksen alder å beholde sitt arbeid eller omskoleres til nytt arbeid. Lunde finner et stort udekket behov for, og ønske om arbeid, blant de synshemmede. Rapporten tar også opp den teknologiske utvikling av hjelpemidler for synshemmede, samt de nye arbeidsmulighetene den nye teknologien har åpnet for synshemmede. Rapporten viser at potensialene i den nye tekniske utviklingen ennå ikke er utnyttet godt nok for integrering av funksjonshemmede i arbeidslivet. Her ligger det utfordrende oppgaver for framtidas attføringsarbeidere.</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Norges Blindeforbund uttrykte ønske om at undersøkelsen Synshemmede og Arbeid skulle utføres av en synshemmet forskningsmedarbeider. Dette så Arbeidsforskningsinstituttet som en spennende og utfordrende samarbeidsform som vi gjerne ville delta i. Cand polit. Magne Lunde, som ble blind etter en ulykke i 1988, ble engasjert av Blindeforbundet for å utføre forskningsarbeidet, mens det faglige ansvar og veiledning har ligget hos Arbeidsforsknings-instituttet. Veiledningsoppgaven har vært ivaretatt av forsker Kari Marie Helle. For Arbeidsforskningsinstituttet har samarbeidet med Magne Lunde vært en lærerik tid. Vi har ikke alltid lykkes på det tekniske området, men det faglige og sosiale samværet med en synshemmet kollega har vært en svært verdifull erfaring som vi ikke ville ha vært foruten. Arbeidsforskningsinstituttet er glad for å kunne utgi rapporten "Synshemmede og Arbeid" og vi takker Norges Blindeforbund for et godt samarbeid. Takk også til Kommunal og Arbeidsdepartementet som har finansiert dette forskningsoppdraget.</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Arbeidsforskningsinstituttet, november 1994</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Kari Marie Helle</w:t>
        <w:tab/>
        <w:tab/>
        <w:tab/>
        <w:t>Robert Salomon</w:t>
      </w:r>
    </w:p>
    <w:p>
      <w:pPr>
        <w:pStyle w:val="Normal"/>
        <w:tabs>
          <w:tab w:val="clear" w:pos="708"/>
          <w:tab w:val="left" w:pos="-1440" w:leader="none"/>
          <w:tab w:val="left" w:pos="-720" w:leader="none"/>
        </w:tabs>
        <w:suppressAutoHyphens w:val="true"/>
        <w:spacing w:lineRule="atLeast" w:line="300"/>
        <w:jc w:val="both"/>
        <w:rPr/>
      </w:pPr>
      <w:r>
        <w:rPr/>
        <w:t>forsker</w:t>
        <w:tab/>
        <w:tab/>
        <w:tab/>
        <w:tab/>
        <w:t>direktør</w:t>
        <w:tab/>
      </w:r>
    </w:p>
    <w:sdt>
      <w:sdtPr>
        <w:docPartObj>
          <w:docPartGallery w:val="Table of Contents"/>
          <w:docPartUnique w:val="true"/>
        </w:docPartObj>
      </w:sdtPr>
      <w:sdtContent>
        <w:p>
          <w:pPr>
            <w:pStyle w:val="Normal"/>
            <w:tabs>
              <w:tab w:val="clear" w:pos="708"/>
              <w:tab w:val="left" w:pos="-1440" w:leader="none"/>
              <w:tab w:val="left" w:pos="-720" w:leader="none"/>
            </w:tabs>
            <w:suppressAutoHyphens w:val="true"/>
            <w:spacing w:lineRule="atLeast" w:line="300"/>
            <w:jc w:val="both"/>
            <w:rPr>
              <w:rStyle w:val="Avnittsnummer11"/>
              <w:spacing w:val="-3"/>
              <w:lang w:val="en-US" w:eastAsia="en-US"/>
            </w:rPr>
          </w:pPr>
          <w:r>
            <w:br w:type="page"/>
          </w:r>
          <w:r>
            <w:fldChar w:fldCharType="begin"/>
          </w:r>
          <w:r>
            <w:rPr>
              <w:lang w:val="nb-NO"/>
            </w:rPr>
            <w:instrText xml:space="preserve">toc \f C \e 1-3 </w:instrText>
          </w:r>
          <w:r>
            <w:rPr>
              <w:lang w:val="nb-NO"/>
            </w:rPr>
            <w:fldChar w:fldCharType="separate"/>
          </w:r>
          <w:r>
            <w:rPr>
              <w:lang w:val="nb-NO"/>
            </w:rPr>
          </w:r>
        </w:p>
        <w:p>
          <w:pPr>
            <w:pStyle w:val="Contents1"/>
            <w:tabs>
              <w:tab w:val="clear" w:pos="708"/>
              <w:tab w:val="right" w:pos="6907" w:leader="none"/>
            </w:tabs>
            <w:rPr>
              <w:sz w:val="24"/>
              <w:szCs w:val="24"/>
              <w:lang w:val="en-US" w:eastAsia="en-US"/>
            </w:rPr>
          </w:pPr>
          <w:r>
            <w:rPr>
              <w:rFonts w:cs="Palatino" w:ascii="Palatino" w:hAnsi="Palatino"/>
              <w:smallCaps/>
              <w:spacing w:val="-4"/>
              <w:sz w:val="32"/>
              <w:szCs w:val="22"/>
              <w:lang w:val="en-US" w:eastAsia="en-US"/>
            </w:rPr>
            <w:t>FORORD</w:t>
          </w:r>
          <w:r>
            <w:rPr>
              <w:lang w:val="en-US" w:eastAsia="en-US"/>
            </w:rPr>
            <w:tab/>
          </w:r>
          <w:hyperlink w:anchor="__RefHeading___Toc466192503">
            <w:r>
              <w:rPr>
                <w:rStyle w:val="IndexLink"/>
                <w:lang w:val="en-US" w:eastAsia="en-US"/>
              </w:rPr>
              <w:t>2</w:t>
            </w:r>
          </w:hyperlink>
        </w:p>
        <w:p>
          <w:pPr>
            <w:pStyle w:val="Contents1"/>
            <w:tabs>
              <w:tab w:val="clear" w:pos="708"/>
              <w:tab w:val="right" w:pos="6907" w:leader="none"/>
            </w:tabs>
            <w:rPr>
              <w:sz w:val="24"/>
              <w:szCs w:val="24"/>
              <w:lang w:val="en-US" w:eastAsia="en-US"/>
            </w:rPr>
          </w:pPr>
          <w:r>
            <w:rPr>
              <w:rFonts w:cs="Palatino" w:ascii="Palatino" w:hAnsi="Palatino"/>
              <w:smallCaps/>
              <w:spacing w:val="-4"/>
              <w:sz w:val="32"/>
              <w:szCs w:val="22"/>
              <w:lang w:val="en-US" w:eastAsia="en-US"/>
            </w:rPr>
            <w:t>SAMMENDRAG</w:t>
          </w:r>
          <w:r>
            <w:rPr>
              <w:lang w:val="en-US" w:eastAsia="en-US"/>
            </w:rPr>
            <w:tab/>
          </w:r>
          <w:hyperlink w:anchor="__RefHeading___Toc466192504">
            <w:r>
              <w:rPr>
                <w:rStyle w:val="IndexLink"/>
                <w:lang w:val="en-US" w:eastAsia="en-US"/>
              </w:rPr>
              <w:t>8</w:t>
            </w:r>
          </w:hyperlink>
        </w:p>
        <w:p>
          <w:pPr>
            <w:pStyle w:val="Contents1"/>
            <w:tabs>
              <w:tab w:val="clear" w:pos="708"/>
              <w:tab w:val="right" w:pos="6907" w:leader="none"/>
            </w:tabs>
            <w:rPr>
              <w:sz w:val="24"/>
              <w:szCs w:val="24"/>
              <w:lang w:val="en-US" w:eastAsia="en-US"/>
            </w:rPr>
          </w:pPr>
          <w:r>
            <w:rPr>
              <w:rFonts w:cs="Palatino" w:ascii="Palatino" w:hAnsi="Palatino"/>
              <w:smallCaps/>
              <w:spacing w:val="-4"/>
              <w:sz w:val="32"/>
              <w:szCs w:val="22"/>
              <w:lang w:val="en-US" w:eastAsia="en-US"/>
            </w:rPr>
            <w:t>INNLEDNING</w:t>
          </w:r>
          <w:r>
            <w:rPr>
              <w:lang w:val="en-US" w:eastAsia="en-US"/>
            </w:rPr>
            <w:tab/>
          </w:r>
          <w:hyperlink w:anchor="__RefHeading___Toc466192505">
            <w:r>
              <w:rPr>
                <w:rStyle w:val="IndexLink"/>
                <w:lang w:val="en-US" w:eastAsia="en-US"/>
              </w:rPr>
              <w:t>13</w:t>
            </w:r>
          </w:hyperlink>
        </w:p>
        <w:p>
          <w:pPr>
            <w:pStyle w:val="Contents1"/>
            <w:tabs>
              <w:tab w:val="clear" w:pos="708"/>
              <w:tab w:val="right" w:pos="6907" w:leader="none"/>
            </w:tabs>
            <w:rPr>
              <w:sz w:val="24"/>
              <w:szCs w:val="24"/>
              <w:lang w:val="en-US" w:eastAsia="en-US"/>
            </w:rPr>
          </w:pPr>
          <w:r>
            <w:rPr>
              <w:spacing w:val="-4"/>
              <w:lang w:val="en-US" w:eastAsia="en-US"/>
            </w:rPr>
            <w:t>Kapittel  1</w:t>
          </w:r>
          <w:r>
            <w:rPr>
              <w:lang w:val="en-US" w:eastAsia="en-US"/>
            </w:rPr>
            <w:tab/>
          </w:r>
          <w:hyperlink w:anchor="__RefHeading___Toc466192506">
            <w:r>
              <w:rPr>
                <w:rStyle w:val="IndexLink"/>
                <w:lang w:val="en-US" w:eastAsia="en-US"/>
              </w:rPr>
              <w:t>19</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1</w:t>
          </w:r>
          <w:r>
            <w:rPr>
              <w:sz w:val="24"/>
              <w:szCs w:val="24"/>
              <w:lang w:val="en-US" w:eastAsia="en-US"/>
            </w:rPr>
            <w:tab/>
          </w:r>
          <w:r>
            <w:rPr>
              <w:rFonts w:cs="Palatino" w:ascii="Palatino" w:hAnsi="Palatino"/>
              <w:spacing w:val="-3"/>
              <w:sz w:val="28"/>
              <w:szCs w:val="22"/>
              <w:lang w:val="en-US" w:eastAsia="en-US"/>
            </w:rPr>
            <w:t xml:space="preserve"> Progresjon</w:t>
          </w:r>
          <w:r>
            <w:rPr>
              <w:lang w:val="en-US" w:eastAsia="en-US"/>
            </w:rPr>
            <w:tab/>
          </w:r>
          <w:hyperlink w:anchor="__RefHeading___Toc466192507">
            <w:r>
              <w:rPr>
                <w:rStyle w:val="IndexLink"/>
                <w:lang w:val="en-US" w:eastAsia="en-US"/>
              </w:rPr>
              <w:t>21</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2</w:t>
          </w:r>
          <w:r>
            <w:rPr>
              <w:sz w:val="24"/>
              <w:szCs w:val="24"/>
              <w:lang w:val="en-US" w:eastAsia="en-US"/>
            </w:rPr>
            <w:tab/>
          </w:r>
          <w:r>
            <w:rPr>
              <w:rFonts w:cs="Palatino" w:ascii="Palatino" w:hAnsi="Palatino"/>
              <w:spacing w:val="-3"/>
              <w:sz w:val="28"/>
              <w:szCs w:val="22"/>
              <w:lang w:val="en-US" w:eastAsia="en-US"/>
            </w:rPr>
            <w:t>Leseguide</w:t>
          </w:r>
          <w:r>
            <w:rPr>
              <w:lang w:val="en-US" w:eastAsia="en-US"/>
            </w:rPr>
            <w:tab/>
          </w:r>
          <w:hyperlink w:anchor="__RefHeading___Toc466192508">
            <w:r>
              <w:rPr>
                <w:rStyle w:val="IndexLink"/>
                <w:lang w:val="en-US" w:eastAsia="en-US"/>
              </w:rPr>
              <w:t>21</w:t>
            </w:r>
          </w:hyperlink>
        </w:p>
        <w:p>
          <w:pPr>
            <w:pStyle w:val="Contents1"/>
            <w:tabs>
              <w:tab w:val="clear" w:pos="708"/>
              <w:tab w:val="right" w:pos="6907" w:leader="none"/>
            </w:tabs>
            <w:rPr>
              <w:sz w:val="24"/>
              <w:szCs w:val="24"/>
              <w:lang w:val="en-US" w:eastAsia="en-US"/>
            </w:rPr>
          </w:pPr>
          <w:r>
            <w:rPr>
              <w:spacing w:val="-4"/>
              <w:lang w:val="en-US" w:eastAsia="en-US"/>
            </w:rPr>
            <w:t>Kapittel  2</w:t>
          </w:r>
          <w:r>
            <w:rPr>
              <w:lang w:val="en-US" w:eastAsia="en-US"/>
            </w:rPr>
            <w:tab/>
          </w:r>
          <w:hyperlink w:anchor="__RefHeading___Toc466192509">
            <w:r>
              <w:rPr>
                <w:rStyle w:val="IndexLink"/>
                <w:lang w:val="en-US" w:eastAsia="en-US"/>
              </w:rPr>
              <w:t>24</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2.1</w:t>
          </w:r>
          <w:r>
            <w:rPr>
              <w:sz w:val="24"/>
              <w:szCs w:val="24"/>
              <w:lang w:val="en-US" w:eastAsia="en-US"/>
            </w:rPr>
            <w:tab/>
          </w:r>
          <w:r>
            <w:rPr>
              <w:rFonts w:cs="Palatino" w:ascii="Palatino" w:hAnsi="Palatino"/>
              <w:spacing w:val="-3"/>
              <w:sz w:val="28"/>
              <w:szCs w:val="22"/>
              <w:lang w:val="en-US" w:eastAsia="en-US"/>
            </w:rPr>
            <w:t>Oppsummering</w:t>
          </w:r>
          <w:r>
            <w:rPr>
              <w:lang w:val="en-US" w:eastAsia="en-US"/>
            </w:rPr>
            <w:tab/>
          </w:r>
          <w:hyperlink w:anchor="__RefHeading___Toc466192510">
            <w:r>
              <w:rPr>
                <w:rStyle w:val="IndexLink"/>
                <w:lang w:val="en-US" w:eastAsia="en-US"/>
              </w:rPr>
              <w:t>29</w:t>
            </w:r>
          </w:hyperlink>
        </w:p>
        <w:p>
          <w:pPr>
            <w:pStyle w:val="Contents1"/>
            <w:tabs>
              <w:tab w:val="clear" w:pos="708"/>
              <w:tab w:val="right" w:pos="6907" w:leader="none"/>
            </w:tabs>
            <w:rPr>
              <w:sz w:val="24"/>
              <w:szCs w:val="24"/>
              <w:lang w:val="en-US" w:eastAsia="en-US"/>
            </w:rPr>
          </w:pPr>
          <w:r>
            <w:rPr>
              <w:spacing w:val="-4"/>
              <w:lang w:val="en-US" w:eastAsia="en-US"/>
            </w:rPr>
            <w:t>Kapittel  3</w:t>
          </w:r>
          <w:r>
            <w:rPr>
              <w:lang w:val="en-US" w:eastAsia="en-US"/>
            </w:rPr>
            <w:tab/>
          </w:r>
          <w:hyperlink w:anchor="__RefHeading___Toc466192511">
            <w:r>
              <w:rPr>
                <w:rStyle w:val="IndexLink"/>
                <w:lang w:val="en-US" w:eastAsia="en-US"/>
              </w:rPr>
              <w:t>3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3.1</w:t>
          </w:r>
          <w:r>
            <w:rPr>
              <w:sz w:val="24"/>
              <w:szCs w:val="24"/>
              <w:lang w:val="en-US" w:eastAsia="en-US"/>
            </w:rPr>
            <w:tab/>
          </w:r>
          <w:r>
            <w:rPr>
              <w:rFonts w:cs="Palatino" w:ascii="Palatino" w:hAnsi="Palatino"/>
              <w:spacing w:val="-3"/>
              <w:sz w:val="28"/>
              <w:szCs w:val="22"/>
              <w:lang w:val="en-US" w:eastAsia="en-US"/>
            </w:rPr>
            <w:t>Problemstilling</w:t>
          </w:r>
          <w:r>
            <w:rPr>
              <w:lang w:val="en-US" w:eastAsia="en-US"/>
            </w:rPr>
            <w:tab/>
          </w:r>
          <w:hyperlink w:anchor="__RefHeading___Toc466192512">
            <w:r>
              <w:rPr>
                <w:rStyle w:val="IndexLink"/>
                <w:lang w:val="en-US" w:eastAsia="en-US"/>
              </w:rPr>
              <w:t>33</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3.2</w:t>
          </w:r>
          <w:r>
            <w:rPr>
              <w:sz w:val="24"/>
              <w:szCs w:val="24"/>
              <w:lang w:val="en-US" w:eastAsia="en-US"/>
            </w:rPr>
            <w:tab/>
          </w:r>
          <w:r>
            <w:rPr>
              <w:rFonts w:cs="Palatino" w:ascii="Palatino" w:hAnsi="Palatino"/>
              <w:spacing w:val="-3"/>
              <w:sz w:val="28"/>
              <w:szCs w:val="22"/>
              <w:lang w:val="en-US" w:eastAsia="en-US"/>
            </w:rPr>
            <w:t>Presisering av variablenes status</w:t>
          </w:r>
          <w:r>
            <w:rPr>
              <w:lang w:val="en-US" w:eastAsia="en-US"/>
            </w:rPr>
            <w:tab/>
          </w:r>
          <w:hyperlink w:anchor="__RefHeading___Toc466192513">
            <w:r>
              <w:rPr>
                <w:rStyle w:val="IndexLink"/>
                <w:lang w:val="en-US" w:eastAsia="en-US"/>
              </w:rPr>
              <w:t>34</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3.3</w:t>
          </w:r>
          <w:r>
            <w:rPr>
              <w:sz w:val="24"/>
              <w:szCs w:val="24"/>
              <w:lang w:val="en-US" w:eastAsia="en-US"/>
            </w:rPr>
            <w:tab/>
          </w:r>
          <w:r>
            <w:rPr>
              <w:rFonts w:cs="Palatino" w:ascii="Palatino" w:hAnsi="Palatino"/>
              <w:spacing w:val="-3"/>
              <w:sz w:val="28"/>
              <w:szCs w:val="22"/>
              <w:lang w:val="en-US" w:eastAsia="en-US"/>
            </w:rPr>
            <w:t>Hypotese</w:t>
          </w:r>
          <w:r>
            <w:rPr>
              <w:lang w:val="en-US" w:eastAsia="en-US"/>
            </w:rPr>
            <w:tab/>
          </w:r>
          <w:hyperlink w:anchor="__RefHeading___Toc466192514">
            <w:r>
              <w:rPr>
                <w:rStyle w:val="IndexLink"/>
                <w:lang w:val="en-US" w:eastAsia="en-US"/>
              </w:rPr>
              <w:t>35</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3.4</w:t>
          </w:r>
          <w:r>
            <w:rPr>
              <w:sz w:val="24"/>
              <w:szCs w:val="24"/>
              <w:lang w:val="en-US" w:eastAsia="en-US"/>
            </w:rPr>
            <w:tab/>
          </w:r>
          <w:r>
            <w:rPr>
              <w:rFonts w:cs="Palatino" w:ascii="Palatino" w:hAnsi="Palatino"/>
              <w:spacing w:val="-3"/>
              <w:sz w:val="28"/>
              <w:szCs w:val="22"/>
              <w:lang w:val="en-US" w:eastAsia="en-US"/>
            </w:rPr>
            <w:t>Begrepsavklaringer</w:t>
          </w:r>
          <w:r>
            <w:rPr>
              <w:lang w:val="en-US" w:eastAsia="en-US"/>
            </w:rPr>
            <w:tab/>
          </w:r>
          <w:hyperlink w:anchor="__RefHeading___Toc466192515">
            <w:r>
              <w:rPr>
                <w:rStyle w:val="IndexLink"/>
                <w:lang w:val="en-US" w:eastAsia="en-US"/>
              </w:rPr>
              <w:t>35</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3.4.1</w:t>
          </w:r>
          <w:r>
            <w:rPr>
              <w:sz w:val="24"/>
              <w:szCs w:val="24"/>
              <w:lang w:val="en-US" w:eastAsia="en-US"/>
            </w:rPr>
            <w:tab/>
          </w:r>
          <w:r>
            <w:rPr>
              <w:rFonts w:cs="Palatino" w:ascii="Palatino" w:hAnsi="Palatino"/>
              <w:spacing w:val="-3"/>
              <w:sz w:val="26"/>
              <w:szCs w:val="22"/>
              <w:lang w:val="en-US" w:eastAsia="en-US"/>
            </w:rPr>
            <w:t>Synshemmedes egeninnsats</w:t>
          </w:r>
          <w:r>
            <w:rPr>
              <w:lang w:val="en-US" w:eastAsia="en-US"/>
            </w:rPr>
            <w:tab/>
          </w:r>
          <w:hyperlink w:anchor="__RefHeading___Toc466192516">
            <w:r>
              <w:rPr>
                <w:rStyle w:val="IndexLink"/>
                <w:lang w:val="en-US" w:eastAsia="en-US"/>
              </w:rPr>
              <w:t>36</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3.4.2</w:t>
          </w:r>
          <w:r>
            <w:rPr>
              <w:sz w:val="24"/>
              <w:szCs w:val="24"/>
              <w:lang w:val="en-US" w:eastAsia="en-US"/>
            </w:rPr>
            <w:tab/>
          </w:r>
          <w:r>
            <w:rPr>
              <w:rFonts w:cs="Palatino" w:ascii="Palatino" w:hAnsi="Palatino"/>
              <w:spacing w:val="-3"/>
              <w:sz w:val="26"/>
              <w:szCs w:val="22"/>
              <w:lang w:val="en-US" w:eastAsia="en-US"/>
            </w:rPr>
            <w:t>Myndighetenes innsats</w:t>
          </w:r>
          <w:r>
            <w:rPr>
              <w:lang w:val="en-US" w:eastAsia="en-US"/>
            </w:rPr>
            <w:tab/>
          </w:r>
          <w:hyperlink w:anchor="__RefHeading___Toc466192517">
            <w:r>
              <w:rPr>
                <w:rStyle w:val="IndexLink"/>
                <w:lang w:val="en-US" w:eastAsia="en-US"/>
              </w:rPr>
              <w:t>36</w:t>
            </w:r>
          </w:hyperlink>
        </w:p>
        <w:p>
          <w:pPr>
            <w:pStyle w:val="Contents1"/>
            <w:tabs>
              <w:tab w:val="clear" w:pos="708"/>
              <w:tab w:val="right" w:pos="6907" w:leader="none"/>
            </w:tabs>
            <w:rPr>
              <w:sz w:val="24"/>
              <w:szCs w:val="24"/>
              <w:lang w:val="en-US" w:eastAsia="en-US"/>
            </w:rPr>
          </w:pPr>
          <w:r>
            <w:rPr>
              <w:spacing w:val="-4"/>
              <w:lang w:val="en-US" w:eastAsia="en-US"/>
            </w:rPr>
            <w:t>Kapittel  4</w:t>
          </w:r>
          <w:r>
            <w:rPr>
              <w:lang w:val="en-US" w:eastAsia="en-US"/>
            </w:rPr>
            <w:tab/>
          </w:r>
          <w:hyperlink w:anchor="__RefHeading___Toc466192518">
            <w:r>
              <w:rPr>
                <w:rStyle w:val="IndexLink"/>
                <w:lang w:val="en-US" w:eastAsia="en-US"/>
              </w:rPr>
              <w:t>38</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4.1</w:t>
          </w:r>
          <w:r>
            <w:rPr>
              <w:sz w:val="24"/>
              <w:szCs w:val="24"/>
              <w:lang w:val="en-US" w:eastAsia="en-US"/>
            </w:rPr>
            <w:tab/>
          </w:r>
          <w:r>
            <w:rPr>
              <w:rFonts w:cs="Palatino" w:ascii="Palatino" w:hAnsi="Palatino"/>
              <w:spacing w:val="-3"/>
              <w:sz w:val="28"/>
              <w:szCs w:val="22"/>
              <w:lang w:val="en-US" w:eastAsia="en-US"/>
            </w:rPr>
            <w:t>Metode</w:t>
          </w:r>
          <w:r>
            <w:rPr>
              <w:lang w:val="en-US" w:eastAsia="en-US"/>
            </w:rPr>
            <w:tab/>
          </w:r>
          <w:hyperlink w:anchor="__RefHeading___Toc466192519">
            <w:r>
              <w:rPr>
                <w:rStyle w:val="IndexLink"/>
                <w:lang w:val="en-US" w:eastAsia="en-US"/>
              </w:rPr>
              <w:t>38</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4.2</w:t>
          </w:r>
          <w:r>
            <w:rPr>
              <w:sz w:val="24"/>
              <w:szCs w:val="24"/>
              <w:lang w:val="en-US" w:eastAsia="en-US"/>
            </w:rPr>
            <w:tab/>
          </w:r>
          <w:r>
            <w:rPr>
              <w:rFonts w:cs="Palatino" w:ascii="Palatino" w:hAnsi="Palatino"/>
              <w:spacing w:val="-3"/>
              <w:sz w:val="28"/>
              <w:szCs w:val="22"/>
              <w:lang w:val="en-US" w:eastAsia="en-US"/>
            </w:rPr>
            <w:t>Ingen skjevheter i frafallet</w:t>
          </w:r>
          <w:r>
            <w:rPr>
              <w:lang w:val="en-US" w:eastAsia="en-US"/>
            </w:rPr>
            <w:tab/>
          </w:r>
          <w:hyperlink w:anchor="__RefHeading___Toc466192520">
            <w:r>
              <w:rPr>
                <w:rStyle w:val="IndexLink"/>
                <w:lang w:val="en-US" w:eastAsia="en-US"/>
              </w:rPr>
              <w:t>40</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4.3</w:t>
          </w:r>
          <w:r>
            <w:rPr>
              <w:sz w:val="24"/>
              <w:szCs w:val="24"/>
              <w:lang w:val="en-US" w:eastAsia="en-US"/>
            </w:rPr>
            <w:tab/>
          </w:r>
          <w:r>
            <w:rPr>
              <w:rFonts w:cs="Palatino" w:ascii="Palatino" w:hAnsi="Palatino"/>
              <w:spacing w:val="-3"/>
              <w:sz w:val="28"/>
              <w:szCs w:val="22"/>
              <w:lang w:val="en-US" w:eastAsia="en-US"/>
            </w:rPr>
            <w:t>Oppsummering</w:t>
          </w:r>
          <w:r>
            <w:rPr>
              <w:lang w:val="en-US" w:eastAsia="en-US"/>
            </w:rPr>
            <w:tab/>
          </w:r>
          <w:hyperlink w:anchor="__RefHeading___Toc466192521">
            <w:r>
              <w:rPr>
                <w:rStyle w:val="IndexLink"/>
                <w:lang w:val="en-US" w:eastAsia="en-US"/>
              </w:rPr>
              <w:t>41</w:t>
            </w:r>
          </w:hyperlink>
        </w:p>
        <w:p>
          <w:pPr>
            <w:pStyle w:val="Contents1"/>
            <w:tabs>
              <w:tab w:val="clear" w:pos="708"/>
              <w:tab w:val="right" w:pos="6907" w:leader="none"/>
            </w:tabs>
            <w:rPr>
              <w:sz w:val="24"/>
              <w:szCs w:val="24"/>
              <w:lang w:val="en-US" w:eastAsia="en-US"/>
            </w:rPr>
          </w:pPr>
          <w:r>
            <w:rPr>
              <w:spacing w:val="-4"/>
              <w:lang w:val="en-US" w:eastAsia="en-US"/>
            </w:rPr>
            <w:t>Kapittel  5</w:t>
          </w:r>
          <w:r>
            <w:rPr>
              <w:lang w:val="en-US" w:eastAsia="en-US"/>
            </w:rPr>
            <w:tab/>
          </w:r>
          <w:hyperlink w:anchor="__RefHeading___Toc466192522">
            <w:r>
              <w:rPr>
                <w:rStyle w:val="IndexLink"/>
                <w:lang w:val="en-US" w:eastAsia="en-US"/>
              </w:rPr>
              <w:t>4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5.1</w:t>
          </w:r>
          <w:r>
            <w:rPr>
              <w:sz w:val="24"/>
              <w:szCs w:val="24"/>
              <w:lang w:val="en-US" w:eastAsia="en-US"/>
            </w:rPr>
            <w:tab/>
          </w:r>
          <w:r>
            <w:rPr>
              <w:rFonts w:cs="Palatino" w:ascii="Palatino" w:hAnsi="Palatino"/>
              <w:spacing w:val="-3"/>
              <w:sz w:val="28"/>
              <w:szCs w:val="22"/>
              <w:lang w:val="en-US" w:eastAsia="en-US"/>
            </w:rPr>
            <w:t xml:space="preserve"> Oppsummering</w:t>
          </w:r>
          <w:r>
            <w:rPr>
              <w:lang w:val="en-US" w:eastAsia="en-US"/>
            </w:rPr>
            <w:tab/>
          </w:r>
          <w:hyperlink w:anchor="__RefHeading___Toc466192523">
            <w:r>
              <w:rPr>
                <w:rStyle w:val="IndexLink"/>
                <w:lang w:val="en-US" w:eastAsia="en-US"/>
              </w:rPr>
              <w:t>46</w:t>
            </w:r>
          </w:hyperlink>
        </w:p>
        <w:p>
          <w:pPr>
            <w:pStyle w:val="Contents1"/>
            <w:tabs>
              <w:tab w:val="clear" w:pos="708"/>
              <w:tab w:val="right" w:pos="6907" w:leader="none"/>
            </w:tabs>
            <w:rPr>
              <w:sz w:val="24"/>
              <w:szCs w:val="24"/>
              <w:lang w:val="en-US" w:eastAsia="en-US"/>
            </w:rPr>
          </w:pPr>
          <w:r>
            <w:rPr>
              <w:lang w:val="en-US" w:eastAsia="en-US"/>
            </w:rPr>
            <w:t>Kapittel  6</w:t>
            <w:tab/>
          </w:r>
          <w:hyperlink w:anchor="__RefHeading___Toc466192524">
            <w:r>
              <w:rPr>
                <w:rStyle w:val="IndexLink"/>
                <w:lang w:val="en-US" w:eastAsia="en-US"/>
              </w:rPr>
              <w:t>48</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6.1</w:t>
          </w:r>
          <w:r>
            <w:rPr>
              <w:sz w:val="24"/>
              <w:szCs w:val="24"/>
              <w:lang w:val="en-US" w:eastAsia="en-US"/>
            </w:rPr>
            <w:tab/>
          </w:r>
          <w:r>
            <w:rPr>
              <w:rFonts w:cs="Palatino" w:ascii="Palatino" w:hAnsi="Palatino"/>
              <w:spacing w:val="-3"/>
              <w:sz w:val="28"/>
              <w:szCs w:val="22"/>
              <w:lang w:val="en-US" w:eastAsia="en-US"/>
            </w:rPr>
            <w:t>Høy kvinneandel</w:t>
          </w:r>
          <w:r>
            <w:rPr>
              <w:lang w:val="en-US" w:eastAsia="en-US"/>
            </w:rPr>
            <w:tab/>
          </w:r>
          <w:hyperlink w:anchor="__RefHeading___Toc466192525">
            <w:r>
              <w:rPr>
                <w:rStyle w:val="IndexLink"/>
                <w:lang w:val="en-US" w:eastAsia="en-US"/>
              </w:rPr>
              <w:t>48</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6.2</w:t>
          </w:r>
          <w:r>
            <w:rPr>
              <w:sz w:val="24"/>
              <w:szCs w:val="24"/>
              <w:lang w:val="en-US" w:eastAsia="en-US"/>
            </w:rPr>
            <w:tab/>
          </w:r>
          <w:r>
            <w:rPr>
              <w:rFonts w:cs="Palatino" w:ascii="Palatino" w:hAnsi="Palatino"/>
              <w:spacing w:val="-3"/>
              <w:sz w:val="28"/>
              <w:szCs w:val="22"/>
              <w:lang w:val="en-US" w:eastAsia="en-US"/>
            </w:rPr>
            <w:t>Mange uføretrygdede</w:t>
          </w:r>
          <w:r>
            <w:rPr>
              <w:lang w:val="en-US" w:eastAsia="en-US"/>
            </w:rPr>
            <w:tab/>
          </w:r>
          <w:hyperlink w:anchor="__RefHeading___Toc466192526">
            <w:r>
              <w:rPr>
                <w:rStyle w:val="IndexLink"/>
                <w:lang w:val="en-US" w:eastAsia="en-US"/>
              </w:rPr>
              <w:t>49</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6.3</w:t>
          </w:r>
          <w:r>
            <w:rPr>
              <w:sz w:val="24"/>
              <w:szCs w:val="24"/>
              <w:lang w:val="en-US" w:eastAsia="en-US"/>
            </w:rPr>
            <w:tab/>
          </w:r>
          <w:r>
            <w:rPr>
              <w:rFonts w:cs="Palatino" w:ascii="Palatino" w:hAnsi="Palatino"/>
              <w:spacing w:val="-3"/>
              <w:sz w:val="28"/>
              <w:szCs w:val="22"/>
              <w:lang w:val="en-US" w:eastAsia="en-US"/>
            </w:rPr>
            <w:t xml:space="preserve"> Synshemmede har sterk effekt av utdanning</w:t>
          </w:r>
          <w:r>
            <w:rPr>
              <w:lang w:val="en-US" w:eastAsia="en-US"/>
            </w:rPr>
            <w:tab/>
          </w:r>
          <w:hyperlink w:anchor="__RefHeading___Toc466192527">
            <w:r>
              <w:rPr>
                <w:rStyle w:val="IndexLink"/>
                <w:lang w:val="en-US" w:eastAsia="en-US"/>
              </w:rPr>
              <w:t>50</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6.3.1</w:t>
          </w:r>
          <w:r>
            <w:rPr>
              <w:sz w:val="24"/>
              <w:szCs w:val="24"/>
              <w:lang w:val="en-US" w:eastAsia="en-US"/>
            </w:rPr>
            <w:tab/>
          </w:r>
          <w:r>
            <w:rPr>
              <w:rFonts w:cs="Palatino" w:ascii="Palatino" w:hAnsi="Palatino"/>
              <w:spacing w:val="-3"/>
              <w:sz w:val="26"/>
              <w:szCs w:val="22"/>
              <w:lang w:val="en-US" w:eastAsia="en-US"/>
            </w:rPr>
            <w:t>Deltid vanligere blant synshemmede</w:t>
          </w:r>
          <w:r>
            <w:rPr>
              <w:lang w:val="en-US" w:eastAsia="en-US"/>
            </w:rPr>
            <w:tab/>
          </w:r>
          <w:hyperlink w:anchor="__RefHeading___Toc466192528">
            <w:r>
              <w:rPr>
                <w:rStyle w:val="IndexLink"/>
                <w:lang w:val="en-US" w:eastAsia="en-US"/>
              </w:rPr>
              <w:t>50</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6.3.2</w:t>
          </w:r>
          <w:r>
            <w:rPr>
              <w:sz w:val="24"/>
              <w:szCs w:val="24"/>
              <w:lang w:val="en-US" w:eastAsia="en-US"/>
            </w:rPr>
            <w:tab/>
          </w:r>
          <w:r>
            <w:rPr>
              <w:rFonts w:cs="Palatino" w:ascii="Palatino" w:hAnsi="Palatino"/>
              <w:spacing w:val="-3"/>
              <w:sz w:val="26"/>
              <w:szCs w:val="22"/>
              <w:lang w:val="en-US" w:eastAsia="en-US"/>
            </w:rPr>
            <w:t>Kjønn påvirker likt</w:t>
          </w:r>
          <w:r>
            <w:rPr>
              <w:lang w:val="en-US" w:eastAsia="en-US"/>
            </w:rPr>
            <w:tab/>
          </w:r>
          <w:hyperlink w:anchor="__RefHeading___Toc466192529">
            <w:r>
              <w:rPr>
                <w:rStyle w:val="IndexLink"/>
                <w:lang w:val="en-US" w:eastAsia="en-US"/>
              </w:rPr>
              <w:t>52</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6.3.3</w:t>
          </w:r>
          <w:r>
            <w:rPr>
              <w:sz w:val="24"/>
              <w:szCs w:val="24"/>
              <w:lang w:val="en-US" w:eastAsia="en-US"/>
            </w:rPr>
            <w:tab/>
          </w:r>
          <w:r>
            <w:rPr>
              <w:rFonts w:cs="Palatino" w:ascii="Palatino" w:hAnsi="Palatino"/>
              <w:spacing w:val="-3"/>
              <w:sz w:val="26"/>
              <w:szCs w:val="22"/>
              <w:lang w:val="en-US" w:eastAsia="en-US"/>
            </w:rPr>
            <w:t>Starter yrkeskarrieren seinere</w:t>
          </w:r>
          <w:r>
            <w:rPr>
              <w:lang w:val="en-US" w:eastAsia="en-US"/>
            </w:rPr>
            <w:tab/>
          </w:r>
          <w:hyperlink w:anchor="__RefHeading___Toc466192530">
            <w:r>
              <w:rPr>
                <w:rStyle w:val="IndexLink"/>
                <w:lang w:val="en-US" w:eastAsia="en-US"/>
              </w:rPr>
              <w:t>54</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6.3.4</w:t>
          </w:r>
          <w:r>
            <w:rPr>
              <w:sz w:val="24"/>
              <w:szCs w:val="24"/>
              <w:lang w:val="en-US" w:eastAsia="en-US"/>
            </w:rPr>
            <w:tab/>
          </w:r>
          <w:r>
            <w:rPr>
              <w:rFonts w:cs="Palatino" w:ascii="Palatino" w:hAnsi="Palatino"/>
              <w:spacing w:val="-3"/>
              <w:sz w:val="26"/>
              <w:szCs w:val="22"/>
              <w:lang w:val="en-US" w:eastAsia="en-US"/>
            </w:rPr>
            <w:t>Utdanning har sterk effekt</w:t>
          </w:r>
          <w:r>
            <w:rPr>
              <w:lang w:val="en-US" w:eastAsia="en-US"/>
            </w:rPr>
            <w:tab/>
          </w:r>
          <w:hyperlink w:anchor="__RefHeading___Toc466192531">
            <w:r>
              <w:rPr>
                <w:rStyle w:val="IndexLink"/>
                <w:lang w:val="en-US" w:eastAsia="en-US"/>
              </w:rPr>
              <w:t>56</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6.3.5</w:t>
          </w:r>
          <w:r>
            <w:rPr>
              <w:sz w:val="24"/>
              <w:szCs w:val="24"/>
              <w:lang w:val="en-US" w:eastAsia="en-US"/>
            </w:rPr>
            <w:tab/>
          </w:r>
          <w:r>
            <w:rPr>
              <w:rFonts w:cs="Palatino" w:ascii="Palatino" w:hAnsi="Palatino"/>
              <w:spacing w:val="-3"/>
              <w:sz w:val="26"/>
              <w:szCs w:val="22"/>
              <w:lang w:val="en-US" w:eastAsia="en-US"/>
            </w:rPr>
            <w:t>Bosted har mindre effekt enn ventet</w:t>
          </w:r>
          <w:r>
            <w:rPr>
              <w:lang w:val="en-US" w:eastAsia="en-US"/>
            </w:rPr>
            <w:tab/>
          </w:r>
          <w:hyperlink w:anchor="__RefHeading___Toc466192532">
            <w:r>
              <w:rPr>
                <w:rStyle w:val="IndexLink"/>
                <w:lang w:val="en-US" w:eastAsia="en-US"/>
              </w:rPr>
              <w:t>57</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6.4</w:t>
          </w:r>
          <w:r>
            <w:rPr>
              <w:sz w:val="24"/>
              <w:szCs w:val="24"/>
              <w:lang w:val="en-US" w:eastAsia="en-US"/>
            </w:rPr>
            <w:tab/>
          </w:r>
          <w:r>
            <w:rPr>
              <w:rFonts w:cs="Palatino" w:ascii="Palatino" w:hAnsi="Palatino"/>
              <w:spacing w:val="-3"/>
              <w:sz w:val="28"/>
              <w:szCs w:val="22"/>
              <w:lang w:val="en-US" w:eastAsia="en-US"/>
            </w:rPr>
            <w:t>Oppsummering</w:t>
          </w:r>
          <w:r>
            <w:rPr>
              <w:lang w:val="en-US" w:eastAsia="en-US"/>
            </w:rPr>
            <w:tab/>
          </w:r>
          <w:hyperlink w:anchor="__RefHeading___Toc466192533">
            <w:r>
              <w:rPr>
                <w:rStyle w:val="IndexLink"/>
                <w:lang w:val="en-US" w:eastAsia="en-US"/>
              </w:rPr>
              <w:t>58</w:t>
            </w:r>
          </w:hyperlink>
        </w:p>
        <w:p>
          <w:pPr>
            <w:pStyle w:val="Contents1"/>
            <w:tabs>
              <w:tab w:val="clear" w:pos="708"/>
              <w:tab w:val="right" w:pos="6907" w:leader="none"/>
            </w:tabs>
            <w:rPr>
              <w:sz w:val="24"/>
              <w:szCs w:val="24"/>
              <w:lang w:val="en-US" w:eastAsia="en-US"/>
            </w:rPr>
          </w:pPr>
          <w:r>
            <w:rPr>
              <w:spacing w:val="-4"/>
              <w:lang w:val="en-US" w:eastAsia="en-US"/>
            </w:rPr>
            <w:t>Kapittel  7</w:t>
          </w:r>
          <w:r>
            <w:rPr>
              <w:lang w:val="en-US" w:eastAsia="en-US"/>
            </w:rPr>
            <w:tab/>
          </w:r>
          <w:hyperlink w:anchor="__RefHeading___Toc466192534">
            <w:r>
              <w:rPr>
                <w:rStyle w:val="IndexLink"/>
                <w:lang w:val="en-US" w:eastAsia="en-US"/>
              </w:rPr>
              <w:t>60</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7.1</w:t>
          </w:r>
          <w:r>
            <w:rPr>
              <w:sz w:val="24"/>
              <w:szCs w:val="24"/>
              <w:lang w:val="en-US" w:eastAsia="en-US"/>
            </w:rPr>
            <w:tab/>
          </w:r>
          <w:r>
            <w:rPr>
              <w:rFonts w:cs="Palatino" w:ascii="Palatino" w:hAnsi="Palatino"/>
              <w:spacing w:val="-3"/>
              <w:sz w:val="28"/>
              <w:szCs w:val="22"/>
              <w:lang w:val="en-US" w:eastAsia="en-US"/>
            </w:rPr>
            <w:t>Få voksen-synshemmede har beholdt jobbene</w:t>
          </w:r>
          <w:r>
            <w:rPr>
              <w:lang w:val="en-US" w:eastAsia="en-US"/>
            </w:rPr>
            <w:tab/>
          </w:r>
          <w:hyperlink w:anchor="__RefHeading___Toc466192535">
            <w:r>
              <w:rPr>
                <w:rStyle w:val="IndexLink"/>
                <w:lang w:val="en-US" w:eastAsia="en-US"/>
              </w:rPr>
              <w:t>60</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7.2</w:t>
          </w:r>
          <w:r>
            <w:rPr>
              <w:sz w:val="24"/>
              <w:szCs w:val="24"/>
              <w:lang w:val="en-US" w:eastAsia="en-US"/>
            </w:rPr>
            <w:tab/>
          </w:r>
          <w:r>
            <w:rPr>
              <w:rFonts w:cs="Palatino" w:ascii="Palatino" w:hAnsi="Palatino"/>
              <w:spacing w:val="-3"/>
              <w:sz w:val="28"/>
              <w:szCs w:val="22"/>
              <w:lang w:val="en-US" w:eastAsia="en-US"/>
            </w:rPr>
            <w:t>Lav yrkesdeltakelse blant sterkt svaksynte</w:t>
          </w:r>
          <w:r>
            <w:rPr>
              <w:lang w:val="en-US" w:eastAsia="en-US"/>
            </w:rPr>
            <w:tab/>
          </w:r>
          <w:hyperlink w:anchor="__RefHeading___Toc466192536">
            <w:r>
              <w:rPr>
                <w:rStyle w:val="IndexLink"/>
                <w:lang w:val="en-US" w:eastAsia="en-US"/>
              </w:rPr>
              <w:t>64</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7.3</w:t>
          </w:r>
          <w:r>
            <w:rPr>
              <w:sz w:val="24"/>
              <w:szCs w:val="24"/>
              <w:lang w:val="en-US" w:eastAsia="en-US"/>
            </w:rPr>
            <w:tab/>
          </w:r>
          <w:r>
            <w:rPr>
              <w:rFonts w:cs="Palatino" w:ascii="Palatino" w:hAnsi="Palatino"/>
              <w:spacing w:val="-3"/>
              <w:sz w:val="28"/>
              <w:szCs w:val="22"/>
              <w:lang w:val="en-US" w:eastAsia="en-US"/>
            </w:rPr>
            <w:t xml:space="preserve"> Mange ønsker arbeid</w:t>
          </w:r>
          <w:r>
            <w:rPr>
              <w:lang w:val="en-US" w:eastAsia="en-US"/>
            </w:rPr>
            <w:tab/>
          </w:r>
          <w:hyperlink w:anchor="__RefHeading___Toc466192537">
            <w:r>
              <w:rPr>
                <w:rStyle w:val="IndexLink"/>
                <w:lang w:val="en-US" w:eastAsia="en-US"/>
              </w:rPr>
              <w:t>66</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7.4</w:t>
          </w:r>
          <w:r>
            <w:rPr>
              <w:sz w:val="24"/>
              <w:szCs w:val="24"/>
              <w:lang w:val="en-US" w:eastAsia="en-US"/>
            </w:rPr>
            <w:tab/>
          </w:r>
          <w:r>
            <w:rPr>
              <w:rFonts w:cs="Palatino" w:ascii="Palatino" w:hAnsi="Palatino"/>
              <w:spacing w:val="-3"/>
              <w:sz w:val="28"/>
              <w:szCs w:val="22"/>
              <w:lang w:val="en-US" w:eastAsia="en-US"/>
            </w:rPr>
            <w:t xml:space="preserve"> Lav jobbsøker-aktivitet</w:t>
          </w:r>
          <w:r>
            <w:rPr>
              <w:lang w:val="en-US" w:eastAsia="en-US"/>
            </w:rPr>
            <w:tab/>
          </w:r>
          <w:hyperlink w:anchor="__RefHeading___Toc466192538">
            <w:r>
              <w:rPr>
                <w:rStyle w:val="IndexLink"/>
                <w:lang w:val="en-US" w:eastAsia="en-US"/>
              </w:rPr>
              <w:t>67</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7.5</w:t>
          </w:r>
          <w:r>
            <w:rPr>
              <w:sz w:val="24"/>
              <w:szCs w:val="24"/>
              <w:lang w:val="en-US" w:eastAsia="en-US"/>
            </w:rPr>
            <w:tab/>
          </w:r>
          <w:r>
            <w:rPr>
              <w:rFonts w:cs="Palatino" w:ascii="Palatino" w:hAnsi="Palatino"/>
              <w:spacing w:val="-3"/>
              <w:sz w:val="28"/>
              <w:szCs w:val="22"/>
              <w:lang w:val="en-US" w:eastAsia="en-US"/>
            </w:rPr>
            <w:t>Oppsummering</w:t>
          </w:r>
          <w:r>
            <w:rPr>
              <w:lang w:val="en-US" w:eastAsia="en-US"/>
            </w:rPr>
            <w:tab/>
          </w:r>
          <w:hyperlink w:anchor="__RefHeading___Toc466192539">
            <w:r>
              <w:rPr>
                <w:rStyle w:val="IndexLink"/>
                <w:lang w:val="en-US" w:eastAsia="en-US"/>
              </w:rPr>
              <w:t>70</w:t>
            </w:r>
          </w:hyperlink>
        </w:p>
        <w:p>
          <w:pPr>
            <w:pStyle w:val="Contents1"/>
            <w:tabs>
              <w:tab w:val="clear" w:pos="708"/>
              <w:tab w:val="right" w:pos="6907" w:leader="none"/>
            </w:tabs>
            <w:rPr>
              <w:sz w:val="24"/>
              <w:szCs w:val="24"/>
              <w:lang w:val="en-US" w:eastAsia="en-US"/>
            </w:rPr>
          </w:pPr>
          <w:r>
            <w:rPr>
              <w:spacing w:val="-4"/>
              <w:lang w:val="en-US" w:eastAsia="en-US"/>
            </w:rPr>
            <w:t>Kapittel  8</w:t>
          </w:r>
          <w:r>
            <w:rPr>
              <w:lang w:val="en-US" w:eastAsia="en-US"/>
            </w:rPr>
            <w:tab/>
          </w:r>
          <w:hyperlink w:anchor="__RefHeading___Toc466192540">
            <w:r>
              <w:rPr>
                <w:rStyle w:val="IndexLink"/>
                <w:lang w:val="en-US" w:eastAsia="en-US"/>
              </w:rPr>
              <w:t>7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1</w:t>
          </w:r>
          <w:r>
            <w:rPr>
              <w:sz w:val="24"/>
              <w:szCs w:val="24"/>
              <w:lang w:val="en-US" w:eastAsia="en-US"/>
            </w:rPr>
            <w:tab/>
          </w:r>
          <w:r>
            <w:rPr>
              <w:rFonts w:cs="Palatino" w:ascii="Palatino" w:hAnsi="Palatino"/>
              <w:spacing w:val="-3"/>
              <w:sz w:val="28"/>
              <w:szCs w:val="22"/>
              <w:lang w:val="en-US" w:eastAsia="en-US"/>
            </w:rPr>
            <w:t>Mange mottar attføring under utdanning</w:t>
          </w:r>
          <w:r>
            <w:rPr>
              <w:lang w:val="en-US" w:eastAsia="en-US"/>
            </w:rPr>
            <w:tab/>
          </w:r>
          <w:hyperlink w:anchor="__RefHeading___Toc466192541">
            <w:r>
              <w:rPr>
                <w:rStyle w:val="IndexLink"/>
                <w:lang w:val="en-US" w:eastAsia="en-US"/>
              </w:rPr>
              <w:t>7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2</w:t>
          </w:r>
          <w:r>
            <w:rPr>
              <w:sz w:val="24"/>
              <w:szCs w:val="24"/>
              <w:lang w:val="en-US" w:eastAsia="en-US"/>
            </w:rPr>
            <w:tab/>
          </w:r>
          <w:r>
            <w:rPr>
              <w:rFonts w:cs="Palatino" w:ascii="Palatino" w:hAnsi="Palatino"/>
              <w:spacing w:val="-3"/>
              <w:sz w:val="28"/>
              <w:szCs w:val="22"/>
              <w:lang w:val="en-US" w:eastAsia="en-US"/>
            </w:rPr>
            <w:t>Få på tiltak</w:t>
          </w:r>
          <w:r>
            <w:rPr>
              <w:lang w:val="en-US" w:eastAsia="en-US"/>
            </w:rPr>
            <w:tab/>
          </w:r>
          <w:hyperlink w:anchor="__RefHeading___Toc466192542">
            <w:r>
              <w:rPr>
                <w:rStyle w:val="IndexLink"/>
                <w:lang w:val="en-US" w:eastAsia="en-US"/>
              </w:rPr>
              <w:t>7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3</w:t>
          </w:r>
          <w:r>
            <w:rPr>
              <w:sz w:val="24"/>
              <w:szCs w:val="24"/>
              <w:lang w:val="en-US" w:eastAsia="en-US"/>
            </w:rPr>
            <w:tab/>
          </w:r>
          <w:r>
            <w:rPr>
              <w:rFonts w:cs="Palatino" w:ascii="Palatino" w:hAnsi="Palatino"/>
              <w:spacing w:val="-3"/>
              <w:sz w:val="28"/>
              <w:szCs w:val="22"/>
              <w:lang w:val="en-US" w:eastAsia="en-US"/>
            </w:rPr>
            <w:t>Misnøye med arbeidsformidlingen</w:t>
          </w:r>
          <w:r>
            <w:rPr>
              <w:lang w:val="en-US" w:eastAsia="en-US"/>
            </w:rPr>
            <w:tab/>
          </w:r>
          <w:hyperlink w:anchor="__RefHeading___Toc466192543">
            <w:r>
              <w:rPr>
                <w:rStyle w:val="IndexLink"/>
                <w:lang w:val="en-US" w:eastAsia="en-US"/>
              </w:rPr>
              <w:t>76</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4</w:t>
          </w:r>
          <w:r>
            <w:rPr>
              <w:sz w:val="24"/>
              <w:szCs w:val="24"/>
              <w:lang w:val="en-US" w:eastAsia="en-US"/>
            </w:rPr>
            <w:tab/>
          </w:r>
          <w:r>
            <w:rPr>
              <w:rFonts w:cs="Palatino" w:ascii="Palatino" w:hAnsi="Palatino"/>
              <w:spacing w:val="-3"/>
              <w:sz w:val="28"/>
              <w:szCs w:val="22"/>
              <w:lang w:val="en-US" w:eastAsia="en-US"/>
            </w:rPr>
            <w:t>Årsaker til at synshemmede ikke får arbeid</w:t>
          </w:r>
          <w:r>
            <w:rPr>
              <w:lang w:val="en-US" w:eastAsia="en-US"/>
            </w:rPr>
            <w:tab/>
          </w:r>
          <w:hyperlink w:anchor="__RefHeading___Toc466192544">
            <w:r>
              <w:rPr>
                <w:rStyle w:val="IndexLink"/>
                <w:lang w:val="en-US" w:eastAsia="en-US"/>
              </w:rPr>
              <w:t>77</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1</w:t>
          </w:r>
          <w:r>
            <w:rPr>
              <w:sz w:val="24"/>
              <w:szCs w:val="24"/>
              <w:lang w:val="en-US" w:eastAsia="en-US"/>
            </w:rPr>
            <w:tab/>
          </w:r>
          <w:r>
            <w:rPr>
              <w:rFonts w:cs="Palatino" w:ascii="Palatino" w:hAnsi="Palatino"/>
              <w:spacing w:val="-3"/>
              <w:sz w:val="26"/>
              <w:szCs w:val="22"/>
              <w:lang w:val="en-US" w:eastAsia="en-US"/>
            </w:rPr>
            <w:t>Ikke fornøyd med myndighetenes innsats</w:t>
          </w:r>
          <w:r>
            <w:rPr>
              <w:lang w:val="en-US" w:eastAsia="en-US"/>
            </w:rPr>
            <w:tab/>
          </w:r>
          <w:hyperlink w:anchor="__RefHeading___Toc466192545">
            <w:r>
              <w:rPr>
                <w:rStyle w:val="IndexLink"/>
                <w:lang w:val="en-US" w:eastAsia="en-US"/>
              </w:rPr>
              <w:t>78</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2</w:t>
          </w:r>
          <w:r>
            <w:rPr>
              <w:sz w:val="24"/>
              <w:szCs w:val="24"/>
              <w:lang w:val="en-US" w:eastAsia="en-US"/>
            </w:rPr>
            <w:tab/>
          </w:r>
          <w:r>
            <w:rPr>
              <w:rFonts w:cs="Palatino" w:ascii="Palatino" w:hAnsi="Palatino"/>
              <w:spacing w:val="-3"/>
              <w:sz w:val="26"/>
              <w:szCs w:val="22"/>
              <w:lang w:val="en-US" w:eastAsia="en-US"/>
            </w:rPr>
            <w:t>Lite utbygd transportordning</w:t>
          </w:r>
          <w:r>
            <w:rPr>
              <w:lang w:val="en-US" w:eastAsia="en-US"/>
            </w:rPr>
            <w:tab/>
          </w:r>
          <w:hyperlink w:anchor="__RefHeading___Toc466192546">
            <w:r>
              <w:rPr>
                <w:rStyle w:val="IndexLink"/>
                <w:lang w:val="en-US" w:eastAsia="en-US"/>
              </w:rPr>
              <w:t>78</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3</w:t>
          </w:r>
          <w:r>
            <w:rPr>
              <w:sz w:val="24"/>
              <w:szCs w:val="24"/>
              <w:lang w:val="en-US" w:eastAsia="en-US"/>
            </w:rPr>
            <w:tab/>
          </w:r>
          <w:r>
            <w:rPr>
              <w:rFonts w:cs="Palatino" w:ascii="Palatino" w:hAnsi="Palatino"/>
              <w:spacing w:val="-3"/>
              <w:sz w:val="26"/>
              <w:szCs w:val="22"/>
              <w:lang w:val="en-US" w:eastAsia="en-US"/>
            </w:rPr>
            <w:t>Får hjelpemidler for seint</w:t>
          </w:r>
          <w:r>
            <w:rPr>
              <w:lang w:val="en-US" w:eastAsia="en-US"/>
            </w:rPr>
            <w:tab/>
          </w:r>
          <w:hyperlink w:anchor="__RefHeading___Toc466192547">
            <w:r>
              <w:rPr>
                <w:rStyle w:val="IndexLink"/>
                <w:lang w:val="en-US" w:eastAsia="en-US"/>
              </w:rPr>
              <w:t>79</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4</w:t>
          </w:r>
          <w:r>
            <w:rPr>
              <w:sz w:val="24"/>
              <w:szCs w:val="24"/>
              <w:lang w:val="en-US" w:eastAsia="en-US"/>
            </w:rPr>
            <w:tab/>
          </w:r>
          <w:r>
            <w:rPr>
              <w:rFonts w:cs="Palatino" w:ascii="Palatino" w:hAnsi="Palatino"/>
              <w:spacing w:val="-3"/>
              <w:sz w:val="26"/>
              <w:szCs w:val="22"/>
              <w:lang w:val="en-US" w:eastAsia="en-US"/>
            </w:rPr>
            <w:t>Mer aktiv arbeidsformidling</w:t>
          </w:r>
          <w:r>
            <w:rPr>
              <w:lang w:val="en-US" w:eastAsia="en-US"/>
            </w:rPr>
            <w:tab/>
          </w:r>
          <w:hyperlink w:anchor="__RefHeading___Toc466192548">
            <w:r>
              <w:rPr>
                <w:rStyle w:val="IndexLink"/>
                <w:lang w:val="en-US" w:eastAsia="en-US"/>
              </w:rPr>
              <w:t>81</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5</w:t>
          </w:r>
          <w:r>
            <w:rPr>
              <w:sz w:val="24"/>
              <w:szCs w:val="24"/>
              <w:lang w:val="en-US" w:eastAsia="en-US"/>
            </w:rPr>
            <w:tab/>
          </w:r>
          <w:r>
            <w:rPr>
              <w:rFonts w:cs="Palatino" w:ascii="Palatino" w:hAnsi="Palatino"/>
              <w:spacing w:val="-3"/>
              <w:sz w:val="26"/>
              <w:szCs w:val="22"/>
              <w:lang w:val="en-US" w:eastAsia="en-US"/>
            </w:rPr>
            <w:t>Større behov for tilrettelegging</w:t>
          </w:r>
          <w:r>
            <w:rPr>
              <w:lang w:val="en-US" w:eastAsia="en-US"/>
            </w:rPr>
            <w:tab/>
          </w:r>
          <w:hyperlink w:anchor="__RefHeading___Toc466192549">
            <w:r>
              <w:rPr>
                <w:rStyle w:val="IndexLink"/>
                <w:lang w:val="en-US" w:eastAsia="en-US"/>
              </w:rPr>
              <w:t>83</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6</w:t>
          </w:r>
          <w:r>
            <w:rPr>
              <w:sz w:val="24"/>
              <w:szCs w:val="24"/>
              <w:lang w:val="en-US" w:eastAsia="en-US"/>
            </w:rPr>
            <w:tab/>
          </w:r>
          <w:r>
            <w:rPr>
              <w:rFonts w:cs="Palatino" w:ascii="Palatino" w:hAnsi="Palatino"/>
              <w:spacing w:val="-3"/>
              <w:sz w:val="26"/>
              <w:szCs w:val="22"/>
              <w:lang w:val="en-US" w:eastAsia="en-US"/>
            </w:rPr>
            <w:t>Mer opplæring i data</w:t>
          </w:r>
          <w:r>
            <w:rPr>
              <w:lang w:val="en-US" w:eastAsia="en-US"/>
            </w:rPr>
            <w:tab/>
          </w:r>
          <w:hyperlink w:anchor="__RefHeading___Toc466192550">
            <w:r>
              <w:rPr>
                <w:rStyle w:val="IndexLink"/>
                <w:lang w:val="en-US" w:eastAsia="en-US"/>
              </w:rPr>
              <w:t>84</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7</w:t>
          </w:r>
          <w:r>
            <w:rPr>
              <w:sz w:val="24"/>
              <w:szCs w:val="24"/>
              <w:lang w:val="en-US" w:eastAsia="en-US"/>
            </w:rPr>
            <w:tab/>
          </w:r>
          <w:r>
            <w:rPr>
              <w:rFonts w:cs="Palatino" w:ascii="Palatino" w:hAnsi="Palatino"/>
              <w:spacing w:val="-3"/>
              <w:sz w:val="26"/>
              <w:szCs w:val="22"/>
              <w:lang w:val="en-US" w:eastAsia="en-US"/>
            </w:rPr>
            <w:t>Sekretærordningen fungerer ikke</w:t>
          </w:r>
          <w:r>
            <w:rPr>
              <w:lang w:val="en-US" w:eastAsia="en-US"/>
            </w:rPr>
            <w:tab/>
          </w:r>
          <w:hyperlink w:anchor="__RefHeading___Toc466192551">
            <w:r>
              <w:rPr>
                <w:rStyle w:val="IndexLink"/>
                <w:lang w:val="en-US" w:eastAsia="en-US"/>
              </w:rPr>
              <w:t>85</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8</w:t>
          </w:r>
          <w:r>
            <w:rPr>
              <w:sz w:val="24"/>
              <w:szCs w:val="24"/>
              <w:lang w:val="en-US" w:eastAsia="en-US"/>
            </w:rPr>
            <w:tab/>
          </w:r>
          <w:r>
            <w:rPr>
              <w:rFonts w:cs="Palatino" w:ascii="Palatino" w:hAnsi="Palatino"/>
              <w:spacing w:val="-3"/>
              <w:sz w:val="26"/>
              <w:szCs w:val="22"/>
              <w:lang w:val="en-US" w:eastAsia="en-US"/>
            </w:rPr>
            <w:t>Yrkesaktive trenger også mobility</w:t>
          </w:r>
          <w:r>
            <w:rPr>
              <w:lang w:val="en-US" w:eastAsia="en-US"/>
            </w:rPr>
            <w:tab/>
          </w:r>
          <w:hyperlink w:anchor="__RefHeading___Toc466192552">
            <w:r>
              <w:rPr>
                <w:rStyle w:val="IndexLink"/>
                <w:lang w:val="en-US" w:eastAsia="en-US"/>
              </w:rPr>
              <w:t>86</w:t>
            </w:r>
          </w:hyperlink>
        </w:p>
        <w:p>
          <w:pPr>
            <w:pStyle w:val="Contents3"/>
            <w:tabs>
              <w:tab w:val="clear" w:pos="708"/>
              <w:tab w:val="left" w:pos="1200" w:leader="none"/>
              <w:tab w:val="right" w:pos="6907" w:leader="none"/>
            </w:tabs>
            <w:rPr>
              <w:sz w:val="24"/>
              <w:szCs w:val="24"/>
              <w:lang w:val="en-US" w:eastAsia="en-US"/>
            </w:rPr>
          </w:pPr>
          <w:r>
            <w:rPr>
              <w:rFonts w:cs="Palatino" w:ascii="Palatino" w:hAnsi="Palatino"/>
              <w:spacing w:val="-3"/>
              <w:sz w:val="26"/>
              <w:szCs w:val="22"/>
              <w:lang w:val="en-US" w:eastAsia="en-US"/>
            </w:rPr>
            <w:t>8.4.9</w:t>
          </w:r>
          <w:r>
            <w:rPr>
              <w:sz w:val="24"/>
              <w:szCs w:val="24"/>
              <w:lang w:val="en-US" w:eastAsia="en-US"/>
            </w:rPr>
            <w:tab/>
          </w:r>
          <w:r>
            <w:rPr>
              <w:rFonts w:cs="Palatino" w:ascii="Palatino" w:hAnsi="Palatino"/>
              <w:spacing w:val="-3"/>
              <w:sz w:val="26"/>
              <w:szCs w:val="22"/>
              <w:lang w:val="en-US" w:eastAsia="en-US"/>
            </w:rPr>
            <w:t>Tilrettelagt faglitteratur</w:t>
          </w:r>
          <w:r>
            <w:rPr>
              <w:lang w:val="en-US" w:eastAsia="en-US"/>
            </w:rPr>
            <w:tab/>
          </w:r>
          <w:hyperlink w:anchor="__RefHeading___Toc466192553">
            <w:r>
              <w:rPr>
                <w:rStyle w:val="IndexLink"/>
                <w:lang w:val="en-US" w:eastAsia="en-US"/>
              </w:rPr>
              <w:t>86</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5</w:t>
          </w:r>
          <w:r>
            <w:rPr>
              <w:sz w:val="24"/>
              <w:szCs w:val="24"/>
              <w:lang w:val="en-US" w:eastAsia="en-US"/>
            </w:rPr>
            <w:tab/>
          </w:r>
          <w:r>
            <w:rPr>
              <w:rFonts w:cs="Palatino" w:ascii="Palatino" w:hAnsi="Palatino"/>
              <w:spacing w:val="-3"/>
              <w:sz w:val="28"/>
              <w:szCs w:val="22"/>
              <w:lang w:val="en-US" w:eastAsia="en-US"/>
            </w:rPr>
            <w:t>Årsaker til at synshemmede fikk arbeid</w:t>
          </w:r>
          <w:r>
            <w:rPr>
              <w:lang w:val="en-US" w:eastAsia="en-US"/>
            </w:rPr>
            <w:tab/>
          </w:r>
          <w:hyperlink w:anchor="__RefHeading___Toc466192554">
            <w:r>
              <w:rPr>
                <w:rStyle w:val="IndexLink"/>
                <w:lang w:val="en-US" w:eastAsia="en-US"/>
              </w:rPr>
              <w:t>87</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6</w:t>
          </w:r>
          <w:r>
            <w:rPr>
              <w:sz w:val="24"/>
              <w:szCs w:val="24"/>
              <w:lang w:val="en-US" w:eastAsia="en-US"/>
            </w:rPr>
            <w:tab/>
          </w:r>
          <w:r>
            <w:rPr>
              <w:rFonts w:cs="Palatino" w:ascii="Palatino" w:hAnsi="Palatino"/>
              <w:spacing w:val="-3"/>
              <w:sz w:val="28"/>
              <w:szCs w:val="22"/>
              <w:lang w:val="en-US" w:eastAsia="en-US"/>
            </w:rPr>
            <w:t xml:space="preserve"> Hva må til for å gjøre en bedre jobb?</w:t>
          </w:r>
          <w:r>
            <w:rPr>
              <w:lang w:val="en-US" w:eastAsia="en-US"/>
            </w:rPr>
            <w:tab/>
          </w:r>
          <w:hyperlink w:anchor="__RefHeading___Toc466192555">
            <w:r>
              <w:rPr>
                <w:rStyle w:val="IndexLink"/>
                <w:lang w:val="en-US" w:eastAsia="en-US"/>
              </w:rPr>
              <w:t>89</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8.7</w:t>
          </w:r>
          <w:r>
            <w:rPr>
              <w:sz w:val="24"/>
              <w:szCs w:val="24"/>
              <w:lang w:val="en-US" w:eastAsia="en-US"/>
            </w:rPr>
            <w:tab/>
          </w:r>
          <w:r>
            <w:rPr>
              <w:rFonts w:cs="Palatino" w:ascii="Palatino" w:hAnsi="Palatino"/>
              <w:spacing w:val="-3"/>
              <w:sz w:val="28"/>
              <w:szCs w:val="22"/>
              <w:lang w:val="en-US" w:eastAsia="en-US"/>
            </w:rPr>
            <w:t xml:space="preserve"> Oppsummering</w:t>
          </w:r>
          <w:r>
            <w:rPr>
              <w:lang w:val="en-US" w:eastAsia="en-US"/>
            </w:rPr>
            <w:tab/>
          </w:r>
          <w:hyperlink w:anchor="__RefHeading___Toc466192556">
            <w:r>
              <w:rPr>
                <w:rStyle w:val="IndexLink"/>
                <w:lang w:val="en-US" w:eastAsia="en-US"/>
              </w:rPr>
              <w:t>90</w:t>
            </w:r>
          </w:hyperlink>
        </w:p>
        <w:p>
          <w:pPr>
            <w:pStyle w:val="Contents1"/>
            <w:tabs>
              <w:tab w:val="clear" w:pos="708"/>
              <w:tab w:val="right" w:pos="6907" w:leader="none"/>
            </w:tabs>
            <w:rPr>
              <w:sz w:val="24"/>
              <w:szCs w:val="24"/>
              <w:lang w:val="en-US" w:eastAsia="en-US"/>
            </w:rPr>
          </w:pPr>
          <w:r>
            <w:rPr>
              <w:spacing w:val="-4"/>
              <w:lang w:val="en-US" w:eastAsia="en-US"/>
            </w:rPr>
            <w:t>Kapittel  9</w:t>
          </w:r>
          <w:r>
            <w:rPr>
              <w:lang w:val="en-US" w:eastAsia="en-US"/>
            </w:rPr>
            <w:tab/>
          </w:r>
          <w:hyperlink w:anchor="__RefHeading___Toc466192557">
            <w:r>
              <w:rPr>
                <w:rStyle w:val="IndexLink"/>
                <w:lang w:val="en-US" w:eastAsia="en-US"/>
              </w:rPr>
              <w:t>9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9.1</w:t>
          </w:r>
          <w:r>
            <w:rPr>
              <w:sz w:val="24"/>
              <w:szCs w:val="24"/>
              <w:lang w:val="en-US" w:eastAsia="en-US"/>
            </w:rPr>
            <w:tab/>
          </w:r>
          <w:r>
            <w:rPr>
              <w:rFonts w:cs="Palatino" w:ascii="Palatino" w:hAnsi="Palatino"/>
              <w:spacing w:val="-3"/>
              <w:sz w:val="28"/>
              <w:szCs w:val="22"/>
              <w:lang w:val="en-US" w:eastAsia="en-US"/>
            </w:rPr>
            <w:t xml:space="preserve"> Vilje til omstilling</w:t>
          </w:r>
          <w:r>
            <w:rPr>
              <w:lang w:val="en-US" w:eastAsia="en-US"/>
            </w:rPr>
            <w:tab/>
          </w:r>
          <w:hyperlink w:anchor="__RefHeading___Toc466192558">
            <w:r>
              <w:rPr>
                <w:rStyle w:val="IndexLink"/>
                <w:lang w:val="en-US" w:eastAsia="en-US"/>
              </w:rPr>
              <w:t>9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9.2</w:t>
          </w:r>
          <w:r>
            <w:rPr>
              <w:sz w:val="24"/>
              <w:szCs w:val="24"/>
              <w:lang w:val="en-US" w:eastAsia="en-US"/>
            </w:rPr>
            <w:tab/>
          </w:r>
          <w:r>
            <w:rPr>
              <w:rFonts w:cs="Palatino" w:ascii="Palatino" w:hAnsi="Palatino"/>
              <w:spacing w:val="-3"/>
              <w:sz w:val="28"/>
              <w:szCs w:val="22"/>
              <w:lang w:val="en-US" w:eastAsia="en-US"/>
            </w:rPr>
            <w:t xml:space="preserve"> Myndighetenes innsats forklarer mest</w:t>
          </w:r>
          <w:r>
            <w:rPr>
              <w:lang w:val="en-US" w:eastAsia="en-US"/>
            </w:rPr>
            <w:tab/>
          </w:r>
          <w:hyperlink w:anchor="__RefHeading___Toc466192559">
            <w:r>
              <w:rPr>
                <w:rStyle w:val="IndexLink"/>
                <w:lang w:val="en-US" w:eastAsia="en-US"/>
              </w:rPr>
              <w:t>95</w:t>
            </w:r>
          </w:hyperlink>
        </w:p>
        <w:p>
          <w:pPr>
            <w:pStyle w:val="Contents1"/>
            <w:tabs>
              <w:tab w:val="clear" w:pos="708"/>
              <w:tab w:val="right" w:pos="6907" w:leader="none"/>
            </w:tabs>
            <w:rPr>
              <w:sz w:val="24"/>
              <w:szCs w:val="24"/>
              <w:lang w:val="en-US" w:eastAsia="en-US"/>
            </w:rPr>
          </w:pPr>
          <w:r>
            <w:rPr>
              <w:spacing w:val="-4"/>
              <w:lang w:val="en-US" w:eastAsia="en-US"/>
            </w:rPr>
            <w:t>Kapittel  10</w:t>
          </w:r>
          <w:r>
            <w:rPr>
              <w:lang w:val="en-US" w:eastAsia="en-US"/>
            </w:rPr>
            <w:tab/>
          </w:r>
          <w:hyperlink w:anchor="__RefHeading___Toc466192560">
            <w:r>
              <w:rPr>
                <w:rStyle w:val="IndexLink"/>
                <w:lang w:val="en-US" w:eastAsia="en-US"/>
              </w:rPr>
              <w:t>97</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0.1</w:t>
          </w:r>
          <w:r>
            <w:rPr>
              <w:sz w:val="24"/>
              <w:szCs w:val="24"/>
              <w:lang w:val="en-US" w:eastAsia="en-US"/>
            </w:rPr>
            <w:tab/>
          </w:r>
          <w:r>
            <w:rPr>
              <w:rFonts w:cs="Palatino" w:ascii="Palatino" w:hAnsi="Palatino"/>
              <w:spacing w:val="-3"/>
              <w:sz w:val="28"/>
              <w:szCs w:val="22"/>
              <w:lang w:val="en-US" w:eastAsia="en-US"/>
            </w:rPr>
            <w:t xml:space="preserve"> Tiltaksliste</w:t>
          </w:r>
          <w:r>
            <w:rPr>
              <w:lang w:val="en-US" w:eastAsia="en-US"/>
            </w:rPr>
            <w:tab/>
          </w:r>
          <w:hyperlink w:anchor="__RefHeading___Toc466192561">
            <w:r>
              <w:rPr>
                <w:rStyle w:val="IndexLink"/>
                <w:lang w:val="en-US" w:eastAsia="en-US"/>
              </w:rPr>
              <w:t>97</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0.2</w:t>
          </w:r>
          <w:r>
            <w:rPr>
              <w:sz w:val="24"/>
              <w:szCs w:val="24"/>
              <w:lang w:val="en-US" w:eastAsia="en-US"/>
            </w:rPr>
            <w:tab/>
          </w:r>
          <w:r>
            <w:rPr>
              <w:rFonts w:cs="Palatino" w:ascii="Palatino" w:hAnsi="Palatino"/>
              <w:spacing w:val="-3"/>
              <w:sz w:val="28"/>
              <w:szCs w:val="22"/>
              <w:lang w:val="en-US" w:eastAsia="en-US"/>
            </w:rPr>
            <w:t xml:space="preserve"> Jobbsøkerklubb</w:t>
          </w:r>
          <w:r>
            <w:rPr>
              <w:lang w:val="en-US" w:eastAsia="en-US"/>
            </w:rPr>
            <w:tab/>
          </w:r>
          <w:hyperlink w:anchor="__RefHeading___Toc466192562">
            <w:r>
              <w:rPr>
                <w:rStyle w:val="IndexLink"/>
                <w:lang w:val="en-US" w:eastAsia="en-US"/>
              </w:rPr>
              <w:t>99</w:t>
            </w:r>
          </w:hyperlink>
        </w:p>
        <w:p>
          <w:pPr>
            <w:pStyle w:val="Contents3"/>
            <w:tabs>
              <w:tab w:val="clear" w:pos="708"/>
              <w:tab w:val="left" w:pos="1440" w:leader="none"/>
              <w:tab w:val="right" w:pos="6907" w:leader="none"/>
            </w:tabs>
            <w:rPr>
              <w:sz w:val="24"/>
              <w:szCs w:val="24"/>
              <w:lang w:val="en-US" w:eastAsia="en-US"/>
            </w:rPr>
          </w:pPr>
          <w:r>
            <w:rPr>
              <w:rFonts w:cs="Palatino" w:ascii="Palatino" w:hAnsi="Palatino"/>
              <w:spacing w:val="-3"/>
              <w:sz w:val="26"/>
              <w:szCs w:val="22"/>
              <w:lang w:val="en-US" w:eastAsia="en-US"/>
            </w:rPr>
            <w:t>10.2.1</w:t>
          </w:r>
          <w:r>
            <w:rPr>
              <w:sz w:val="24"/>
              <w:szCs w:val="24"/>
              <w:lang w:val="en-US" w:eastAsia="en-US"/>
            </w:rPr>
            <w:tab/>
          </w:r>
          <w:r>
            <w:rPr>
              <w:rFonts w:cs="Palatino" w:ascii="Palatino" w:hAnsi="Palatino"/>
              <w:spacing w:val="-3"/>
              <w:sz w:val="26"/>
              <w:szCs w:val="22"/>
              <w:lang w:val="en-US" w:eastAsia="en-US"/>
            </w:rPr>
            <w:t>Segregert jobbsøkerklubb</w:t>
          </w:r>
          <w:r>
            <w:rPr>
              <w:lang w:val="en-US" w:eastAsia="en-US"/>
            </w:rPr>
            <w:tab/>
          </w:r>
          <w:hyperlink w:anchor="__RefHeading___Toc466192563">
            <w:r>
              <w:rPr>
                <w:rStyle w:val="IndexLink"/>
                <w:lang w:val="en-US" w:eastAsia="en-US"/>
              </w:rPr>
              <w:t>100</w:t>
            </w:r>
          </w:hyperlink>
        </w:p>
        <w:p>
          <w:pPr>
            <w:pStyle w:val="Contents3"/>
            <w:tabs>
              <w:tab w:val="clear" w:pos="708"/>
              <w:tab w:val="left" w:pos="1440" w:leader="none"/>
              <w:tab w:val="right" w:pos="6907" w:leader="none"/>
            </w:tabs>
            <w:rPr>
              <w:sz w:val="24"/>
              <w:szCs w:val="24"/>
              <w:lang w:val="en-US" w:eastAsia="en-US"/>
            </w:rPr>
          </w:pPr>
          <w:r>
            <w:rPr>
              <w:rFonts w:cs="Palatino" w:ascii="Palatino" w:hAnsi="Palatino"/>
              <w:spacing w:val="-3"/>
              <w:sz w:val="26"/>
              <w:szCs w:val="22"/>
              <w:lang w:val="en-US" w:eastAsia="en-US"/>
            </w:rPr>
            <w:t>10.2.2</w:t>
          </w:r>
          <w:r>
            <w:rPr>
              <w:sz w:val="24"/>
              <w:szCs w:val="24"/>
              <w:lang w:val="en-US" w:eastAsia="en-US"/>
            </w:rPr>
            <w:tab/>
          </w:r>
          <w:r>
            <w:rPr>
              <w:rFonts w:cs="Palatino" w:ascii="Palatino" w:hAnsi="Palatino"/>
              <w:spacing w:val="-3"/>
              <w:sz w:val="26"/>
              <w:szCs w:val="22"/>
              <w:lang w:val="en-US" w:eastAsia="en-US"/>
            </w:rPr>
            <w:t>Integrering</w:t>
          </w:r>
          <w:r>
            <w:rPr>
              <w:lang w:val="en-US" w:eastAsia="en-US"/>
            </w:rPr>
            <w:tab/>
          </w:r>
          <w:hyperlink w:anchor="__RefHeading___Toc466192564">
            <w:r>
              <w:rPr>
                <w:rStyle w:val="IndexLink"/>
                <w:lang w:val="en-US" w:eastAsia="en-US"/>
              </w:rPr>
              <w:t>101</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0.3</w:t>
          </w:r>
          <w:r>
            <w:rPr>
              <w:sz w:val="24"/>
              <w:szCs w:val="24"/>
              <w:lang w:val="en-US" w:eastAsia="en-US"/>
            </w:rPr>
            <w:tab/>
          </w:r>
          <w:r>
            <w:rPr>
              <w:rFonts w:cs="Palatino" w:ascii="Palatino" w:hAnsi="Palatino"/>
              <w:spacing w:val="-3"/>
              <w:sz w:val="28"/>
              <w:szCs w:val="22"/>
              <w:lang w:val="en-US" w:eastAsia="en-US"/>
            </w:rPr>
            <w:t xml:space="preserve"> De 13 tiltakene</w:t>
          </w:r>
          <w:r>
            <w:rPr>
              <w:lang w:val="en-US" w:eastAsia="en-US"/>
            </w:rPr>
            <w:tab/>
          </w:r>
          <w:hyperlink w:anchor="__RefHeading___Toc466192565">
            <w:r>
              <w:rPr>
                <w:rStyle w:val="IndexLink"/>
                <w:lang w:val="en-US" w:eastAsia="en-US"/>
              </w:rPr>
              <w:t>102</w:t>
            </w:r>
          </w:hyperlink>
        </w:p>
        <w:p>
          <w:pPr>
            <w:pStyle w:val="Contents2"/>
            <w:tabs>
              <w:tab w:val="clear" w:pos="708"/>
              <w:tab w:val="left" w:pos="960" w:leader="none"/>
              <w:tab w:val="right" w:pos="6907" w:leader="none"/>
            </w:tabs>
            <w:rPr>
              <w:sz w:val="24"/>
              <w:szCs w:val="24"/>
              <w:lang w:val="en-US" w:eastAsia="en-US"/>
            </w:rPr>
          </w:pPr>
          <w:r>
            <w:rPr>
              <w:rFonts w:cs="Palatino" w:ascii="Palatino" w:hAnsi="Palatino"/>
              <w:spacing w:val="-3"/>
              <w:sz w:val="28"/>
              <w:szCs w:val="22"/>
              <w:lang w:val="en-US" w:eastAsia="en-US"/>
            </w:rPr>
            <w:t>10.4</w:t>
          </w:r>
          <w:r>
            <w:rPr>
              <w:sz w:val="24"/>
              <w:szCs w:val="24"/>
              <w:lang w:val="en-US" w:eastAsia="en-US"/>
            </w:rPr>
            <w:tab/>
          </w:r>
          <w:r>
            <w:rPr>
              <w:rFonts w:cs="Palatino" w:ascii="Palatino" w:hAnsi="Palatino"/>
              <w:spacing w:val="-3"/>
              <w:sz w:val="28"/>
              <w:szCs w:val="22"/>
              <w:lang w:val="en-US" w:eastAsia="en-US"/>
            </w:rPr>
            <w:t>Oppsummering</w:t>
          </w:r>
          <w:r>
            <w:rPr>
              <w:lang w:val="en-US" w:eastAsia="en-US"/>
            </w:rPr>
            <w:tab/>
          </w:r>
          <w:hyperlink w:anchor="__RefHeading___Toc466192566">
            <w:r>
              <w:rPr>
                <w:rStyle w:val="IndexLink"/>
                <w:lang w:val="en-US" w:eastAsia="en-US"/>
              </w:rPr>
              <w:t>104</w:t>
            </w:r>
          </w:hyperlink>
        </w:p>
        <w:p>
          <w:pPr>
            <w:pStyle w:val="Contents2"/>
            <w:tabs>
              <w:tab w:val="clear" w:pos="708"/>
              <w:tab w:val="right" w:pos="6907" w:leader="none"/>
            </w:tabs>
            <w:rPr>
              <w:sz w:val="24"/>
              <w:szCs w:val="24"/>
              <w:lang w:val="en-US" w:eastAsia="en-US"/>
            </w:rPr>
          </w:pPr>
          <w:r>
            <w:rPr>
              <w:rFonts w:cs="Palatino" w:ascii="Palatino" w:hAnsi="Palatino"/>
              <w:i/>
              <w:iCs/>
              <w:spacing w:val="-3"/>
              <w:sz w:val="28"/>
              <w:szCs w:val="22"/>
              <w:lang w:val="en-US" w:eastAsia="en-US"/>
            </w:rPr>
            <w:t>LITTERATURLISTE:</w:t>
          </w:r>
          <w:r>
            <w:rPr>
              <w:lang w:val="en-US" w:eastAsia="en-US"/>
            </w:rPr>
            <w:tab/>
          </w:r>
          <w:hyperlink w:anchor="__RefHeading___Toc466192567">
            <w:r>
              <w:rPr>
                <w:rStyle w:val="IndexLink"/>
                <w:lang w:val="en-US" w:eastAsia="en-US"/>
              </w:rPr>
              <w:t>104</w:t>
            </w:r>
          </w:hyperlink>
        </w:p>
        <w:p>
          <w:pPr>
            <w:pStyle w:val="Contents2"/>
            <w:tabs>
              <w:tab w:val="clear" w:pos="708"/>
              <w:tab w:val="right" w:pos="6907" w:leader="none"/>
            </w:tabs>
            <w:rPr>
              <w:sz w:val="24"/>
              <w:szCs w:val="24"/>
              <w:lang w:val="en-US" w:eastAsia="en-US"/>
            </w:rPr>
          </w:pPr>
          <w:r>
            <w:rPr>
              <w:rFonts w:cs="Palatino" w:ascii="Palatino" w:hAnsi="Palatino"/>
              <w:i/>
              <w:iCs/>
              <w:spacing w:val="-3"/>
              <w:sz w:val="28"/>
              <w:szCs w:val="22"/>
              <w:lang w:val="en-US" w:eastAsia="en-US"/>
            </w:rPr>
            <w:t>Appendiks 1 - TABELLER</w:t>
          </w:r>
          <w:r>
            <w:rPr>
              <w:lang w:val="en-US" w:eastAsia="en-US"/>
            </w:rPr>
            <w:tab/>
          </w:r>
          <w:hyperlink w:anchor="__RefHeading___Toc466192568">
            <w:r>
              <w:rPr>
                <w:rStyle w:val="IndexLink"/>
                <w:lang w:val="en-US" w:eastAsia="en-US"/>
              </w:rPr>
              <w:t>107</w:t>
            </w:r>
          </w:hyperlink>
          <w:r>
            <w:rPr>
              <w:rStyle w:val="IndexLink"/>
              <w:lang w:val="en-US" w:eastAsia="en-US"/>
            </w:rPr>
            <w:fldChar w:fldCharType="end"/>
          </w:r>
        </w:p>
      </w:sdtContent>
    </w:sdt>
    <w:p>
      <w:pPr>
        <w:pStyle w:val="Normal"/>
        <w:tabs>
          <w:tab w:val="clear" w:pos="708"/>
          <w:tab w:val="left" w:pos="-1440" w:leader="none"/>
          <w:tab w:val="left" w:pos="-720" w:leader="none"/>
        </w:tabs>
        <w:suppressAutoHyphens w:val="true"/>
        <w:spacing w:lineRule="atLeast" w:line="240"/>
        <w:jc w:val="both"/>
        <w:rPr>
          <w:rStyle w:val="Avnittsnummer11"/>
          <w:spacing w:val="-3"/>
          <w:lang w:val="nb-NO"/>
        </w:rPr>
      </w:pPr>
      <w:r>
        <w:rPr>
          <w:sz w:val="24"/>
          <w:szCs w:val="24"/>
          <w:lang w:val="en-US" w:eastAsia="en-US"/>
        </w:rPr>
      </w:r>
      <w:r>
        <w:br w:type="page"/>
      </w:r>
    </w:p>
    <w:p>
      <w:pPr>
        <w:pStyle w:val="Normal"/>
        <w:numPr>
          <w:ilvl w:val="0"/>
          <w:numId w:val="0"/>
        </w:numPr>
        <w:tabs>
          <w:tab w:val="clear" w:pos="708"/>
          <w:tab w:val="left" w:pos="-1440" w:leader="none"/>
          <w:tab w:val="left" w:pos="-720" w:leader="none"/>
          <w:tab w:val="left" w:pos="0" w:leader="none"/>
        </w:tabs>
        <w:suppressAutoHyphens w:val="true"/>
        <w:spacing w:lineRule="atLeast" w:line="300"/>
        <w:ind w:left="720" w:right="720" w:hanging="720"/>
        <w:jc w:val="both"/>
        <w:rPr>
          <w:rStyle w:val="Niv1"/>
          <w:caps w:val="false"/>
          <w:smallCaps w:val="false"/>
          <w:spacing w:val="-3"/>
          <w:sz w:val="24"/>
          <w:szCs w:val="24"/>
          <w:lang w:val="nb-NO"/>
        </w:rPr>
      </w:pPr>
      <w:r>
        <w:rPr/>
      </w:r>
      <w:r>
        <w:br w:type="page"/>
      </w:r>
    </w:p>
    <w:p>
      <w:pPr>
        <w:pStyle w:val="Normal"/>
        <w:tabs>
          <w:tab w:val="clear" w:pos="708"/>
          <w:tab w:val="left" w:pos="-1440" w:leader="none"/>
          <w:tab w:val="left" w:pos="-720" w:leader="none"/>
          <w:tab w:val="left" w:pos="0" w:leader="none"/>
        </w:tabs>
        <w:suppressAutoHyphens w:val="true"/>
        <w:spacing w:lineRule="atLeast" w:line="300"/>
        <w:ind w:left="720" w:right="720" w:hanging="720"/>
        <w:jc w:val="both"/>
        <w:rPr>
          <w:rStyle w:val="Avnittsnummer11"/>
          <w:rFonts w:ascii="Palatino" w:hAnsi="Palatino" w:cs="Palatino"/>
          <w:spacing w:val="-4"/>
          <w:sz w:val="32"/>
          <w:szCs w:val="32"/>
          <w:lang w:val="nb-NO"/>
        </w:rPr>
      </w:pPr>
      <w:r>
        <w:rPr>
          <w:rStyle w:val="Niv1"/>
          <w:rFonts w:cs="Palatino" w:ascii="Palatino" w:hAnsi="Palatino"/>
          <w:spacing w:val="-4"/>
        </w:rPr>
        <w:t xml:space="preserve">SAMMENDRAG </w:t>
      </w:r>
      <w:r>
        <w:fldChar w:fldCharType="begin"/>
      </w:r>
      <w:r>
        <w:rPr/>
        <w:instrText xml:space="preserve"> TC "SAMMENDRAG " \l 1 </w:instrText>
      </w:r>
      <w:r>
        <w:rPr/>
        <w:fldChar w:fldCharType="separate"/>
      </w:r>
      <w:r>
        <w:rPr/>
      </w:r>
      <w:r>
        <w:rPr/>
        <w:fldChar w:fldCharType="end"/>
      </w:r>
      <w:bookmarkStart w:id="1" w:name="__RefHeading___Toc466192504"/>
      <w:bookmarkEnd w:id="1"/>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4"/>
          <w:sz w:val="32"/>
          <w:szCs w:val="32"/>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Regjeringen har full deltakelse og likestilling som målsetting for sin politikk overfor funksjonshemmede. I denne analysen vurderer vi synshemmedes situasjon på arbeidsmarkedet i for</w:t>
        <w:softHyphen/>
        <w:t xml:space="preserve">hold til denne målsettingen, og operasjonaliserer dette ved å stille spørsmålet: Hvorfor er det færre synshemmede enn ikke-synshemmede i arbeid? Denne undersøkelsen av synshemmede og arbeid viser at det er mange flere ikke-synshemmede i arbeid (38,1 prosent).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Synshemmede beskyldes ofte av tjenesteapparatet for å være umotiverte. Påstanden er at dette igjen fører til lav egenak</w:t>
        <w:softHyphen/>
        <w:t>tivitet, og forventninger om at det offentlige skal løse alt. Resultatene i denne undersøkelsen gir liten støtte til en slik påstand. Hele 30,6 prosent av alle synshemmede har i dag høyere utdanning. Denne prosentandelen er 12,7 prosent høyere enn i befolkningen totalt sett. Dette vitner om stor egeninn</w:t>
        <w:softHyphen/>
        <w:t>sats. Det samme gjør den viljen og evnen synshemmede har vist til omstilling, i forbindelse med den sterke tilbakegangen for de tradisjonelle yrkene for synshemmede (industri, kontor, sentralbord o.l.) de seinere årene. Langt flere synshemmede er i dag sysselsatt innen ikke-tradisjonelle yrker. Resultatene indikerer imidlertid at synshemede ennå ikke i tilstrek</w:t>
        <w:softHyphen/>
        <w:t>kelig grad har utnyttet de mulighetene den teknologi</w:t>
        <w:softHyphen/>
        <w:t>ske utvik</w:t>
        <w:softHyphen/>
        <w:t xml:space="preserve">lingen har gitt dem, og at egeninnsatsen i så fall her burde trappes opp.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Et annet forhold som sterkt understreker egeninnsatsen, er den store yrkesrettede egenaktiviteten blant ikke-yrkesaktive synshemmede. Blant uføretrygdede, hjemmeværende og studenter er det hele 50 prosent som ønsker arbeid (25 prosent av alle synshemmede). Av de ikke-yrkesaktive synshemmede som ønsker arbeid, er det til og med 50 prosent som enten har søkt på egen hånd, kontaktet arbeidsformidlingen eller gjort begge deler (ti prosent av alle synshemmede). På et punkt svikter imidlertid synshemmedes egeninnsats. Hele 55 prosent av syns</w:t>
        <w:softHyphen/>
        <w:t>hemmede arbeidssøkere har aldri søkt på en offentlig utlyst stilling. Resultatene i undersøkelsen antyder imidlertid at denne lave jobbsøker-aktiviteten, kan ha sammen</w:t>
        <w:softHyphen/>
        <w:t>heng med man</w:t>
        <w:softHyphen/>
        <w:t>gelfull til</w:t>
        <w:softHyphen/>
        <w:t>rettelegging av mulighetene for å holde seg orien</w:t>
        <w:softHyphen/>
        <w:t xml:space="preserve">tert om ledige stillinger.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I det hele synliggjør denne analy</w:t>
        <w:softHyphen/>
        <w:t>sen en rekke mangler ved tilretteleggingen av synshemmedes situasjon på arbeidsmarke</w:t>
        <w:softHyphen/>
        <w:t>det. Den lave andelen som har beholdt sitt tidligere arbeid blant voksen-synshemmede (6 prosent), er et forhold som klart viser at det er mulig å øke yrkesdelta</w:t>
        <w:softHyphen/>
        <w:t>kelsen blant synshemme</w:t>
        <w:softHyphen/>
        <w:t>de. Før synshemmingen inntraff opptrådte vok</w:t>
        <w:softHyphen/>
        <w:t>sen-synshemmede i et etablert arbeidsforhold, og dette skulle gi dem store fordeler med tanke på videre arbeid. Innenfor tjenesteappa</w:t>
        <w:softHyphen/>
        <w:t>ratet finnes det imidlertid ingen som i en tidlig fase, har ansvaret for å veilede såvel arbeidsgiver som ar</w:t>
        <w:softHyphen/>
        <w:t>beidstaker med hensyn på hvilken tilrettelegging som er nød</w:t>
        <w:softHyphen/>
        <w:t>vendig. Dette behovet for ansatte innen tjenesteapparatet med kunnskap om og ansvaret for tilrettelegging av arbeids</w:t>
        <w:softHyphen/>
        <w:t>plasser, er et behov også perso</w:t>
        <w:softHyphen/>
        <w:t xml:space="preserve">ner med medfødt synshemming etterlyser.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I forlengelsen av dette er det rimelig å anta, at folk flest har liten kunnskap om hva som må til for at en synshemmet skal fungere i jobben. Dermed blir det viktig at synshemmede blir synlige i arbeidslivet - både for å øke folks kunnskap om hva det vil si å være synshemmet yrkesaktiv og for å bedre syns</w:t>
        <w:softHyphen/>
        <w:t>hemmedes muligheter for å komme i arbeid. En viktig måte å synliggjøre synshemmede på er ved å bruke arbeidsmarkedstil</w:t>
        <w:softHyphen/>
        <w:t>tak. I dag går kun 1,6 prosent av alle synshemmede på arbeids</w:t>
        <w:softHyphen/>
        <w:t>markedstiltak, og dette er urovekkende lavt med tanke på at synshemmede skal være en prioritert gruppe innenfor arbeids</w:t>
        <w:softHyphen/>
        <w:t xml:space="preserve">markedsetaten. </w:t>
      </w:r>
    </w:p>
    <w:p>
      <w:pPr>
        <w:pStyle w:val="Normal"/>
        <w:tabs>
          <w:tab w:val="clear" w:pos="708"/>
          <w:tab w:val="left" w:pos="-1440" w:leader="none"/>
          <w:tab w:val="left" w:pos="-720" w:leader="none"/>
        </w:tabs>
        <w:suppressAutoHyphens w:val="true"/>
        <w:spacing w:lineRule="atLeast" w:line="300"/>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spacing w:val="-3"/>
          <w:lang w:val="nb-NO"/>
        </w:rPr>
        <w:t>På denne bakgrunn øker denne analysen troverdigheten til en hypotese om at mangler ved myndighetenes innsats, er hoved</w:t>
        <w:softHyphen/>
        <w:t>forklaringen til hvorfor det er færre synshemmede enn ikke-synshemmede i arbeid. Dette betyr imidlertid ikke at myndig</w:t>
        <w:softHyphen/>
        <w:t>hetene bruker lite ressurser på synshemmede. Snarere argumen</w:t>
        <w:softHyphen/>
        <w:t>terer denne analysen for at myndighetene må korrigere innsat</w:t>
        <w:softHyphen/>
        <w:t>sen i forhold til synshemmedes interesser og behov. Dette er kanskje en av de viktigste årsakene til hvorfor tjenesteappa</w:t>
        <w:softHyphen/>
        <w:t>ratet beskylder synshemmede for å være umotiverte. Tjenesteap</w:t>
        <w:softHyphen/>
        <w:t xml:space="preserve">paratet er nemlig ikke i takt med hva synshemmede ønsker hjelp til. Et av denne analysens viktigste bidrag vil derfor være å vise hvordan tjenesteapparatet kan bli mer brukerorientert, og derved antakelig få flere synshemmede i arbeid. </w:t>
      </w:r>
      <w:r>
        <w:br w:type="page"/>
      </w:r>
    </w:p>
    <w:p>
      <w:pPr>
        <w:pStyle w:val="Normal"/>
        <w:numPr>
          <w:ilvl w:val="0"/>
          <w:numId w:val="0"/>
        </w:numPr>
        <w:tabs>
          <w:tab w:val="clear" w:pos="708"/>
          <w:tab w:val="left" w:pos="-1440" w:leader="none"/>
          <w:tab w:val="left" w:pos="-720" w:leader="none"/>
        </w:tabs>
        <w:suppressAutoHyphens w:val="true"/>
        <w:spacing w:lineRule="atLeast" w:line="300"/>
        <w:jc w:val="both"/>
        <w:rPr>
          <w:rStyle w:val="Niv1"/>
          <w:caps w:val="false"/>
          <w:smallCaps w:val="false"/>
          <w:spacing w:val="-3"/>
          <w:sz w:val="24"/>
          <w:szCs w:val="24"/>
          <w:lang w:val="nb-NO"/>
        </w:rPr>
      </w:pPr>
      <w:r>
        <w:rPr/>
      </w:r>
      <w:r>
        <w:br w:type="page"/>
      </w:r>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4"/>
          <w:sz w:val="32"/>
          <w:szCs w:val="32"/>
          <w:lang w:val="nb-NO"/>
        </w:rPr>
      </w:pPr>
      <w:r>
        <w:rPr>
          <w:rStyle w:val="Niv1"/>
          <w:rFonts w:cs="Palatino" w:ascii="Palatino" w:hAnsi="Palatino"/>
          <w:spacing w:val="-4"/>
        </w:rPr>
        <w:t>INNLEDNING</w:t>
      </w:r>
      <w:r>
        <w:fldChar w:fldCharType="begin"/>
      </w:r>
      <w:r>
        <w:rPr/>
        <w:instrText xml:space="preserve"> TC "INNLEDNING" \l 1 </w:instrText>
      </w:r>
      <w:r>
        <w:rPr/>
        <w:fldChar w:fldCharType="separate"/>
      </w:r>
      <w:r>
        <w:rPr/>
      </w:r>
      <w:r>
        <w:rPr/>
        <w:fldChar w:fldCharType="end"/>
      </w:r>
      <w:bookmarkStart w:id="2" w:name="__RefHeading___Toc466192505"/>
      <w:bookmarkEnd w:id="2"/>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4"/>
          <w:sz w:val="32"/>
          <w:szCs w:val="32"/>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Allerede fra starten av var det en uttrykt målsetting fra samarbeidspartnerne bak prosjektet - Norges Blindefor</w:t>
        <w:softHyphen/>
        <w:t>bund og Arbeids</w:t>
        <w:softHyphen/>
        <w:t>fors</w:t>
        <w:softHyphen/>
        <w:t>kningsinstituttet (AFI) - at en synshemmet skulle gjennom</w:t>
        <w:softHyphen/>
        <w:t>føre undersøkelsen. I januar 1993 ble jeg derfor fore</w:t>
        <w:softHyphen/>
        <w:t>spurt av Norges Blindeforbund om jeg kunne tiltre i stil</w:t>
        <w:softHyphen/>
        <w:t>lingen snarest mulig, og våren 1993 startet jeg som pro</w:t>
        <w:softHyphen/>
        <w:t>sjektmed</w:t>
        <w:softHyphen/>
        <w:t>arbeider i halv stilling. Det var to årsaker til at en syns</w:t>
        <w:softHyphen/>
        <w:t>hemmet burde gjennomføre dette fors</w:t>
        <w:softHyphen/>
        <w:t>kningsprosjektet. For det første ville en synshemmet forsker være bedre i stand til å forstå synshemme</w:t>
        <w:softHyphen/>
        <w:t>des situasjon. Dette i kraft av at han/hun selv var synshemmet, og dermed selv har følt noen av probleme</w:t>
        <w:softHyphen/>
        <w:t>ne på kroppen. For det andre var det viktig i et slik arbeids</w:t>
        <w:softHyphen/>
        <w:t>prosjekt, å demonstrere at en synshem</w:t>
        <w:softHyphen/>
        <w:t>met kunne gjøre jobben. Dermed ble det et forskningsprosjekt i prosjektet, å tilrette</w:t>
        <w:softHyphen/>
        <w:t>legge arbeidet slik at en synshemmet kunne gjennomføre under</w:t>
        <w:softHyphen/>
        <w:t xml:space="preserve">søkelsen.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Når prosjektet nå snart er fullført, må konklusjonen være: En synshemmet kan ved hjelp av riktig tilrettelegging gjen</w:t>
        <w:softHyphen/>
        <w:t>nom</w:t>
        <w:softHyphen/>
        <w:t>føre et forskningsprosjekt på lik linje med ikke-synshemme</w:t>
        <w:softHyphen/>
        <w:t>de. Allerede før jeg startet i jobben, hadde jeg en personlig datamaskin (PD) med tilleggsutstyr for synshemmede. Det vil si syntetisk tale og leselinje (leselinje er et hjelpemiddel som gjengir en linje av teksten på skjermen i blindeskrift). Dessuten hadde jeg allerede fått innvilget skrivere for både svart</w:t>
        <w:softHyphen/>
        <w:t>skrift og blindeskrift, diktafon, kassettspiller m.m. Dette gjorde det mulig for meg allerede fra første dag av å fungere i jobben. Samtidig søkte jeg også om en bærbar PD med tilleggsutstyr, slik at jeg også ble operativ når jeg reiste rundt. Dette utstyret fikk jeg innvilget tre måneder seinere. Alle disse forholdene førte derfor til at jeg fikk en god start på arbeidsforholdet (jamfør underkapittel 8.4.3, der jeg tar opp hvor viktig det er å ha nødvendige hjelpemidler før et ar</w:t>
        <w:softHyphen/>
        <w:t>beids</w:t>
        <w:softHyphen/>
        <w:t>forhold innledes, og betydningen av å innvilge hjelpe</w:t>
        <w:softHyphen/>
        <w:t>mid</w:t>
        <w:softHyphen/>
        <w:t>ler raskt i slike situa</w:t>
        <w:softHyphen/>
        <w:t xml:space="preserve">sjoner).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Med andre ord var den viktigste tilretteleggingen gjort unna på forhånd. Det var imidlertid også klare mangler med mine muligheter til å fungere. For det første trengte jeg hjelp av en mobility-instruktør for å lære meg reiseveien, og for å orientere meg på arbeidsplassen. Denne instruksjonen var det imidlertid ingen som uten videre hadde ansvaret for å gi. Jeg kontak</w:t>
        <w:softHyphen/>
        <w:t>tet min tidligere mobility-instruktør i Norges Blinde</w:t>
        <w:softHyphen/>
        <w:t>forbund. Vi fant ut at jeg måtte søke kommunen om å få støtte til dette som undervisning, men det ville ha tatt altfor lang tid å vente på utfallet av søknaden. Til tross for uvissheten om</w:t>
        <w:softHyphen/>
        <w:t>kring finansieringen av in</w:t>
        <w:softHyphen/>
        <w:t>struk</w:t>
        <w:softHyphen/>
        <w:t>sjonen, sa min tidligere mobi</w:t>
        <w:softHyphen/>
        <w:t>lity-in</w:t>
        <w:softHyphen/>
        <w:t>struktør seg villig til å hjelpe. Med andre ord var det uteluk</w:t>
        <w:softHyphen/>
        <w:t>kende på grunn av hans velvilje jeg fikk den bi</w:t>
        <w:softHyphen/>
        <w:t>standen som var nødven</w:t>
        <w:softHyphen/>
        <w:t>dig på det rette tids</w:t>
        <w:softHyphen/>
        <w:t xml:space="preserve">punktet (jamfør 8.4.8).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Ved siden av dette er også transportordningen (TT-ordningen) i Akershus fylke dårlig. Det er heller ikke noe samarbeid mellom Oslo og Akershus, med hensyn på synshemmede som jobber i Oslo og bor i Akershus og omvendt. Mangelen på bistand på dette området har dessverre virket til hinder for å fungere godt i jobben (jamfør 8.4.2). På grunn av en kronglete og lang reise</w:t>
        <w:softHyphen/>
        <w:t xml:space="preserve">vei har jeg vegret meg for å reise, og jeg har således ikke deltatt i arbeidsmiljøet så mye som jeg hadde ønsket. Dette har derfor begrenset min faglige utvikling.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Et annet forhold som har begrenset min faglige utvikling, er mangelen på mulig</w:t>
        <w:softHyphen/>
        <w:t>heten til å få faglitteratur innlest. I dag har yrkesaktive synshemmede ingen rett til å få gjort faglit</w:t>
        <w:softHyphen/>
        <w:t xml:space="preserve">teratur og annet viktig informasjonsmateriale tilgjengelig. Mangelen av denne rettigheten har mitt forskningsarbeid lidd under (jamfør 8.4.9 og 8.6). Når det gjelder tilgjengeligheten til skriftlig materiale, kan arbeidsplassen også her yte et viktig bidrag. I samarbeid med AFI har jeg forsøkt å få til rutiner, der alt skriftlig materiale - som kunne hentes ut fra en datamaskin - ble sendt meg på diskett. Denne rutinen har ikke alltid fungert, men har likevel vært et viktig bidrag for å kunne løse mine arbeidsoppgaver.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I forlengelsen av dette vil jeg sterkt understreke hvilken verdi det har hatt, at jeg har vært tilknyttet et forsknings</w:t>
        <w:softHyphen/>
        <w:t>miljø ved AFI. Jeg har hatt stort utbytte av å være en del av den debatt og kunnskapsformidling, som har funnet sted innen</w:t>
        <w:softHyphen/>
        <w:t>for Region- og Arbeidsmarkedsprogrammet ved AFI. Spesielt vil jeg trekke fram Kari Marie Helle. Foruten å være hovedan</w:t>
        <w:softHyphen/>
        <w:t>svar</w:t>
        <w:softHyphen/>
        <w:t>lig for dette prosjektet i egenskap av å være prosjekt</w:t>
        <w:softHyphen/>
        <w:t>leder, har hennes perspektiver og væremåte sterkt inspirert meg i arbeidet. Videre har Knut Fossestøl vært en verdifull støt</w:t>
        <w:softHyphen/>
        <w:t>te</w:t>
        <w:softHyphen/>
        <w:t>spiller ved AFI. Fossestøl har også arbeidet med pro</w:t>
        <w:softHyphen/>
        <w:t>blema</w:t>
        <w:softHyphen/>
        <w:t>tik</w:t>
        <w:softHyphen/>
        <w:t>ken omkring synshemmede og arbeid, og hans analyser har vært viktige for forståelsen av problemfeltet. Samarbeidet med Knut Fossestøl har således tilført dette pro</w:t>
        <w:softHyphen/>
        <w:t>sjektet mye. Dette har blant annet gitt seg utslag i at vi nå samarbeider om en større konferanse i Oslo og Akershus omkring feltet synshemme</w:t>
        <w:softHyphen/>
        <w:t>de og arbeid. Vårt håp er at denne konferansen vil munne ut i konkrete tiltak som kan bedre synshemmedes muligheter på arbeids</w:t>
        <w:softHyphen/>
        <w:t>mar</w:t>
        <w:softHyphen/>
        <w:t>ke</w:t>
        <w:softHyphen/>
        <w:t>det. Det samme håpet er knyttet til denne fors</w:t>
        <w:softHyphen/>
        <w:t>ningsrappor</w:t>
        <w:softHyphen/>
        <w:t>ten. I rapporten fokuseres det nemlig på en rekke konkrete tiltak, som bør følges opp i en aksjons</w:t>
        <w:softHyphen/>
        <w:t>rettet fase. Jeg fore</w:t>
        <w:softHyphen/>
        <w:t>slår derfor at det i 1995 startes opp et aksjons</w:t>
        <w:softHyphen/>
        <w:t>rettet pro</w:t>
        <w:softHyphen/>
        <w:t>sjekt, der ideen om en segregert jobb</w:t>
        <w:softHyphen/>
        <w:t>søkerklubb for synshemme</w:t>
        <w:softHyphen/>
        <w:t>de testes ut. Jeg har valgt å ikke legge ved spørreskjemaet i rapporten. Dette kan fås ved henvendelse til Arbeidsforskningsinstituttet.</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En spesiell takk også til Trine Gustavson i Norges Blindefor</w:t>
        <w:softHyphen/>
        <w:t>bund. Hun har vært til uvurderlig hjelp i den praktiske gjen</w:t>
        <w:softHyphen/>
        <w:t>nomføringen av prosjektet. Samtidig har hun også kommet med mange verdifulle faglige innspill i forhold til analysen av feltet. Til slutt vil vi også takke Kommunal- og Ar</w:t>
        <w:softHyphen/>
        <w:t>beidsdepar</w:t>
        <w:softHyphen/>
        <w:t xml:space="preserve">tementet for at de hele veien har vist interesse for dette prosjektet, og fulgt denne interessen opp med økonomiske midler. </w:t>
      </w:r>
    </w:p>
    <w:p>
      <w:pPr>
        <w:pStyle w:val="Normal"/>
        <w:tabs>
          <w:tab w:val="clear" w:pos="708"/>
          <w:tab w:val="left" w:pos="-1440" w:leader="none"/>
          <w:tab w:val="left" w:pos="-720" w:leader="none"/>
        </w:tabs>
        <w:suppressAutoHyphens w:val="true"/>
        <w:spacing w:lineRule="atLeast" w:line="287"/>
        <w:jc w:val="both"/>
        <w:rPr>
          <w:rStyle w:val="Avnittsnummer11"/>
          <w:spacing w:val="-3"/>
          <w:lang w:val="nb-NO"/>
        </w:rPr>
      </w:pPr>
      <w:r>
        <w:rPr/>
      </w:r>
    </w:p>
    <w:p>
      <w:pPr>
        <w:sectPr>
          <w:type w:val="continuous"/>
          <w:pgSz w:w="11906" w:h="16838"/>
          <w:pgMar w:left="1304" w:right="3685" w:gutter="0" w:header="1440" w:top="1496" w:footer="4251" w:bottom="4307"/>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 xml:space="preserve">Lillestrøm, 24. mai  1994 </w:t>
      </w:r>
    </w:p>
    <w:p>
      <w:pPr>
        <w:pStyle w:val="Normal"/>
        <w:tabs>
          <w:tab w:val="clear" w:pos="708"/>
          <w:tab w:val="left" w:pos="-1440" w:leader="none"/>
          <w:tab w:val="left" w:pos="-720" w:leader="none"/>
        </w:tabs>
        <w:suppressAutoHyphens w:val="true"/>
        <w:spacing w:lineRule="atLeast" w:line="287"/>
        <w:jc w:val="both"/>
        <w:rPr/>
      </w:pPr>
      <w:r>
        <w:rPr>
          <w:rStyle w:val="Avnittsnummer11"/>
          <w:spacing w:val="-3"/>
          <w:lang w:val="nb-NO"/>
        </w:rPr>
        <w:t xml:space="preserve">Magne Lunde </w:t>
      </w:r>
      <w:r>
        <w:br w:type="page"/>
      </w:r>
    </w:p>
    <w:p>
      <w:pPr>
        <w:pStyle w:val="Normal"/>
        <w:tabs>
          <w:tab w:val="clear" w:pos="708"/>
          <w:tab w:val="left" w:pos="-1440" w:leader="none"/>
          <w:tab w:val="left" w:pos="-720" w:leader="none"/>
        </w:tabs>
        <w:suppressAutoHyphens w:val="true"/>
        <w:spacing w:lineRule="atLeast" w:line="287"/>
        <w:jc w:val="both"/>
        <w:rPr/>
      </w:pPr>
      <w:r>
        <w:rPr>
          <w:rStyle w:val="Avnittsnummer11"/>
          <w:rFonts w:eastAsia="Palatino" w:cs="Palatino" w:ascii="Palatino" w:hAnsi="Palatino"/>
          <w:spacing w:val="-4"/>
          <w:sz w:val="32"/>
          <w:szCs w:val="32"/>
          <w:lang w:val="nb-NO"/>
        </w:rPr>
        <w:t xml:space="preserve"> </w:t>
      </w:r>
      <w:r>
        <w:br w:type="page"/>
      </w:r>
    </w:p>
    <w:p>
      <w:pPr>
        <w:pStyle w:val="NIV1mnummer"/>
        <w:spacing w:lineRule="atLeast" w:line="287"/>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1</w:t>
      </w:r>
      <w:r>
        <w:rPr>
          <w:rStyle w:val="Avnittsnummer11"/>
          <w:sz w:val="32"/>
          <w:spacing w:val="-4"/>
          <w:szCs w:val="32"/>
          <w:rFonts w:cs="Palatino"/>
          <w:lang w:val="nb-NO"/>
        </w:rPr>
        <w:fldChar w:fldCharType="end"/>
      </w:r>
      <w:r>
        <w:fldChar w:fldCharType="begin"/>
      </w:r>
      <w:r>
        <w:rPr/>
        <w:instrText xml:space="preserve"> TC "Kapittel  _x0013_seq nivå0 \h \r0 " \l 1 </w:instrText>
      </w:r>
      <w:r>
        <w:rPr/>
        <w:fldChar w:fldCharType="separate"/>
      </w:r>
      <w:r>
        <w:rPr/>
      </w:r>
      <w:r>
        <w:rPr/>
        <w:fldChar w:fldCharType="end"/>
      </w:r>
      <w:bookmarkStart w:id="3" w:name="__RefHeading___Toc466192506"/>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1</w:t>
      </w:r>
      <w:r>
        <w:rPr>
          <w:rStyle w:val="Avnittsnummer11"/>
          <w:sz w:val="32"/>
          <w:spacing w:val="-4"/>
          <w:szCs w:val="32"/>
          <w:rFonts w:cs="Palatino"/>
          <w:lang w:val="nb-NO"/>
        </w:rPr>
        <w:fldChar w:fldCharType="end"/>
      </w:r>
      <w:bookmarkEnd w:id="3"/>
    </w:p>
    <w:p>
      <w:pPr>
        <w:sectPr>
          <w:type w:val="continuous"/>
          <w:pgSz w:w="11906" w:h="16838"/>
          <w:pgMar w:left="1304" w:right="3685" w:gutter="0" w:header="1440" w:top="1496" w:footer="4251" w:bottom="4307"/>
          <w:formProt w:val="false"/>
          <w:textDirection w:val="lrTb"/>
          <w:docGrid w:type="default" w:linePitch="360" w:charSpace="0"/>
        </w:sectPr>
      </w:pPr>
    </w:p>
    <w:p>
      <w:pPr>
        <w:pStyle w:val="NIV1mnummer"/>
        <w:spacing w:lineRule="atLeast" w:line="287"/>
        <w:jc w:val="both"/>
        <w:rPr/>
      </w:pPr>
      <w:r>
        <w:rPr>
          <w:rStyle w:val="Avnittsnummer11"/>
          <w:smallCaps/>
          <w:spacing w:val="-3"/>
          <w:lang w:val="nb-NO"/>
        </w:rPr>
        <w:t>ET OVERSIKTSBILDE</w:t>
      </w:r>
    </w:p>
    <w:p>
      <w:pPr>
        <w:pStyle w:val="Normal"/>
        <w:tabs>
          <w:tab w:val="clear" w:pos="708"/>
          <w:tab w:val="left" w:pos="-1440" w:leader="none"/>
          <w:tab w:val="left" w:pos="-720" w:leader="none"/>
        </w:tabs>
        <w:suppressAutoHyphens w:val="true"/>
        <w:spacing w:lineRule="atLeast" w:line="300"/>
        <w:jc w:val="both"/>
        <w:rPr>
          <w:rStyle w:val="Avnittsnummer11"/>
          <w:smallCaps/>
          <w:spacing w:val="-3"/>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rFonts w:cs="Palatino" w:ascii="Palatino" w:hAnsi="Palatino"/>
          <w:spacing w:val="-2"/>
          <w:sz w:val="22"/>
          <w:szCs w:val="22"/>
          <w:lang w:val="nb-NO"/>
        </w:rPr>
        <w:t>Denne undersøkelsen av "synshemmede og arbeid" er den første i sitt slag her i Norge. Av denne grunn vil det være svært viktig å belyse de utvik</w:t>
        <w:softHyphen/>
        <w:t>lings</w:t>
        <w:softHyphen/>
        <w:t>trekkene som har ledet fram til dagens situa</w:t>
        <w:softHyphen/>
        <w:t xml:space="preserve">sjon. En slik historisk gjennomgang vil nemlig være helt nødvendig for forståelsen og analysen av dataene fra undersøkelsen. </w:t>
      </w:r>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rFonts w:cs="Palatino" w:ascii="Palatino" w:hAnsi="Palatino"/>
          <w:spacing w:val="-2"/>
          <w:sz w:val="22"/>
          <w:szCs w:val="22"/>
          <w:lang w:val="nb-NO"/>
        </w:rPr>
        <w:t>Den histo</w:t>
        <w:softHyphen/>
        <w:t>risk funda</w:t>
        <w:softHyphen/>
        <w:t>menterte pro</w:t>
        <w:softHyphen/>
        <w:t>blemstil</w:t>
        <w:softHyphen/>
        <w:t>lingen vil på denne bak</w:t>
        <w:softHyphen/>
        <w:t>grunn være: Har synshemmedes arbeidssitu</w:t>
        <w:softHyphen/>
        <w:t>asjon i Norge endret seg til det bedre eller til det verre? Etter min opp</w:t>
        <w:softHyphen/>
        <w:t>fatning tyder mye på at det siste er tilfellet. Dette har sammenheng med to for</w:t>
        <w:softHyphen/>
        <w:t>hold. For det første har en stadig økende arbeids</w:t>
        <w:softHyphen/>
        <w:t>ledighet de seinere årene, ført til en mer tilspisset konkur</w:t>
        <w:softHyphen/>
        <w:t>ranse på arbeidsmarke</w:t>
        <w:softHyphen/>
        <w:t>det. Det er en nær</w:t>
        <w:softHyphen/>
        <w:t>liggende antagel</w:t>
        <w:softHyphen/>
        <w:t>se at dette rammer funk</w:t>
        <w:softHyphen/>
        <w:t>sjonshemmede hardere enn folk flest. Dernest har den teknolo</w:t>
        <w:softHyphen/>
        <w:t>giske utvik</w:t>
        <w:softHyphen/>
        <w:t>lingen hatt store konsekven</w:t>
        <w:softHyphen/>
        <w:t>ser for syns</w:t>
        <w:softHyphen/>
        <w:t>hemmedes yrkesmulig</w:t>
        <w:softHyphen/>
        <w:t>heter. På hvil</w:t>
        <w:softHyphen/>
        <w:t xml:space="preserve">ken måte vil jeg komme tilbake til i kapittel to. </w:t>
      </w:r>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40" w:leader="none"/>
          <w:tab w:val="left" w:pos="-720" w:leader="none"/>
        </w:tabs>
        <w:suppressAutoHyphens w:val="true"/>
        <w:spacing w:lineRule="atLeast" w:line="300"/>
        <w:jc w:val="both"/>
        <w:rPr/>
      </w:pPr>
      <w:r>
        <w:rPr>
          <w:rStyle w:val="Avnittsnummer11"/>
          <w:rFonts w:cs="Palatino" w:ascii="Palatino" w:hAnsi="Palatino"/>
          <w:spacing w:val="-2"/>
          <w:sz w:val="22"/>
          <w:szCs w:val="22"/>
          <w:lang w:val="nb-NO"/>
        </w:rPr>
        <w:t>Først må jeg imidlertid presisere at den teknologiske utvik</w:t>
        <w:softHyphen/>
        <w:t>lingen og den til</w:t>
        <w:softHyphen/>
        <w:t>spissede konkurransen på arbeidsmarkedet, også har endret situasjonen for ikke-synshemmede. Dette reiser derfor følgende pro</w:t>
        <w:softHyphen/>
        <w:t>blemstilling: Hvordan har syns</w:t>
        <w:softHyphen/>
        <w:t>hemmedes arbeidsmulig</w:t>
        <w:softHyphen/>
        <w:t>heter endret seg i for</w:t>
        <w:softHyphen/>
        <w:t>hold til den seende delen av befolk</w:t>
        <w:softHyphen/>
        <w:t>ningen? Denne historiske sammenligningen vil danne grunnlaget for det som er hovedperspektivet i denne analysen, nemlig en sam</w:t>
        <w:softHyphen/>
        <w:t>menlikning av dagens situasjon  på ar</w:t>
        <w:softHyphen/>
        <w:t xml:space="preserve">beidsmarkedet for synshemmede i forhold til ikke-synshemmede. </w:t>
      </w:r>
    </w:p>
    <w:p>
      <w:pPr>
        <w:pStyle w:val="Normal"/>
        <w:tabs>
          <w:tab w:val="clear" w:pos="708"/>
          <w:tab w:val="left" w:pos="-1440" w:leader="none"/>
          <w:tab w:val="left" w:pos="-720" w:leader="none"/>
        </w:tabs>
        <w:suppressAutoHyphens w:val="true"/>
        <w:spacing w:lineRule="atLeast" w:line="300"/>
        <w:jc w:val="both"/>
        <w:rPr>
          <w:rStyle w:val="Avnittsnummer11"/>
          <w:rFonts w:ascii="Palatino" w:hAnsi="Palatino" w:cs="Palatino"/>
          <w:spacing w:val="-2"/>
          <w:sz w:val="22"/>
          <w:szCs w:val="22"/>
          <w:lang w:val="nb-NO"/>
        </w:rPr>
      </w:pPr>
      <w:r>
        <w:rPr/>
      </w:r>
      <w:r>
        <w:br w:type="page"/>
      </w:r>
    </w:p>
    <w:p>
      <w:pPr>
        <w:pStyle w:val="Normal"/>
        <w:tabs>
          <w:tab w:val="clear" w:pos="708"/>
          <w:tab w:val="left" w:pos="-1440" w:leader="none"/>
          <w:tab w:val="left" w:pos="-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ind w:left="720" w:hanging="720"/>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Progresjon</w:t>
      </w:r>
      <w:r>
        <w:fldChar w:fldCharType="begin"/>
      </w:r>
      <w:r>
        <w:rPr/>
        <w:instrText xml:space="preserve"> TC "_x0013_seq nivå0 \c \*arabic_x0014_1" \l 2 </w:instrText>
      </w:r>
      <w:r>
        <w:rPr/>
        <w:fldChar w:fldCharType="separate"/>
      </w:r>
      <w:r>
        <w:rPr/>
      </w:r>
      <w:r>
        <w:rPr/>
        <w:fldChar w:fldCharType="end"/>
      </w:r>
      <w:bookmarkStart w:id="4" w:name="__RefHeading___Toc466192507"/>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4"/>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rStyle w:val="Avnittsnummer11"/>
          <w:spacing w:val="-3"/>
          <w:lang w:val="nb-NO"/>
        </w:rPr>
      </w:pPr>
      <w:r>
        <w:rPr/>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pPr>
      <w:r>
        <w:rPr>
          <w:rStyle w:val="Avnittsnummer11"/>
          <w:spacing w:val="-3"/>
          <w:lang w:val="nb-NO"/>
        </w:rPr>
        <w:t>Denne analysen vil ha følgende progresjon: Fordi vi mangler et skikkelig historisk sammenliknings</w:t>
        <w:softHyphen/>
        <w:t>grunnlag, vil det  først være nødvendig å gjøre rede for historien på feltet (kapittel 2). Denne historiske gjennom</w:t>
        <w:softHyphen/>
        <w:t>gangen vil danne grunnlaget for en problematisering av analy</w:t>
        <w:softHyphen/>
        <w:t>sens hovedinnhold i kapittel 3. Videre vil jeg i kapit</w:t>
        <w:softHyphen/>
        <w:t>tel 4 se på metoden og frafallet i undersø</w:t>
        <w:softHyphen/>
        <w:t>kelsen. Deretter vil jeg starte med gjennom</w:t>
        <w:softHyphen/>
        <w:t>gangen av resulta</w:t>
        <w:softHyphen/>
        <w:t>tene. Først vil resul</w:t>
        <w:softHyphen/>
        <w:t>tatene bli sammen</w:t>
        <w:softHyphen/>
        <w:t>liknet med de utvik</w:t>
        <w:softHyphen/>
        <w:t>lings</w:t>
        <w:softHyphen/>
        <w:t>trek</w:t>
        <w:softHyphen/>
        <w:t>kene vi har sett i den historiske fram</w:t>
        <w:softHyphen/>
        <w:t>stillin</w:t>
        <w:softHyphen/>
        <w:t>gen. Dette vil hovedsaklig skje i kapittel 5, men også bli fulgt opp i neste kapittel. Vurde</w:t>
        <w:softHyphen/>
        <w:t>ringen av de histo</w:t>
        <w:softHyphen/>
        <w:t>riske endringene vil nemlig være en del av den beskrivelsen av dagens situasjon, som jeg vil foreta i kapit</w:t>
        <w:softHyphen/>
        <w:t>tel 6. Det vil si en beskrivelse av den forskjellen som i dag eksiste</w:t>
        <w:softHyphen/>
        <w:t>rer mellom synshemmede og ikke-synshemmede på arbeidsmarkedet. I de to neste kapitlene vil det så bli foku</w:t>
        <w:softHyphen/>
        <w:t>sert på hva som kan forklare denne for</w:t>
        <w:softHyphen/>
        <w:t>skjellen. Deretter vil analysen bli summert opp i kapittel 9. Denne oppsummeringen vil i kapittel 10 bli fulgt opp av forslag til hvordan for</w:t>
        <w:softHyphen/>
        <w:t>skjel</w:t>
        <w:softHyphen/>
        <w:t xml:space="preserve">len i yrkesdeltakelsen kan reduseres. </w:t>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rStyle w:val="Avnittsnummer11"/>
          <w:spacing w:val="-3"/>
          <w:lang w:val="nb-NO"/>
        </w:rPr>
      </w:pPr>
      <w:r>
        <w:rPr/>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rStyle w:val="NIV2mnummer"/>
          <w:spacing w:val="-3"/>
          <w:lang w:val="nb-NO"/>
        </w:rPr>
      </w:pPr>
      <w:r>
        <w:rPr/>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Leseguide</w:t>
      </w:r>
      <w:r>
        <w:fldChar w:fldCharType="begin"/>
      </w:r>
      <w:r>
        <w:rPr/>
        <w:instrText xml:space="preserve"> TC "_x0013_seq nivå0 \c \*arabic_x0014_1" \l 2 </w:instrText>
      </w:r>
      <w:r>
        <w:rPr/>
        <w:fldChar w:fldCharType="separate"/>
      </w:r>
      <w:r>
        <w:rPr/>
      </w:r>
      <w:r>
        <w:rPr/>
        <w:fldChar w:fldCharType="end"/>
      </w:r>
      <w:bookmarkStart w:id="5" w:name="__RefHeading___Toc466192508"/>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5"/>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pPr>
      <w:r>
        <w:rPr>
          <w:rStyle w:val="Avnittsnummer11"/>
          <w:spacing w:val="-3"/>
          <w:lang w:val="nb-NO"/>
        </w:rPr>
        <w:t>Det er i denne rapporten brukt forholdsvis mye plass på en sam</w:t>
        <w:softHyphen/>
        <w:t>menlikning med historisk meget usikre data. Det er også satt av mye plass til sammenligningen av dagens situa</w:t>
        <w:softHyphen/>
        <w:t>sjon i kapittel 6. Enkelte vil derfor kanskje innvende at de tyngre og mer opp</w:t>
        <w:softHyphen/>
        <w:t>siktsvekkende dataene i kapittel 7 og  8, burde ha vært viet større opp</w:t>
        <w:softHyphen/>
        <w:t>merksomhet og kommet tid</w:t>
        <w:softHyphen/>
        <w:t>ligere i rapporten. E</w:t>
        <w:softHyphen/>
        <w:t>tter min oppfatning er imidler</w:t>
        <w:softHyphen/>
        <w:t>tid kapit</w:t>
        <w:softHyphen/>
        <w:t>tel 5 og 6 helt nødvendige for forståelsen og tolkningen av resulta</w:t>
        <w:softHyphen/>
        <w:t>tene i kapittel 7 og 8. Begrunnelsen er med andre ord at det må redegjøres nøye for hva som er forskjel</w:t>
        <w:softHyphen/>
        <w:t>lene mellom synshemmede og ikke-synshemmede på arbeids</w:t>
        <w:softHyphen/>
        <w:t xml:space="preserve">markedet, før vi kan gå nærmere inn på hva som forklarer disse forskjellene. For de som imidlertid ønsker en annen og mer nøytral innfallsport til dataene, vil jeg nå presentere en leseguide. </w:t>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rStyle w:val="Avnittsnummer11"/>
          <w:spacing w:val="-3"/>
          <w:lang w:val="nb-NO"/>
        </w:rPr>
      </w:pPr>
      <w:r>
        <w:rPr/>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pPr>
      <w:r>
        <w:rPr>
          <w:rStyle w:val="Avnittsnummer11"/>
          <w:spacing w:val="-3"/>
          <w:lang w:val="nb-NO"/>
        </w:rPr>
        <w:t>I teksten er tabellene tolket med hensyn på hva som er analy</w:t>
        <w:softHyphen/>
        <w:t>sens problemstilling. Dessuten er en del tabeller forenklet ut fra pedagogiske hensyn. Vi har derfor valgt å ta med en større tabelloversikt i appendiks.</w:t>
      </w:r>
      <w:r>
        <w:rPr>
          <w:rStyle w:val="FootnoteCharacters"/>
          <w:rStyle w:val="FootnoteAnchor"/>
          <w:spacing w:val="-3"/>
        </w:rPr>
        <w:footnoteReference w:id="2"/>
      </w:r>
      <w:r>
        <w:rPr>
          <w:rStyle w:val="Avnittsnummer11"/>
          <w:spacing w:val="-3"/>
          <w:lang w:val="nb-NO"/>
        </w:rPr>
        <w:t xml:space="preserve"> Her vil man finne full</w:t>
        <w:softHyphen/>
        <w:t>stendige tabeller, der leseren står fritt til selv å gå inn å tolke tabelle</w:t>
        <w:softHyphen/>
        <w:t>ne før man leser vår vurdering av dem</w:t>
        <w:softHyphen/>
        <w:t xml:space="preserve">. Videre blir disse temaene behandlet i de ulike kapitlene: </w:t>
      </w:r>
    </w:p>
    <w:p>
      <w:pPr>
        <w:pStyle w:val="Normal"/>
        <w:tabs>
          <w:tab w:val="clear" w:pos="708"/>
          <w:tab w:val="left" w:pos="-566" w:leader="none"/>
          <w:tab w:val="left" w:pos="-341" w:leader="none"/>
          <w:tab w:val="left" w:pos="0" w:leader="none"/>
          <w:tab w:val="left" w:pos="793"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2:</w:t>
        <w:tab/>
        <w:t>En historisk gjennomgang av synshemmede og ar</w:t>
        <w:softHyphen/>
        <w:t xml:space="preserve">beid.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3:</w:t>
        <w:tab/>
        <w:t xml:space="preserve">En avklaring av hva denne rapporten ønsker å gi svar på. Med </w:t>
        <w:tab/>
        <w:t>andre ord finner du her problemstillinger, hypo</w:t>
        <w:softHyphen/>
        <w:t xml:space="preserve">teser og </w:t>
        <w:tab/>
        <w:t xml:space="preserve">begrepsavklaringer.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4:</w:t>
        <w:tab/>
        <w:t>Her blir metodiske spørsmål behandlet. Dess</w:t>
        <w:softHyphen/>
        <w:t xml:space="preserve">uten vil det i dette </w:t>
        <w:tab/>
        <w:t>kapittelet bli foretatt en frafallsanaly</w:t>
        <w:softHyphen/>
        <w:t xml:space="preserve">s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5:</w:t>
        <w:tab/>
        <w:t>Her vil det bli redegjort for endringer i yrkes</w:t>
        <w:softHyphen/>
        <w:t>sam</w:t>
        <w:softHyphen/>
        <w:t xml:space="preserve">mensetningen </w:t>
        <w:tab/>
        <w:t>blant synshem</w:t>
        <w:softHyphen/>
        <w:t xml:space="preserve">med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6:</w:t>
        <w:tab/>
        <w:t>Hva er i dag forskjellen mellom synshemmede og ikke-</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b/>
        <w:t>syns</w:t>
        <w:softHyphen/>
        <w:t xml:space="preserve">hemmede på arbeidsmarkede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7:</w:t>
        <w:tab/>
        <w:t xml:space="preserve">Hva gjør synshemmede for å komme i arbeid?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8:</w:t>
        <w:tab/>
        <w:t>I hvilken grad sikrer myndighetene synshemmede like</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muligheter på arbeidsmarkede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  9:</w:t>
        <w:tab/>
        <w:t>Her vil linjene tilbake til problemstillinger og hypote</w:t>
        <w:softHyphen/>
        <w:t>ser i</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kapittel 3 bli trukket, og på bakgrunn av dette vil jeg forsøke </w:t>
        <w:tab/>
        <w:t xml:space="preserve">å konkluder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ap.10:</w:t>
        <w:tab/>
        <w:t xml:space="preserve">Her vil forslag til tiltak bli behandlet, med basis i hva som har </w:t>
        <w:tab/>
        <w:t>kommet fram i denne analysen.</w:t>
      </w:r>
      <w:r>
        <w:br w:type="page"/>
      </w:r>
    </w:p>
    <w:p>
      <w:pPr>
        <w:pStyle w:val="NIV1mnummer"/>
        <w:numPr>
          <w:ilvl w:val="0"/>
          <w:numId w:val="0"/>
        </w:numPr>
        <w:spacing w:lineRule="atLeast" w:line="300"/>
        <w:jc w:val="both"/>
        <w:rPr>
          <w:rStyle w:val="Avnittsnummer11"/>
          <w:rFonts w:ascii="Palatino" w:hAnsi="Palatino" w:cs="Palatino"/>
          <w:spacing w:val="-4"/>
          <w:sz w:val="32"/>
          <w:szCs w:val="32"/>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2</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2 \*arabic_x0014_2" \l 1 </w:instrText>
      </w:r>
      <w:r>
        <w:rPr/>
        <w:fldChar w:fldCharType="separate"/>
      </w:r>
      <w:r>
        <w:rPr/>
      </w:r>
      <w:r>
        <w:rPr/>
        <w:fldChar w:fldCharType="end"/>
      </w:r>
      <w:bookmarkStart w:id="6" w:name="__RefHeading___Toc466192509"/>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2</w:t>
      </w:r>
      <w:r>
        <w:rPr>
          <w:rStyle w:val="Avnittsnummer11"/>
          <w:sz w:val="32"/>
          <w:spacing w:val="-4"/>
          <w:szCs w:val="32"/>
          <w:rFonts w:cs="Palatino"/>
          <w:lang w:val="nb-NO"/>
        </w:rPr>
        <w:fldChar w:fldCharType="end"/>
      </w:r>
      <w:bookmarkEnd w:id="6"/>
      <w:r>
        <w:rPr>
          <w:rStyle w:val="Avnittsnummer11"/>
          <w:rFonts w:cs="Palatino"/>
          <w:spacing w:val="-4"/>
          <w:sz w:val="32"/>
          <w:szCs w:val="32"/>
          <w:lang w:val="nb-NO"/>
        </w:rPr>
      </w:r>
    </w:p>
    <w:p>
      <w:pPr>
        <w:pStyle w:val="NIV1mnummer"/>
        <w:spacing w:lineRule="atLeast" w:line="300"/>
        <w:jc w:val="both"/>
        <w:rPr/>
      </w:pPr>
      <w:r>
        <w:rPr>
          <w:rStyle w:val="Avnittsnummer11"/>
          <w:rFonts w:cs="Palatino"/>
          <w:smallCaps/>
          <w:spacing w:val="-4"/>
          <w:sz w:val="32"/>
          <w:szCs w:val="32"/>
          <w:lang w:val="nb-NO"/>
        </w:rPr>
        <w:t>ET HISTORISK TILBAKEBLIKK</w:t>
      </w:r>
      <w:r>
        <w:rPr>
          <w:rStyle w:val="FootnoteCharacters"/>
          <w:rStyle w:val="FootnoteAnchor"/>
          <w:smallCaps/>
          <w:spacing w:val="-4"/>
          <w:lang w:val="nb-NO"/>
        </w:rPr>
        <w:footnoteReference w:id="3"/>
      </w:r>
      <w:r>
        <w:rPr>
          <w:rStyle w:val="Avnittsnummer11"/>
          <w:rFonts w:cs="Palatino"/>
          <w:smallCaps/>
          <w:spacing w:val="-4"/>
          <w:sz w:val="32"/>
          <w:szCs w:val="32"/>
          <w:lang w:val="nb-NO"/>
        </w:rPr>
        <w:t xml:space="preserv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begynnelsen av 1900-tallet var de fleste synshemmede i Norge sysselsatt innen håndverksyrker. Dette dreide seg i første rekke om håndverk som børstebinding, snekring og kurvmakeri. Da den første foreningen for synshemmede - Selv</w:t>
        <w:softHyphen/>
        <w:t>hjelpsforeningen - ble stiftet den 2. september 1900, var derfor sysselsetting generelt, og situasjonen for håndverkerne spesielt, en av de viktigste kampsakene. Særlig var det maktpå</w:t>
        <w:softHyphen/>
        <w:t>liggende å sikre at synshemmede håndverkere fikk om</w:t>
        <w:softHyphen/>
        <w:t xml:space="preserve">setting for varene de produsert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var bakgrunnen for at Vestlandske Blindeforbund i 1907 arrangerte en landsutstilling, der synshemmede kunne vise fram sine produkter. På denne landsutstillingen ble det tatt initi</w:t>
        <w:softHyphen/>
        <w:t>ativ for å danne et Blindes Arbeidsanvis</w:t>
        <w:softHyphen/>
        <w:t>nings</w:t>
        <w:softHyphen/>
        <w:t>kontor i Bergen. Dette gikk seinere over til å hete Blindes utsalg. I 1910 etablerte Østlandske Blindeforbund et Blindes Utsalg i Oslo. Østlandske Blindeforbund gikk imidlertid enda lenger, og opprettet samtidig et eget arbeidskontor for syns</w:t>
        <w:softHyphen/>
        <w:t>hemmede. I 1919 startet Nor</w:t>
        <w:softHyphen/>
        <w:t>denfjelske Blin</w:t>
        <w:softHyphen/>
        <w:t>deforbund et utsalg i Trond</w:t>
        <w:softHyphen/>
        <w:t xml:space="preserve">heim.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ter</w:t>
        <w:softHyphen/>
        <w:t>hvert ble utsalgs</w:t>
        <w:softHyphen/>
        <w:t>stede</w:t>
        <w:softHyphen/>
        <w:t>nes oppgaver utvidet til mer enn salg av synshem</w:t>
        <w:softHyphen/>
        <w:t>medes pro</w:t>
        <w:softHyphen/>
        <w:t>dukter. Utsalgs</w:t>
        <w:softHyphen/>
        <w:t>stedene tok også på seg å skaffe materialer, og drev dessuten med en viss rett</w:t>
        <w:softHyphen/>
        <w:t>ledning av syns</w:t>
        <w:softHyphen/>
        <w:t>hemmede hånd</w:t>
        <w:softHyphen/>
        <w:t>verkere. Dette førte til at Norges Blinde</w:t>
        <w:softHyphen/>
        <w:t>forbunds Felleskjøp ble etablert i 1950. Felleskjøpets hoved</w:t>
        <w:softHyphen/>
        <w:t>oppgave var å skaffe varer og valutalisenser til de forskjel</w:t>
        <w:softHyphen/>
        <w:t xml:space="preserve">lige blindes utsalg.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ter første verdenskrig ble det stadig mindre å gjøre for de håndverkerne som drev med børstebinding og enkel snekring. Dette fordi en stadig større andel av denne produksjonen ble gjenstand for industriell framstilling. Dermed måtte synshem</w:t>
        <w:softHyphen/>
        <w:t>mede håndverkere forsøke å finne nye nisjer. Det fant synshem</w:t>
        <w:softHyphen/>
        <w:t>mede innen møbeltapetsering, der industriell produksjon ennå i svært liten grad hadde gjort seg gjeldende. På 30-tallet arbeidet derfor de fleste synshemmede hånd</w:t>
        <w:softHyphen/>
        <w:t xml:space="preserve">verkerne enten med kurvmakeri eller møbeltapesering.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samme tid som den industrielle utvikling begrenset de valgmulighetene synshemmede hadde, åpnet den også nye mulig</w:t>
        <w:softHyphen/>
        <w:t>heter. Innen industrien var det mange tildels enkle og monot</w:t>
        <w:softHyphen/>
        <w:t>one arbeidsoppgaver, som var godt egnet for synshemme</w:t>
        <w:softHyphen/>
        <w:t>de. Dette var en mulighet den daværende arbeidskonsulenten for synshem</w:t>
        <w:softHyphen/>
        <w:t>mede klart så. I 1928 hadde nemlig Nordenfjelske Blin</w:t>
        <w:softHyphen/>
        <w:t>deforbund opp</w:t>
        <w:softHyphen/>
        <w:t>rettet stillingen som arbeidskonsulent for syns</w:t>
        <w:softHyphen/>
        <w:t>hemmede. Dette var imidlertid en oppgave forbundet mente lå inn under formannens arbeidsområde. Formann Tarald Hjemtveit hadde derfor denne oppgaven helt fram til 1948. På grunn av at Hjemtveit også skulle fylle for</w:t>
        <w:softHyphen/>
        <w:t>mannsjobben, var det begrenset hva han fikk gjort i den perio</w:t>
        <w:softHyphen/>
        <w:t>den han fungerte. Hjemtveit var imidlertid sterkt delaktig i arbeidet med å få til industriar</w:t>
        <w:softHyphen/>
        <w:t xml:space="preserve">beidsplasser for synshemmede på 30-talle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Ved siden av blindes utsalg og arbeidskonsulenten for syns</w:t>
        <w:softHyphen/>
        <w:t>hemmede, var arbeids</w:t>
        <w:softHyphen/>
        <w:t>hjem for blinde kvinner det tredje viktige arbeidsfremmende tiltaket før andre verdenskrig. Det første arbeidshjem</w:t>
        <w:softHyphen/>
        <w:t>met for blinde kvinner (Elverhøy Vevstue) ble startet av Østlandske Blindeforbund i Stange kommune i 1938. Her arbeidet blinde kvinner med sying, strik</w:t>
        <w:softHyphen/>
        <w:t>king og veving. I 1955 ble det andre arbeids</w:t>
        <w:softHyphen/>
        <w:t>hjem</w:t>
        <w:softHyphen/>
        <w:t>met for blinde kvinner (Smed</w:t>
        <w:softHyphen/>
        <w:t>stua) startet av Nordenfjelske Blindeforbund på Stjørdal. Utover 60-tallet var det ikke lenger marked for denne type virksom</w:t>
        <w:softHyphen/>
        <w:t>het, fordi mye av det tradisjonelle kvinnehåndverket var automati</w:t>
        <w:softHyphen/>
        <w:t xml:space="preserve">ser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rbeidshjemmet på Stjørdal hadde altså en kort leve</w:t>
        <w:softHyphen/>
        <w:t>tid. Da Smedstua ble startet i 1955, var det imidlertid ennå et stort behov for manuelt håndverk. Etter den andre verdens</w:t>
        <w:softHyphen/>
        <w:t>krig måtte Norge bygges opp igjen, og det var underskudd på det meste. Selv om mye kunne framstilles maskinelt, manglet man maskiner. I steden måtte derfor det meste lages manuelt, og det gjorde at synshemmede håndverkere fikk omsetting for varene de pro</w:t>
        <w:softHyphen/>
        <w:t>duserte. På det meste var det flere hundre hånd</w:t>
        <w:softHyphen/>
        <w:t>verkere. Utover 50-tallet ble imidlertid markedet for håndverkerne gradvis redusert. Stadig mer av det håndverkerne laget, ble gjenstand for in</w:t>
        <w:softHyphen/>
        <w:t>dustriell produksjon. Samtidig som håndverks</w:t>
        <w:softHyphen/>
        <w:t>be</w:t>
        <w:softHyphen/>
        <w:t>driftene ble etablert, lempet også myndig</w:t>
        <w:softHyphen/>
        <w:t>hetene på importre</w:t>
        <w:softHyphen/>
        <w:t>striksjone</w:t>
        <w:softHyphen/>
        <w:t xml:space="preserve">ne, slik at konkurransen ble harder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ituasjonen for synshemmede håndverkere forverret seg ytterli</w:t>
        <w:softHyphen/>
        <w:t>gere ved at myndighetene ikke lenger var villige til å støtte denne type virksomhet. Etter krigen hadde nemlig synshemmede håndverkere en støtteordning som skulle jevne ut forskjellen mellom det å være ansatt ved en stor bedrift og det å være desentral aktiv. Dette var de såkalte utjevningstilskuddene. Til å begynne med da konkurransen ble hardere, fikk Blindefor</w:t>
        <w:softHyphen/>
        <w:t>bundet gjennomslag for at disse til</w:t>
        <w:softHyphen/>
        <w:t>skuddene måtte økes. I 1961 sa imidlertid daværende sosialminister (Gudmund Harlem) stopp. Han mente at disse tilskuddene måtte fjernes, fordi myndig</w:t>
        <w:softHyphen/>
        <w:t>hetene ikke skulle støtte ulønnsom produksjon. Forhandlingene mellom myndighetene og Blindeforbundet i 1961 førte til at tilskuddet, som hadde gått  til synshemmede håndverkere, i steden skulle gå til avlønning av fem sosialkonsulenter for syns</w:t>
        <w:softHyphen/>
        <w:t>hemmede. Resultatet av dette var at svært mange av hånd</w:t>
        <w:softHyphen/>
        <w:t>verkerne ble uføre</w:t>
        <w:softHyphen/>
        <w:t xml:space="preserve">trygde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grunn av de vanskelige vilkårene for synshemmede håndver</w:t>
        <w:softHyphen/>
        <w:t>kere, og fordi rammevilkårene for å drive både Blindes Utsalg og Norges Blindeforbunds Felleskjøp var alt for dårli</w:t>
        <w:softHyphen/>
        <w:t>ge, kom begge selskapene i økonomiske vanskeligheter mot slutten av 60-tallet. I 1971 ble derfor begge selskapene ned</w:t>
        <w:softHyphen/>
        <w:t>lagt. Norges Blindeforbund opp</w:t>
        <w:softHyphen/>
        <w:t>rettet da et nytt sel</w:t>
        <w:softHyphen/>
        <w:t>skap - Norges Blindefor</w:t>
        <w:softHyphen/>
        <w:t>bunds Heimear</w:t>
        <w:softHyphen/>
        <w:t>beids</w:t>
        <w:softHyphen/>
        <w:t>sentral AS. Innenfor denne nyskapingen ble driften konsent</w:t>
        <w:softHyphen/>
        <w:t>rert om å gi arbeid til blinde og svaksynte hånd</w:t>
        <w:softHyphen/>
        <w:t>verkere som arbeidet hjemme. Hoved</w:t>
        <w:softHyphen/>
        <w:t>om</w:t>
        <w:softHyphen/>
        <w:t>rådene som ble pekt ut, var møbeltapetsering og produksjon av for</w:t>
        <w:softHyphen/>
        <w:t>skjellige kurv</w:t>
        <w:softHyphen/>
        <w:t>varer. I 1973 overtok dessuten firma</w:t>
        <w:softHyphen/>
        <w:t>et et hjelpe</w:t>
        <w:softHyphen/>
        <w:t>mid</w:t>
        <w:softHyphen/>
        <w:t>dellager fra Norges Blinde</w:t>
        <w:softHyphen/>
        <w:t>forbund, og startet med formidling av teknis</w:t>
        <w:softHyphen/>
        <w:t>ke hjelpe</w:t>
        <w:softHyphen/>
        <w:t xml:space="preserve">midler til synshemmed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orges Blindeforbund hadde imidlertid også som målsetting at Heimearbeids</w:t>
        <w:softHyphen/>
        <w:t>sentralen skulle skape et arbeidstilbud til syns</w:t>
        <w:softHyphen/>
        <w:t>hemmede som bodde ved for</w:t>
        <w:softHyphen/>
        <w:t>bundets institusjon Hønen gård i Høne</w:t>
        <w:softHyphen/>
        <w:t>foss. I 1979 ble Kommu</w:t>
        <w:softHyphen/>
        <w:t>nal og Ar</w:t>
        <w:softHyphen/>
        <w:t>beids</w:t>
        <w:softHyphen/>
        <w:t>departementet derfor invitert til å delta i dette arbeidet - ved å bli deleier av Heimear</w:t>
        <w:softHyphen/>
        <w:t>beidssen</w:t>
        <w:softHyphen/>
        <w:t>tra</w:t>
        <w:softHyphen/>
        <w:t>len.  Dette sa departementet seg villig til, og fra og med 1980 har departementet eid 45 % av aksjene. Samtidig har også departe</w:t>
        <w:softHyphen/>
        <w:t xml:space="preserve">mentet i disse årene gitt </w:t>
        <w:softHyphen/>
        <w:t>til</w:t>
        <w:softHyphen/>
        <w:t>skudd til drif</w:t>
        <w:softHyphen/>
        <w:t xml:space="preserve">ten.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27 synshemmede arbeider i dag ved Hønen gård. Ved institusjo</w:t>
        <w:softHyphen/>
        <w:t>nen  legges det vekt på varierte og tilpassede arbeidsoppga</w:t>
        <w:softHyphen/>
        <w:t>ver, slik at "min</w:t>
        <w:softHyphen/>
        <w:t>dre ressurssterke" synshemmede kan fungere i jobben. Av denne grunn representerer Hønen gård et meget verdifullt tilbud til denne gruppen av synshemmede. Dessuten har bedriften de sei</w:t>
        <w:softHyphen/>
        <w:t>nere årene hatt stadig mer kon</w:t>
        <w:softHyphen/>
        <w:t>kurransedyk</w:t>
        <w:softHyphen/>
        <w:t>tige pro</w:t>
        <w:softHyphen/>
        <w:t>dukter. Særlig har produksjonen av flytende såpe vært vel</w:t>
        <w:softHyphen/>
        <w:t>lykket, og kan i årene framover bli en svært viktig salgs</w:t>
        <w:softHyphen/>
        <w:t>ar</w:t>
        <w:softHyphen/>
        <w:t xml:space="preserve">tikkel for Hønen gård.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1987 endret Norges Blindeforbund navn på Heime</w:t>
        <w:softHyphen/>
        <w:t>ar</w:t>
        <w:softHyphen/>
        <w:t>beids</w:t>
        <w:softHyphen/>
        <w:t>sentra</w:t>
        <w:softHyphen/>
        <w:t>len til Blindes Produkter AS, fordi dette navnet bedre avspei</w:t>
        <w:softHyphen/>
        <w:t>let virksomheten til firma</w:t>
        <w:softHyphen/>
        <w:t>et. Ved siden av vurde</w:t>
        <w:softHyphen/>
        <w:t>ring og for</w:t>
        <w:softHyphen/>
        <w:t>midling av hjelpemidler for synshem</w:t>
        <w:softHyphen/>
        <w:t>mede, er omlag 70 synshem</w:t>
        <w:softHyphen/>
        <w:t>mede hånd</w:t>
        <w:softHyphen/>
        <w:t>verkere i dag til</w:t>
        <w:softHyphen/>
        <w:t>knyttet Blindes Pro</w:t>
        <w:softHyphen/>
        <w:t>dukter. Alle disse er hundre prosent uføre</w:t>
        <w:softHyphen/>
        <w:t>trygdede, og opptrer i markedet som selv</w:t>
        <w:softHyphen/>
        <w:t>stendig nærings</w:t>
        <w:softHyphen/>
        <w:t>driven</w:t>
        <w:softHyphen/>
        <w:t>de. I denne under</w:t>
        <w:softHyphen/>
        <w:t>søkelsen vil ikke disse håndver</w:t>
        <w:softHyphen/>
        <w:t>kerne bli synlige, fordi defi</w:t>
        <w:softHyphen/>
        <w:t>nisjonen av lønnet arbeid uteluk</w:t>
        <w:softHyphen/>
        <w:t>ker denne type virksom</w:t>
        <w:softHyphen/>
        <w:t>het. Denne avgrensningen av lønnet arbeid betyr imidlertid ikke at dette tilbudet er mindre viktig for synshemmede, og denne virksom</w:t>
        <w:softHyphen/>
        <w:t>heten bør derfor kort kommente</w:t>
        <w:softHyphen/>
        <w:t xml:space="preserve">res.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Blant uføretrygdede etterlyses en mer fleksibel ordning med hensyn på trygd og arbeid (se underkapittel 8.4.9). I min samtale med Kjell Vinje i Blindes Produkter poengterer også han sterkt dette behovet. I dag har uføretrygdede lov til å tjene 18650,- kroner ved siden av trygden (halve grunnbe</w:t>
        <w:softHyphen/>
        <w:t>lø</w:t>
        <w:softHyphen/>
        <w:t>pet). Det er dessuten svært liten åpning for at uføretrygdede kan forsøke seg med delvis lønn og delvis trygd, og ha trygden å falle tilbake på dersom den uføretrygdede ikke lykkes. Den strenge inntektsbegrensningen og de lite fleksible ordningene virker derfor demotiverende på arbeidsinnsatsen. I spørreskje</w:t>
        <w:softHyphen/>
        <w:t>maet forteller for eksempel en svaksynt mann om at han har lyst til å forsøke seg som fisker. Til tross for gjentatte forsøk stanger han imidlertid fortsatt hodet mot veggen, fordi uføre</w:t>
        <w:softHyphen/>
        <w:t xml:space="preserve">trygdede ikke har lov til å stå i fiskermantallet.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ndustriarbei</w:t>
        <w:softHyphen/>
        <w:t>derne har på samme måte som håndver</w:t>
        <w:softHyphen/>
        <w:t>kerne, blitt innhentet av den teknologiske utviklingen. Etter andre ver</w:t>
        <w:softHyphen/>
        <w:t>denskrig var det en kraftig oppblomstring av indu</w:t>
        <w:softHyphen/>
        <w:t>striarbeid</w:t>
        <w:softHyphen/>
        <w:t>splasser. Mange av disse var godt egnet for synshem</w:t>
        <w:softHyphen/>
        <w:t xml:space="preserve">mede. Det gjaldt særlig monterings- og pakkearbeid.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v denne grunn ble det også satt i gang egne industrielle tiltak for synshemmede. I 1951 startet Østlandske Blindefor</w:t>
        <w:softHyphen/>
        <w:t>bund Blindes Arbeidsstue i Oslo. Hensikten med tiltaket var todelt. Tiltaket skulle gi opplæring i industriarbeid. Dess</w:t>
        <w:softHyphen/>
        <w:t>uten skulle det skaffe arbeid til dem som av en eller annen grunn ikke kunne plasseres på det åpne arbeidsmarkedet. Ar</w:t>
        <w:softHyphen/>
        <w:t>beidsstua utførte forskjellige oppdrag for industrien. I første rekke var dette lette og enkle monteringsoppdrag, som industrien manglet folk eller arbeidsplasser til. Fra årsskif</w:t>
        <w:softHyphen/>
        <w:t>te 1958 skif</w:t>
        <w:softHyphen/>
        <w:t>tet Blindes Arbeidsstue navn til Blindes Industri</w:t>
        <w:softHyphen/>
        <w:t>verksted. I 1965 gikk Blindes Industriverksted over til å bli en vernet bedrift. Før dette var tiltaket drevet helt uten stats</w:t>
        <w:softHyphen/>
        <w:t>støtte. Det ble også startet tilsvarende bedrifter i Bergen og Trond</w:t>
        <w:softHyphen/>
        <w:t xml:space="preserve">heim, men disse var allerede fra starten av vernede tiltak.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60-tallet begynte automasjonen innen industrien for alvor å ta av. For det første reduserte dette antallet industriarbeid</w:t>
        <w:softHyphen/>
        <w:t>splasser. Dernest ble det stilt større krav til industriarbei</w:t>
        <w:softHyphen/>
        <w:t>derne - blant annet til mobilitet. Nedgangen i det fakti</w:t>
        <w:softHyphen/>
        <w:t>ske antallet synshemmede in</w:t>
        <w:softHyphen/>
        <w:t>dustriarbei</w:t>
        <w:softHyphen/>
        <w:t>dere hadde også sammen</w:t>
        <w:softHyphen/>
        <w:t>heng med utviklingen innen legevitenska</w:t>
        <w:softHyphen/>
        <w:t>pen. Tidligere var mange blitt synshemmet på grunn av skader på øynene i for</w:t>
        <w:softHyphen/>
        <w:t>bindelse med ulykker. Utover i etter</w:t>
        <w:softHyphen/>
        <w:t>krigsårene skjedde dette i stadig mindre grad, fordi legevi</w:t>
        <w:softHyphen/>
        <w:t>tenskapen satte legene i stand til å redde synet til langt flere. I steden ble det født flere synshemmede med multifunk</w:t>
        <w:softHyphen/>
        <w:t>sjonshem</w:t>
        <w:softHyphen/>
        <w:t>ninger, fordi legene klarte å redde barn som tidligere døde. Dette førte til at den fysiske og psykiske helsen til gruppen synshemmede i Norge ble redu</w:t>
        <w:softHyphen/>
        <w:t>sert utover i etter</w:t>
        <w:softHyphen/>
        <w:t>krigs</w:t>
        <w:softHyphen/>
        <w:t xml:space="preserve">årene, og dette fikk igjen følge for arbeidsevnen.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1949 ble Nils Haugen ansatt i Østlandske Blindeforbund som arbeids</w:t>
        <w:softHyphen/>
        <w:t>konsulent for synshemmede. Av utdannelse var Nils Haugen snekker, og hadde sin utdannelse fra Blindesko</w:t>
        <w:softHyphen/>
        <w:t>len. Han skaffet mange synshemmede arbeid innen industrien. På grunn av hans bakgrunn som blind snekker og industriarbeider, visste han godt hva som måtte til for at en synshem</w:t>
        <w:softHyphen/>
        <w:t>met skulle fungere i praktisk arbeid. Han var derfor direkte i kontakt med be</w:t>
        <w:softHyphen/>
        <w:t>driftene, og demon</w:t>
        <w:softHyphen/>
        <w:t>strerte for dem at en synshemmet kunne gjøre jobben. I 1953 ble stillingen overført til Norges Blin</w:t>
        <w:softHyphen/>
        <w:t>defor</w:t>
        <w:softHyphen/>
        <w:t xml:space="preserve">bund. Under arbeidsfeltet til Haugen hørte følgend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onsu</w:t>
        <w:softHyphen/>
        <w:t>lenten skal bistå blinde og meget svaksynte med plasse</w:t>
        <w:softHyphen/>
        <w:t>ring på det åpne arbeidsmarked, ved igangsetting av egen virksomhet eller ved plasseringer i verksteder og bedrifter med vernet sysselsetting. Videre skal konsulenten råde nyblin</w:t>
        <w:softHyphen/>
        <w:t>de i spørs</w:t>
        <w:softHyphen/>
        <w:t>mål som angår omskolering, yrkesopplæring og gjel</w:t>
        <w:softHyphen/>
        <w:t>dende tryg</w:t>
        <w:softHyphen/>
        <w:t>deordninger. Det påhviler konsulenten å virke for godt samar</w:t>
        <w:softHyphen/>
        <w:t>beid mellom de organer som på ulike områder virker til beste for blinde. Konsulenten kan, når det uttrykkes ønske om det, assistere arbeidskonsulenten ved fylkesarbeidskon</w:t>
        <w:softHyphen/>
        <w:t>torene i de tilfeller der denne kan utpeke blinde og meget svaksynte klienter".</w:t>
      </w:r>
      <w:r>
        <w:rPr>
          <w:rStyle w:val="FootnoteCharacters"/>
          <w:rStyle w:val="FootnoteAnchor"/>
          <w:spacing w:val="-3"/>
        </w:rPr>
        <w:footnoteReference w:id="4"/>
      </w:r>
      <w:r>
        <w:rPr>
          <w:rStyle w:val="Avnittsnummer11"/>
          <w:spacing w:val="-3"/>
          <w:lang w:val="nb-NO"/>
        </w:rPr>
        <w:t xml:space="preserv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1. juli 1956 overtok staten ansvaret for stillingen. Nils Haugen virket i stillingen inntil begynnelsen av 80-tallet. I løpet av de siste ti årene endret stillingen karakter, og mot slutten av 80-tallet arbeidet konsulenten nesten uteluk</w:t>
        <w:softHyphen/>
        <w:t xml:space="preserve">kende med informasjon og veiledning overfor arbeidskontorene. I 1991 ble stillingen nedlagt. Norges Blindeforbund planlegger nå å få opprettet stillingen igjen. Tanken er at konsulenten skal arbeide slik han/hun opprinnelig gjorde - ved å formidle direkte kontakt mellom arbeidsstedet og den synshemmed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ittil har jeg konsentrert den historiske gjennomgangen om synshemmede håndverkere og industriarbeidere. I 1950-årene orienterte imidlertid synshemmede seg mot flere nye yrker, som viste seg å være godt egnet for mennesker med synsproblemer. Dette dreide seg i første rekke om tre yrker: Fysioterapi, musikere</w:t>
        <w:softHyphen/>
        <w:t>/pian</w:t>
        <w:softHyphen/>
        <w:t>oste</w:t>
        <w:softHyphen/>
        <w:t>mmere og sentral</w:t>
        <w:softHyphen/>
        <w:t>bordoperatører. Dette hadde også sammenheng med at Huseby spesialskole hadde startet utdanningstilbud i forhold til disse yrkene. Blant annet ble synshemmede seinere sikret kvoter ved opptak til fysioterapi</w:t>
        <w:softHyphen/>
        <w:t xml:space="preserve">skoler. Synshemmede fysioterapeuter har derfor hatt en ganske unik stilling i Norge, fordi synshemmede fysioterapeuter her i landet tidlig ble anerkjent på lik linje med seende. Dette førte til at fysioterapi i 60- og 70-årene, ble et stadig viktigere yrke for synshemmede.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samme måte som innen industrien har synshemmede sentral</w:t>
        <w:softHyphen/>
        <w:t>bordoperatører fått merke automatiseringen. Det har blitt stadig færre manuelle sentralbord, og samtidig har kontoropp</w:t>
        <w:softHyphen/>
        <w:t>gaver kommet i tillegg til sentralbordjobben. Mange synshemme</w:t>
        <w:softHyphen/>
        <w:t xml:space="preserve">de har derfor delvis jobbet som sentalbordbetjenter og delvis som kontorister. Etterhvert har synshemmede også fungert i rene kontorjobber.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nnen sentralbord- og kontorarbeid har synshemmede i langt større grad kunne møte de utfordringene som har kommet fra den teknologiske utviklingen. Tilleggs</w:t>
        <w:softHyphen/>
        <w:t>utstyret til personlige datamaskiner kom omlag samtidig som de personlige datamaskine</w:t>
        <w:softHyphen/>
        <w:t>ne for alvor begynte å bli tatt i bruk på midten av 80-tallet. Siden syns</w:t>
        <w:softHyphen/>
        <w:t>hemmede med visse unntak kan bruke en PD like bra som en seende, har dette derfor snarere åpnet nye mulig</w:t>
        <w:softHyphen/>
        <w:t>heter for synshemmede enn å begrense dem. Det er således grunn til å tro at det er tilnærmet like mange synshemmede konto</w:t>
        <w:softHyphen/>
        <w:t>rister og sentralbordoperatører som før. Dette vil imid</w:t>
        <w:softHyphen/>
        <w:t xml:space="preserve">lertid avhenge av om synshemmede har utnyttet de mulighetene som ligger i den teknologiske utviklingen. </w:t>
      </w:r>
    </w:p>
    <w:p>
      <w:pPr>
        <w:pStyle w:val="Normal"/>
        <w:tabs>
          <w:tab w:val="clear" w:pos="708"/>
          <w:tab w:val="left" w:pos="-1439" w:leader="none"/>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Oppsummering</w:t>
      </w:r>
      <w:r>
        <w:fldChar w:fldCharType="begin"/>
      </w:r>
      <w:r>
        <w:rPr/>
        <w:instrText xml:space="preserve"> TC "_x0013_seq nivå0 \c \*arabic_x0014_2" \l 2 </w:instrText>
      </w:r>
      <w:r>
        <w:rPr/>
        <w:fldChar w:fldCharType="separate"/>
      </w:r>
      <w:r>
        <w:rPr/>
      </w:r>
      <w:r>
        <w:rPr/>
        <w:fldChar w:fldCharType="end"/>
      </w:r>
      <w:bookmarkStart w:id="7" w:name="__RefHeading___Toc466192510"/>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7"/>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istorien om synshemmedes forhold til arbeidslivet i det 20. århundre, er en historie om hvordan de tradisjonelle yrkene for synshemmede, har måttet vike for den teknologiske utviklingen. Det startet med håndverk som børste</w:t>
        <w:softHyphen/>
        <w:t>binding, enkel snekring og kurvmakeri. Før automatiseringen innen industrien var kommet for langt, åpnet industrialiseringen muligheter for nye arbeidsplasser. Stasjonære monterings- og pakkejobber innen industrien var godt egnet for synshemmede. I dag er det imid</w:t>
        <w:softHyphen/>
        <w:t>lertid mye som tyder på at det knapt nok er en eneste synshem</w:t>
        <w:softHyphen/>
        <w:t>met industri</w:t>
        <w:softHyphen/>
        <w:t>arbeider eller håndverker igjen, fordi det meste av industrien nå er styrt av datamaskiner og roboter. Dette er riktignok en utvikling synshemmede deler med den seende delen av befolkningen. Det er likevel rimelig å anta at synshemmede har vært mer sårbare for denne ut</w:t>
        <w:softHyphen/>
        <w:t xml:space="preserve">viklingen, fordi denne typen arbeid har vært så godt egnet for synshemmede.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var yrker synshemme</w:t>
        <w:softHyphen/>
        <w:t>de etterhvert oppnådde anerkjennelse for at de kunne mestre. Når det gjelder spørsmål om det i dag finnes  yrker med tilsvarende status og stor yrkes</w:t>
        <w:softHyphen/>
        <w:t>deltakelse blant synshemmede, er fysio</w:t>
        <w:softHyphen/>
        <w:t>terapi en mulig kandidat. Men også her stilles det spørsmålstegn ved synshemmedes plass, på grunn av inn</w:t>
        <w:softHyphen/>
        <w:t>føringen av stadig nye apparater og nye behand</w:t>
        <w:softHyphen/>
        <w:t xml:space="preserve">lingsmetoder.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Mye tyder derfor på at det i de seinere årene har vært van</w:t>
        <w:softHyphen/>
        <w:t>skelig å finne yrker som kan erstat</w:t>
        <w:softHyphen/>
        <w:t>te de tradisjonelle yrkene. En følge av dette vil i så fall være at det i dag er færre synshem</w:t>
        <w:softHyphen/>
        <w:t>mede i lønnet arbeid enn før. Hvorvidt en slik beskri</w:t>
        <w:softHyphen/>
        <w:t xml:space="preserve">velse er riktig, eller vil være riktig i framtiden, tror jeg vil avhenge av om synshemmede har endret strategi. Det vil si om strategien er endret i retning av et forsøk på å vinne aksept for at </w:t>
      </w:r>
      <w:r>
        <w:rPr>
          <w:rStyle w:val="Avnittsnummer11"/>
          <w:i/>
          <w:iCs/>
          <w:spacing w:val="-3"/>
          <w:lang w:val="nb-NO"/>
        </w:rPr>
        <w:t>synshemmede kan mestre de fleste yrker - i motset</w:t>
        <w:softHyphen/>
        <w:t>ning til den tidligere strategien, der hovedinn</w:t>
        <w:softHyphen/>
        <w:t>satsen var rettet mot yrker som var spesielt egnet for synshem</w:t>
        <w:softHyphen/>
        <w:t>mede.</w:t>
      </w:r>
      <w:r>
        <w:rPr>
          <w:rStyle w:val="Avnittsnummer11"/>
          <w:spacing w:val="-3"/>
          <w:lang w:val="nb-NO"/>
        </w:rPr>
        <w:t xml:space="preserve"> Dersom det i de seinere årene har vært en oppgang i ikke-tradisjo</w:t>
        <w:softHyphen/>
        <w:t xml:space="preserve">nelle yrker for synshemmede, kan dette antyde at synshemmede har hatt evnen og viljen til å omstille seg, og at en mulig strategiendring har tvunget seg fram.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IV1mnummer"/>
        <w:numPr>
          <w:ilvl w:val="0"/>
          <w:numId w:val="0"/>
        </w:numPr>
        <w:spacing w:lineRule="atLeast" w:line="300"/>
        <w:jc w:val="both"/>
        <w:rPr>
          <w:rStyle w:val="Avnittsnummer11"/>
          <w:rFonts w:ascii="Palatino" w:hAnsi="Palatino" w:cs="Palatino"/>
          <w:spacing w:val="-4"/>
          <w:sz w:val="32"/>
          <w:szCs w:val="32"/>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3</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3 \*arabic_x0014_3" \l 1 </w:instrText>
      </w:r>
      <w:r>
        <w:rPr/>
        <w:fldChar w:fldCharType="separate"/>
      </w:r>
      <w:r>
        <w:rPr/>
      </w:r>
      <w:r>
        <w:rPr/>
        <w:fldChar w:fldCharType="end"/>
      </w:r>
      <w:bookmarkStart w:id="8" w:name="__RefHeading___Toc466192511"/>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3</w:t>
      </w:r>
      <w:r>
        <w:rPr>
          <w:rStyle w:val="Avnittsnummer11"/>
          <w:sz w:val="32"/>
          <w:spacing w:val="-4"/>
          <w:szCs w:val="32"/>
          <w:rFonts w:cs="Palatino"/>
          <w:lang w:val="nb-NO"/>
        </w:rPr>
        <w:fldChar w:fldCharType="end"/>
      </w:r>
      <w:bookmarkEnd w:id="8"/>
      <w:r>
        <w:rPr>
          <w:rStyle w:val="Avnittsnummer11"/>
          <w:rFonts w:cs="Palatino"/>
          <w:spacing w:val="-4"/>
          <w:sz w:val="32"/>
          <w:szCs w:val="32"/>
          <w:lang w:val="nb-NO"/>
        </w:rPr>
      </w:r>
    </w:p>
    <w:p>
      <w:pPr>
        <w:pStyle w:val="NIV1mnummer"/>
        <w:jc w:val="both"/>
        <w:rPr/>
      </w:pPr>
      <w:r>
        <w:rPr>
          <w:rStyle w:val="Avnittsnummer11"/>
          <w:rFonts w:cs="Palatino"/>
          <w:smallCaps/>
          <w:spacing w:val="-4"/>
          <w:sz w:val="32"/>
          <w:szCs w:val="32"/>
          <w:lang w:val="nb-NO"/>
        </w:rPr>
        <w:t>HVORFOR ER DET FÆRRE SYNSHEMMEDE ENN IKKE-SYNSHEMMEDE I ARBEID?</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 grunn for denne analysen vil det ligge en sammenlikning av hvordan dagens situasjon på arbeidsmarkedet er for synshemmede i forhold til ikke-synshemmede. Jeg finner denne sammenlik</w:t>
        <w:softHyphen/>
        <w:t>ningen svært interessant, fordi regjeringens målsetting er full deltakelse og likestilling.</w:t>
      </w:r>
      <w:r>
        <w:rPr>
          <w:rStyle w:val="FootnoteCharacters"/>
          <w:rStyle w:val="FootnoteAnchor"/>
          <w:spacing w:val="-3"/>
        </w:rPr>
        <w:footnoteReference w:id="5"/>
      </w:r>
      <w:r>
        <w:rPr>
          <w:rStyle w:val="Avnittsnummer11"/>
          <w:spacing w:val="-3"/>
          <w:lang w:val="nb-NO"/>
        </w:rPr>
        <w:t xml:space="preserve"> Denne ambisiøse målsettingen gjelder også for arbeidslivet. I denne analysen vil jeg ta denne målsettingen på alvor, og stille spørsmålet: Hva er det ved dagens situasjon som hindrer full deltakelse og like</w:t>
        <w:softHyphen/>
        <w:t xml:space="preserve">stilling for synshemmede på arbeidsmarkedet?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 synlig kjenne</w:t>
        <w:softHyphen/>
        <w:t>tegn på den ulikheten som eksisterer, vil være for</w:t>
        <w:softHyphen/>
        <w:t>skjel</w:t>
        <w:softHyphen/>
        <w:t>len i yrkesdeltakelsen mellom synshemmede og befolk</w:t>
        <w:softHyphen/>
        <w:t>ningen totalt sett. Det vesentlige her er imidlertid ikke full lik</w:t>
        <w:softHyphen/>
        <w:t xml:space="preserve">het, men </w:t>
      </w:r>
      <w:r>
        <w:rPr>
          <w:rStyle w:val="Avnittsnummer11"/>
          <w:i/>
          <w:iCs/>
          <w:spacing w:val="-3"/>
          <w:lang w:val="nb-NO"/>
        </w:rPr>
        <w:t>likhet med hensyn på de mulighetene syns</w:t>
        <w:softHyphen/>
        <w:t>hemmede har for å delta i arbeidslivet</w:t>
      </w:r>
      <w:r>
        <w:rPr>
          <w:rStyle w:val="Avnittsnummer11"/>
          <w:spacing w:val="-3"/>
          <w:lang w:val="nb-NO"/>
        </w:rPr>
        <w:t>.</w:t>
      </w:r>
      <w:r>
        <w:rPr>
          <w:rStyle w:val="FootnoteCharacters"/>
          <w:rStyle w:val="FootnoteAnchor"/>
          <w:spacing w:val="-3"/>
        </w:rPr>
        <w:footnoteReference w:id="6"/>
      </w:r>
      <w:r>
        <w:rPr>
          <w:rStyle w:val="Avnittsnummer11"/>
          <w:i/>
          <w:iCs/>
          <w:spacing w:val="-3"/>
          <w:lang w:val="nb-NO"/>
        </w:rPr>
        <w:t xml:space="preserve"> </w:t>
      </w:r>
      <w:r>
        <w:rPr>
          <w:rStyle w:val="Avnittsnummer11"/>
          <w:spacing w:val="-3"/>
          <w:lang w:val="nb-NO"/>
        </w:rPr>
        <w:t xml:space="preserve">Med andre ord like muligheter behøver ikke bety like mange i arbeid. Dersom det imidlertid skal bli mulig å måle </w:t>
      </w:r>
      <w:r>
        <w:rPr>
          <w:rStyle w:val="Avnittsnummer11"/>
          <w:i/>
          <w:iCs/>
          <w:spacing w:val="-3"/>
          <w:lang w:val="nb-NO"/>
        </w:rPr>
        <w:t>ulikheten i muligheter</w:t>
      </w:r>
      <w:r>
        <w:rPr>
          <w:rStyle w:val="Avnittsnummer11"/>
          <w:spacing w:val="-3"/>
          <w:lang w:val="nb-NO"/>
        </w:rPr>
        <w:t>, tror jeg for</w:t>
        <w:softHyphen/>
        <w:t>skjellen i yrkesdeltakelsen best kan fange opp denne ulik</w:t>
        <w:softHyphen/>
        <w:t>heten, og såle</w:t>
        <w:softHyphen/>
        <w:t>des fungere som den operasjonelle definisjonen av "like mulig</w:t>
        <w:softHyphen/>
        <w:t xml:space="preserve">heter".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Problemstilling</w:t>
      </w:r>
      <w:r>
        <w:fldChar w:fldCharType="begin"/>
      </w:r>
      <w:r>
        <w:rPr/>
        <w:instrText xml:space="preserve"> TC "_x0013_seq nivå0 \c \*arabic_x0014_3" \l 2 </w:instrText>
      </w:r>
      <w:r>
        <w:rPr/>
        <w:fldChar w:fldCharType="separate"/>
      </w:r>
      <w:r>
        <w:rPr/>
      </w:r>
      <w:r>
        <w:rPr/>
        <w:fldChar w:fldCharType="end"/>
      </w:r>
      <w:bookmarkStart w:id="9" w:name="__RefHeading___Toc466192512"/>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9"/>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Ut fra disse betraktningene kan vi formulere følgende spørsmål: Hva for</w:t>
        <w:softHyphen/>
        <w:t>klarer for</w:t>
        <w:softHyphen/>
        <w:t>skjellen i yrkesdeltakelsen mellom synshemmede og ikke-synshemmede i dag? En mulig for</w:t>
        <w:softHyphen/>
        <w:t>klaringsfaktor kan være de historiske endringene, som jeg redegjorde for i forrige kapittel. Det er særlig to forhold som danner disse historiske endringene: Tilbake</w:t>
        <w:softHyphen/>
        <w:t>gangen for de tradisjonelle yrkene for synshemmede og en tilspisset konkurranse på ar</w:t>
        <w:softHyphen/>
        <w:t xml:space="preserve">beidsmarkedet (se andre avsnitt i kapittel 1). Antakelsen er at disse to forholdene har  virket negativt inn på hvor mange synshemmede som er i lønnet arbeid.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iden hovedperspektivet i denne analysen er å sammenlikne, vil det avgjørende spørsmålet her være om disse historiske endrin</w:t>
        <w:softHyphen/>
        <w:t>gene har rammet synshemmede sterkere enn befolkningen totalt sett. Dette er det riktignok bare mulig å spekulere omkring, fordi det historiske sammenlikningsgrunn</w:t>
        <w:softHyphen/>
        <w:t>laget er så ufullstendig. Likevel tror jeg disse vurderingene er nødven</w:t>
        <w:softHyphen/>
        <w:t xml:space="preserve">dige, fordi de historiske endringene vil kunne fortelle oss mye om dagens situasjon, og hvordan den bør angripes for å få flere synshemmede i arbeid.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selve analysen  vil det inngå to andre forklaringsfaktorer - syns</w:t>
        <w:softHyphen/>
        <w:t>hemmedes egen</w:t>
        <w:softHyphen/>
        <w:t>innsats og myndighetenes</w:t>
      </w:r>
      <w:r>
        <w:rPr>
          <w:rStyle w:val="FootnoteCharacters"/>
          <w:rStyle w:val="FootnoteAnchor"/>
          <w:spacing w:val="-3"/>
        </w:rPr>
        <w:footnoteReference w:id="7"/>
      </w:r>
      <w:r>
        <w:rPr>
          <w:rStyle w:val="Avnittsnummer11"/>
          <w:spacing w:val="-3"/>
          <w:lang w:val="nb-NO"/>
        </w:rPr>
        <w:t xml:space="preserve"> innsats. I kapittel 7 vil jeg drøfte hvilken betyd</w:t>
        <w:softHyphen/>
        <w:t>ning synshemmedes egeninn</w:t>
        <w:softHyphen/>
        <w:t>sats har for andelen yrkesaktive synshemmede. En vanlig innvending fra tjenesteapparatets side er at syns</w:t>
        <w:softHyphen/>
        <w:t>hemme</w:t>
        <w:softHyphen/>
        <w:t>des egeninnsats er for liten.</w:t>
      </w:r>
      <w:r>
        <w:rPr>
          <w:rStyle w:val="FootnoteCharacters"/>
          <w:rStyle w:val="FootnoteAnchor"/>
          <w:spacing w:val="-3"/>
        </w:rPr>
        <w:footnoteReference w:id="8"/>
      </w:r>
      <w:r>
        <w:rPr>
          <w:rStyle w:val="Avnittsnummer11"/>
          <w:spacing w:val="-3"/>
          <w:lang w:val="nb-NO"/>
        </w:rPr>
        <w:t xml:space="preserve"> Synshemmede blir beskyldt for å vise liten inter</w:t>
        <w:softHyphen/>
        <w:t>esse og være dårlig moti</w:t>
        <w:softHyphen/>
        <w:t>vert. Dersom dette er riktig, vil synshemmedes egeninnsats være en av for</w:t>
        <w:softHyphen/>
        <w:t>klaringene på hvorfor det er færre synshemmede enn ikke-syns</w:t>
        <w:softHyphen/>
        <w:t>hemmede i arbeid. Fra synshem</w:t>
        <w:softHyphen/>
        <w:t>me</w:t>
        <w:softHyphen/>
        <w:t>des side blir kri</w:t>
        <w:softHyphen/>
        <w:t>tikken derimot rettet mot tje</w:t>
        <w:softHyphen/>
        <w:t>nes</w:t>
        <w:softHyphen/>
        <w:t>teappa</w:t>
        <w:softHyphen/>
        <w:t>ratet. Oppfat</w:t>
        <w:softHyphen/>
        <w:t>ningen er at tjenesteappa</w:t>
        <w:softHyphen/>
        <w:t>ratet ikke er tilpasset syns</w:t>
        <w:softHyphen/>
        <w:t>hemmedes behov.</w:t>
      </w:r>
      <w:r>
        <w:rPr>
          <w:rStyle w:val="FootnoteCharacters"/>
          <w:rStyle w:val="FootnoteAnchor"/>
          <w:spacing w:val="-3"/>
        </w:rPr>
        <w:footnoteReference w:id="9"/>
      </w:r>
      <w:r>
        <w:rPr>
          <w:rStyle w:val="Avnittsnummer11"/>
          <w:spacing w:val="-3"/>
          <w:lang w:val="nb-NO"/>
        </w:rPr>
        <w:t xml:space="preserve"> I så fall vil også myndighetenes innsats kunne forklare hvorfor syns</w:t>
        <w:softHyphen/>
        <w:t>hemmede har en dårligere situasjon på arbeidsmarkedet enn ikke-syns</w:t>
        <w:softHyphen/>
        <w:t xml:space="preserve">hemmede.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annen forklaringsfaktor som her kan spille inn, er forhold ved selve syns</w:t>
        <w:softHyphen/>
        <w:t>hemmingen. For eksempel er det i dag ikke mulig for synshemmede å være sjåfør eller flyger. Riktignok har de objektive kriteriene ved det å være synshemmet stadig blitt modifisert av den teknologiske utviklingen. Likevel kan det synes noe paradok</w:t>
        <w:softHyphen/>
        <w:t>salt, når regje</w:t>
        <w:softHyphen/>
        <w:t>ringen formu</w:t>
        <w:softHyphen/>
        <w:t>lerer målset</w:t>
        <w:softHyphen/>
        <w:t>tingen om full delta</w:t>
        <w:softHyphen/>
        <w:t>kelse og like</w:t>
        <w:softHyphen/>
        <w:t>stilling. Det er nemlig klart at denne mål</w:t>
        <w:softHyphen/>
        <w:t>set</w:t>
        <w:softHyphen/>
        <w:t>tingen ville være umulig å reali</w:t>
        <w:softHyphen/>
        <w:t>sere, dersom det fantes objek</w:t>
        <w:softHyphen/>
        <w:t>ti</w:t>
        <w:softHyphen/>
        <w:t>ve begrens</w:t>
        <w:softHyphen/>
        <w:t>ninger ved selve det å være syns</w:t>
        <w:softHyphen/>
        <w:t>hem</w:t>
        <w:softHyphen/>
        <w:t>met.  I under</w:t>
        <w:softHyphen/>
        <w:t>kapittel 3.5 i Regje</w:t>
        <w:softHyphen/>
        <w:t>ringens hand</w:t>
        <w:softHyphen/>
        <w:t>lingsplan for funk</w:t>
        <w:softHyphen/>
        <w:t>sjons</w:t>
        <w:softHyphen/>
        <w:t>hemmede 1994-97, snakkes det dessuten om et ikke-funksjonshem</w:t>
        <w:softHyphen/>
        <w:t>mende samfunn. Jeg velger å forstå dette slik at det ikke finnes noen objektive forhold ved det å være synshem</w:t>
        <w:softHyphen/>
        <w:t>met, som kan forklare forskjel</w:t>
        <w:softHyphen/>
        <w:t>len i yrkesdeltakel</w:t>
        <w:softHyphen/>
        <w:t>sen. Med utgangspunkt i regjeringens mål</w:t>
        <w:softHyphen/>
        <w:t>settinger på området vil jeg derfor i den videre analysen ta denne forståelsen for gitt, selv om den absolutt kan disku</w:t>
        <w:softHyphen/>
        <w:t>te</w:t>
        <w:softHyphen/>
        <w:t>res. Samtidig ville det bli problematisk å vurdere denne forkla</w:t>
        <w:softHyphen/>
        <w:t>ringsfak</w:t>
        <w:softHyphen/>
        <w:t>toren, fordi den vanskelig kan gis et menings</w:t>
        <w:softHyphen/>
        <w:t>fylt innhold - utover å be</w:t>
        <w:softHyphen/>
        <w:t>handle den som en rest</w:t>
        <w:softHyphen/>
        <w:t>katego</w:t>
        <w:softHyphen/>
        <w:t xml:space="preserve">ri. Det vil si at den forklarte det de andre variablene ikke forklarte.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er viktig å presisere at de dominerende oppfatningene og holdningene til synshemmede i samfunnet også vil påvirke synshemmedes muligheter for yrkesdeltakelse. For eksempel vil oppfatningene og holdningene til synshemmede arbeidstakere i det private næringslivet være svært viktig for om synshemmede får arbeid eller ikke. Dersom vi skulle fått et helhetlig bilde av synshemmedes situasjon på arbeidsmarkedet, måtte derfor også disse forholdene vært inkludert. En studie av for eksempel arbeidsgivernes vilje til å ansette synshemmede, vil imidler</w:t>
        <w:softHyphen/>
        <w:t>tid kreve en helt ny undersøkel</w:t>
        <w:softHyphen/>
        <w:t>se, og dette har ikke vært mulig innenfor dette prosjektets rammer. I den videre analysen vil således disse forholdene bli holdt uten</w:t>
        <w:softHyphen/>
        <w:t>for, og jeg oppfor</w:t>
        <w:softHyphen/>
        <w:t>drer derfor til å ha denne av</w:t>
        <w:softHyphen/>
        <w:t>grens</w:t>
        <w:softHyphen/>
        <w:t>ningen i bak</w:t>
        <w:softHyphen/>
        <w:t>hodet når resul</w:t>
        <w:softHyphen/>
        <w:t xml:space="preserve">tatene fra undersøkelsen vurderes.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Presisering av variablenes status</w:t>
      </w:r>
      <w:r>
        <w:fldChar w:fldCharType="begin"/>
      </w:r>
      <w:r>
        <w:rPr/>
        <w:instrText xml:space="preserve"> TC "_x0013_seq nivå0 \c \*arabic_x0014_3" \l 2 </w:instrText>
      </w:r>
      <w:r>
        <w:rPr/>
        <w:fldChar w:fldCharType="separate"/>
      </w:r>
      <w:r>
        <w:rPr/>
      </w:r>
      <w:r>
        <w:rPr/>
        <w:fldChar w:fldCharType="end"/>
      </w:r>
      <w:bookmarkStart w:id="10" w:name="__RefHeading___Toc466192513"/>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10"/>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rmed sitter vi igjen med to uavhengige variabler og følgen</w:t>
        <w:softHyphen/>
        <w:t xml:space="preserve">de modell: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 xml:space="preserve">Figur 1. </w:t>
      </w:r>
      <w:r>
        <w:rPr>
          <w:rStyle w:val="Avnittsnummer11"/>
          <w:i/>
          <w:iCs/>
          <w:spacing w:val="-3"/>
          <w:lang w:val="nb-NO"/>
        </w:rPr>
        <w:t xml:space="preserve">Analysemodell </w:t>
      </w:r>
    </w:p>
    <w:p>
      <w:pPr>
        <w:pStyle w:val="Normal"/>
        <w:tabs>
          <w:tab w:val="clear" w:pos="708"/>
          <w:tab w:val="left" w:pos="-1439" w:leader="none"/>
          <w:tab w:val="left" w:pos="-1304" w:leader="none"/>
          <w:tab w:val="left" w:pos="-720" w:leader="none"/>
          <w:tab w:val="left" w:pos="793"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437"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Synshemmedes egeninnsats</w:t>
        <w:tab/>
        <w:t>- - - - &gt;</w:t>
        <w:tab/>
        <w:t xml:space="preserve">Forskjellen i </w:t>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Myndighetenes innsats</w:t>
        <w:tab/>
        <w:tab/>
        <w:t>- - - - &gt;</w:t>
        <w:tab/>
        <w:t>yrkesdeltakelsen</w:t>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Enkelte vil kanskje reagere på at de historiske endringene ikke inngår i denne analysemodellen. I denne analysen er det imidlertid viktig å skille mellom historiske prosesser på den ene siden, og de to variablene syns</w:t>
        <w:softHyphen/>
        <w:t>hemmedes egen</w:t>
        <w:softHyphen/>
        <w:t>innsats og myndighetenes innsats på den andre siden. Dette skillet kan utdypes ved å stille følgende spørsmål: Dersom de historiske endringene har rammet syns</w:t>
        <w:softHyphen/>
        <w:t>hemmede hardere enn ikke-synshemme</w:t>
        <w:softHyphen/>
        <w:t>de, hva er da årsaken til dette? På grunn av at jeg ovenfor har forutsatt at det er mulig å skape full deltakelse og like</w:t>
        <w:softHyphen/>
        <w:t>stilling, vil jeg anta at synshemmedes og myndighetenes mang</w:t>
        <w:softHyphen/>
        <w:t>lende innsats, er årsaken til dette. Dermed blir det sentrale spørsmålet: Hvordan har synshemmede og myndighetene forholdt seg til de historiske endringene, og hvordan for</w:t>
        <w:softHyphen/>
        <w:t xml:space="preserve">holder de seg i dag? </w:t>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nne tilnærmingen er valgt fordi målset</w:t>
        <w:softHyphen/>
        <w:t>tingen med analysen er å få synliggjort forhold som kan bedre synshemmedes situasjon på arbeids</w:t>
        <w:softHyphen/>
        <w:t>markedet i dag. I denne sammen</w:t>
        <w:softHyphen/>
        <w:t>heng er de histo</w:t>
        <w:softHyphen/>
        <w:t>riske endrin</w:t>
        <w:softHyphen/>
        <w:t>gene en passiv faktor, mens synshemmede og myndig</w:t>
        <w:softHyphen/>
        <w:t>hetene aktivt kan møte den utfordringen de historiske endrin</w:t>
        <w:softHyphen/>
        <w:t>gene gir. Spørsmålet blir dermed: Hva kan vi lære av de historiske endringene, og av hvordan syns</w:t>
        <w:softHyphen/>
        <w:t>hemmede og myndig</w:t>
        <w:softHyphen/>
        <w:t>hetene har møtt dem, med tanke på hvordan de best kan møtes i framti</w:t>
        <w:softHyphen/>
        <w:t xml:space="preserve">den? </w:t>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For å kunne peke på hva som må bedres, blir det særdeles viktig å kartlegge dagens situasjon nøye. I en slik kartleg</w:t>
        <w:softHyphen/>
        <w:t>ging vil det være naturlig å ta for seg de forklaringsfaktore</w:t>
        <w:softHyphen/>
        <w:t>ne som tradisjonelt har hatt mest å bety for hvor mange som har vært i arbeid. I denne analysen vil jeg konsentrere meg om de fire bakgrunnsvariablene kjønn, alder, utdanning og bo</w:t>
        <w:softHyphen/>
        <w:t>sted. Det vil bli foretatt en sammen</w:t>
        <w:softHyphen/>
        <w:t>likning av hvordan disse faktorene virker inn på andelen synshemmede i lønnet arbeid i forhold til ikke-syns</w:t>
        <w:softHyphen/>
        <w:t>hemmede. På samme måte som for de histo</w:t>
        <w:softHyphen/>
        <w:t>riske endrin</w:t>
        <w:softHyphen/>
        <w:t>gene, vil sammenlik</w:t>
        <w:softHyphen/>
        <w:t>ningen av disse fire forkla</w:t>
        <w:softHyphen/>
        <w:t>ringsfaktorene, kunne gi oss verdi</w:t>
        <w:softHyphen/>
        <w:t>fulle innspill med hensyn på hva synshemmede og myndighetene må gjøre, dersom flere syns</w:t>
        <w:softHyphen/>
        <w:t xml:space="preserve">hemmede skal komme i arbeid. </w:t>
      </w:r>
    </w:p>
    <w:p>
      <w:pPr>
        <w:pStyle w:val="Normal"/>
        <w:tabs>
          <w:tab w:val="clear" w:pos="708"/>
          <w:tab w:val="left" w:pos="-1439" w:leader="none"/>
          <w:tab w:val="left" w:pos="-720" w:leader="none"/>
          <w:tab w:val="left" w:pos="0" w:leader="none"/>
          <w:tab w:val="left" w:pos="720"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679"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793"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79" w:hanging="679"/>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Hypotese</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3" \l 2 </w:instrText>
      </w:r>
      <w:r>
        <w:rPr/>
        <w:fldChar w:fldCharType="separate"/>
      </w:r>
      <w:r>
        <w:rPr/>
      </w:r>
      <w:r>
        <w:rPr/>
        <w:fldChar w:fldCharType="end"/>
      </w:r>
      <w:bookmarkStart w:id="11" w:name="__RefHeading___Toc466192514"/>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bookmarkEnd w:id="11"/>
    </w:p>
    <w:p>
      <w:pPr>
        <w:pStyle w:val="Normal"/>
        <w:tabs>
          <w:tab w:val="clear" w:pos="708"/>
          <w:tab w:val="left" w:pos="-1439" w:leader="none"/>
          <w:tab w:val="left" w:pos="-720" w:leader="none"/>
          <w:tab w:val="left" w:pos="0" w:leader="none"/>
          <w:tab w:val="left" w:pos="793"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36"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Både synshemme</w:t>
        <w:softHyphen/>
        <w:t>des egeninnsats og myndighetenes innsats antas her å ha en positiv effekt på forskjellen i yrkesdeltakelsen. Det vil si at de bidrar til å skape en forskjell. Min hypo</w:t>
        <w:softHyphen/>
        <w:t>tese er imidlertid at synshemme</w:t>
        <w:softHyphen/>
        <w:t>des egeninn</w:t>
        <w:softHyphen/>
        <w:t>sats ikke har en slik posi</w:t>
        <w:softHyphen/>
        <w:t>tiv effekt, og at det dermed i hovedsak er forhold ved myndig</w:t>
        <w:softHyphen/>
        <w:t>hetenes innsats som kan forklare hvorfor det er færre synshem</w:t>
        <w:softHyphen/>
        <w:t xml:space="preserve">mede enn ikke-synshemmede i arbeid. </w:t>
      </w:r>
    </w:p>
    <w:p>
      <w:pPr>
        <w:pStyle w:val="Normal"/>
        <w:tabs>
          <w:tab w:val="clear" w:pos="708"/>
          <w:tab w:val="left" w:pos="-1439" w:leader="none"/>
          <w:tab w:val="left" w:pos="-720" w:leader="none"/>
          <w:tab w:val="left" w:pos="0" w:leader="none"/>
          <w:tab w:val="left" w:pos="736"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679"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0" w:leader="none"/>
          <w:tab w:val="left" w:pos="793"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79" w:hanging="679"/>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Begrepsavklaringer</w:t>
      </w:r>
      <w:r>
        <w:fldChar w:fldCharType="begin"/>
      </w:r>
      <w:r>
        <w:rPr/>
        <w:instrText xml:space="preserve"> TC "_x0013_seq nivå0 \c \*arabic_x0014_3" \l 2 </w:instrText>
      </w:r>
      <w:r>
        <w:rPr/>
        <w:fldChar w:fldCharType="separate"/>
      </w:r>
      <w:r>
        <w:rPr/>
      </w:r>
      <w:r>
        <w:rPr/>
        <w:fldChar w:fldCharType="end"/>
      </w:r>
      <w:bookmarkStart w:id="12" w:name="__RefHeading___Toc466192515"/>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bookmarkEnd w:id="12"/>
    </w:p>
    <w:p>
      <w:pPr>
        <w:pStyle w:val="Normal"/>
        <w:tabs>
          <w:tab w:val="clear" w:pos="708"/>
          <w:tab w:val="left" w:pos="-1439" w:leader="none"/>
          <w:tab w:val="left" w:pos="-720" w:leader="none"/>
          <w:tab w:val="left" w:pos="0" w:leader="none"/>
          <w:tab w:val="left" w:pos="793" w:leader="none"/>
          <w:tab w:val="left" w:pos="10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Synshemmedes egeninnsats</w:t>
      </w:r>
      <w:r>
        <w:fldChar w:fldCharType="begin"/>
      </w:r>
      <w:r>
        <w:rPr/>
        <w:instrText xml:space="preserve"> TC "_x0013_seq nivå0 \c \*arabic_x0014_3" \l 3 </w:instrText>
      </w:r>
      <w:r>
        <w:rPr/>
        <w:fldChar w:fldCharType="separate"/>
      </w:r>
      <w:r>
        <w:rPr/>
      </w:r>
      <w:r>
        <w:rPr/>
        <w:fldChar w:fldCharType="end"/>
      </w:r>
      <w:bookmarkStart w:id="13" w:name="__RefHeading___Toc466192516"/>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bookmarkEnd w:id="13"/>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ynshemmedes egeninnsats vil her bli forstått som den aktivi</w:t>
        <w:softHyphen/>
        <w:t>tet synshemmede utfører for å komme i arbeid. De viktigste indikatorene på dette vil være jobb</w:t>
        <w:softHyphen/>
        <w:t>søkeraktivitet og ut</w:t>
        <w:softHyphen/>
        <w:t>dannel</w:t>
        <w:softHyphen/>
        <w:t>sesnivå. Synshemmedes egeninnsats er spesielt interessant, fordi synshemmede ofte beskyldes for å være umotiverte. Påstanden er at dette igjen fører til forventninger om at det offentlige skal ordne alt for dem (se underkapittel 3.1). Stemmer dette bil</w:t>
        <w:softHyphen/>
        <w:t>det? Det er et spørsmål denne analysen tar sikte på å besva</w:t>
        <w:softHyphen/>
        <w:t xml:space="preserve">r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ynshemmingen innbyr til passivitet. Et visuelt organisert samfunn stiller store krav til det å orientere seg, og det å holde seg orientert. Synshemmedes egeninn</w:t>
        <w:softHyphen/>
        <w:t>sats må derfor vurde</w:t>
        <w:softHyphen/>
        <w:t>res mot dette. Likevel vil jeg i denne analysen i beskjeden grad ta hensyn til den ekstra-innsatsen det kreves av synshem</w:t>
        <w:softHyphen/>
        <w:t>mede i forhold til ikke-synshemmede for å fungere i sam</w:t>
        <w:softHyphen/>
        <w:t>funnet. Bare der det er helt opplagt at graden av egeninn</w:t>
        <w:softHyphen/>
        <w:t>sats har sammen</w:t>
        <w:softHyphen/>
        <w:t>heng med hvordan mulig</w:t>
        <w:softHyphen/>
        <w:t>hetene for denne egen</w:t>
        <w:softHyphen/>
        <w:t xml:space="preserve">innsatsen er lagt til rette, vil dette bli tatt hensyn til.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Myndighetenes innsats</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3" \l 3 </w:instrText>
      </w:r>
      <w:r>
        <w:rPr/>
        <w:fldChar w:fldCharType="separate"/>
      </w:r>
      <w:r>
        <w:rPr/>
      </w:r>
      <w:r>
        <w:rPr/>
        <w:fldChar w:fldCharType="end"/>
      </w:r>
      <w:bookmarkStart w:id="14" w:name="__RefHeading___Toc466192517"/>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bookmarkEnd w:id="14"/>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er mulig å se myndighetenes innsats fra to synsvinkler. For det første kan myndighetenes innsats sammenliknes med hva myndighetene gjør for befolk</w:t>
        <w:softHyphen/>
        <w:t>ningen totalt sett. En slik sam</w:t>
        <w:softHyphen/>
        <w:t>menlikning vil antakelig munne ut i en konklusjon om at myn</w:t>
        <w:softHyphen/>
        <w:t>dighetene gjør mer for synshemmede, og at myndighetene dermed yter et positivt bidrag for å få flere synshemmede ut i ar</w:t>
        <w:softHyphen/>
        <w:t>beid. Etter min oppfatning er dette et lite fruktbart utgangs</w:t>
        <w:softHyphen/>
        <w:t>punkt, fordi det vil for</w:t>
        <w:softHyphen/>
        <w:t>telle oss lite om hvorfor det er færre synshemmede enn ikke-synshemmede i arbeid. Derfor vil jeg angripe dette fra en annen syns</w:t>
        <w:softHyphen/>
        <w:t>vinkel, og</w:t>
      </w:r>
      <w:r>
        <w:rPr>
          <w:rStyle w:val="Avnittsnummer11"/>
          <w:i/>
          <w:iCs/>
          <w:spacing w:val="-3"/>
          <w:lang w:val="nb-NO"/>
        </w:rPr>
        <w:t xml:space="preserve"> i steden fokusere på myndighetenes egen målset</w:t>
        <w:softHyphen/>
        <w:t>ting om å sikre synshemmede like muligheter på arbeidsmarke</w:t>
        <w:softHyphen/>
        <w:t>det.</w:t>
      </w:r>
      <w:r>
        <w:rPr>
          <w:rStyle w:val="Avnittsnummer11"/>
          <w:spacing w:val="-3"/>
          <w:lang w:val="nb-NO"/>
        </w:rPr>
        <w:t xml:space="preserve"> Det er denne forståelsen av myndighetenes innsats som vil bli lagt til grunn når jeg i det videre skal vurdere variabe</w:t>
        <w:softHyphen/>
        <w:t>len. Med andre ord vil myndig</w:t>
        <w:softHyphen/>
        <w:t>hetenes innsats i denne analysen bli vurdert på følgende måte: Hva gjør myndig</w:t>
        <w:softHyphen/>
        <w:t>hetene for å legge forholdene til rette, slik at synshemmede i størst mulig grad sikres like muligheter i forhold til ar</w:t>
        <w:softHyphen/>
        <w:t>beids</w:t>
        <w:softHyphen/>
        <w:t xml:space="preserve">markedet?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IV1mnummer"/>
        <w:numPr>
          <w:ilvl w:val="0"/>
          <w:numId w:val="0"/>
        </w:numPr>
        <w:spacing w:lineRule="atLeast" w:line="300"/>
        <w:jc w:val="both"/>
        <w:rPr>
          <w:rStyle w:val="Avnittsnummer11"/>
          <w:rFonts w:ascii="Palatino" w:hAnsi="Palatino" w:cs="Palatino"/>
          <w:spacing w:val="-4"/>
          <w:sz w:val="32"/>
          <w:szCs w:val="32"/>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4</w:t>
      </w:r>
      <w:r>
        <w:rPr>
          <w:rStyle w:val="Avnittsnummer11"/>
          <w:sz w:val="32"/>
          <w:spacing w:val="-4"/>
          <w:szCs w:val="32"/>
          <w:rFonts w:cs="Palatino"/>
          <w:lang w:val="nb-NO"/>
        </w:rPr>
        <w:fldChar w:fldCharType="end"/>
      </w:r>
      <w:r>
        <w:rPr>
          <w:rStyle w:val="Avnittsnummer11"/>
          <w:rFonts w:cs="Palatino"/>
          <w:spacing w:val="-4"/>
          <w:sz w:val="32"/>
          <w:szCs w:val="32"/>
          <w:lang w:val="nb-NO"/>
        </w:rPr>
      </w:r>
      <w:r>
        <w:rPr>
          <w:rStyle w:val="Avnittsnummer11"/>
          <w:rFonts w:cs="Palatino"/>
          <w:spacing w:val="-4"/>
          <w:sz w:val="32"/>
          <w:szCs w:val="32"/>
          <w:lang w:val="nb-NO"/>
        </w:rPr>
      </w:r>
      <w:r>
        <w:fldChar w:fldCharType="begin"/>
      </w:r>
      <w:r>
        <w:rPr/>
        <w:instrText xml:space="preserve"> TC "Kapittel  _x0013_seq nivå0 \r4 \*arabic_x0014_4" \l 1 </w:instrText>
      </w:r>
      <w:r>
        <w:rPr/>
        <w:fldChar w:fldCharType="separate"/>
      </w:r>
      <w:r>
        <w:rPr/>
      </w:r>
      <w:r>
        <w:rPr/>
        <w:fldChar w:fldCharType="end"/>
      </w:r>
      <w:bookmarkStart w:id="15" w:name="__RefHeading___Toc466192518"/>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4</w:t>
      </w:r>
      <w:r>
        <w:rPr>
          <w:rStyle w:val="Avnittsnummer11"/>
          <w:sz w:val="32"/>
          <w:spacing w:val="-4"/>
          <w:szCs w:val="32"/>
          <w:rFonts w:cs="Palatino"/>
          <w:lang w:val="nb-NO"/>
        </w:rPr>
        <w:fldChar w:fldCharType="end"/>
      </w:r>
      <w:bookmarkEnd w:id="15"/>
      <w:r>
        <w:rPr>
          <w:rStyle w:val="Avnittsnummer11"/>
          <w:rFonts w:cs="Palatino"/>
          <w:spacing w:val="-4"/>
          <w:sz w:val="32"/>
          <w:szCs w:val="32"/>
          <w:lang w:val="nb-NO"/>
        </w:rPr>
      </w:r>
      <w:r>
        <w:rPr>
          <w:rStyle w:val="Avnittsnummer11"/>
          <w:rFonts w:cs="Palatino"/>
          <w:spacing w:val="-4"/>
          <w:sz w:val="32"/>
          <w:szCs w:val="32"/>
          <w:lang w:val="nb-NO"/>
        </w:rPr>
      </w:r>
    </w:p>
    <w:p>
      <w:pPr>
        <w:pStyle w:val="NIV1mnummer"/>
        <w:spacing w:lineRule="atLeast" w:line="300"/>
        <w:jc w:val="both"/>
        <w:rPr/>
      </w:pPr>
      <w:r>
        <w:rPr>
          <w:rStyle w:val="Avnittsnummer11"/>
          <w:rFonts w:cs="Palatino"/>
          <w:smallCaps/>
          <w:spacing w:val="-4"/>
          <w:sz w:val="32"/>
          <w:szCs w:val="32"/>
          <w:lang w:val="nb-NO"/>
        </w:rPr>
        <w:t xml:space="preserve">GOD OPPSLUTNING OM UNDERSØKELSEN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pørreundersøkelsen ble sendt ut til alle synshemmede, som var registrert i kartoteket til Sosialavdelingen i Norges Blinde</w:t>
        <w:softHyphen/>
        <w:t>forbund. Det vil si 3172 personer (født mellom 1926 og 1975). I alt har vi fått inn 1043 svar. Av disse har 51 måttet for</w:t>
        <w:softHyphen/>
        <w:t>kastes, og vi sitter derfor igjen med et utvalg på 992 perso</w:t>
        <w:softHyphen/>
        <w:t xml:space="preserve">ner.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tallet 3172 er det antakelig et stort antall multi</w:t>
        <w:softHyphen/>
        <w:t>funksjons</w:t>
        <w:softHyphen/>
        <w:t>hemmede personer. Vi fant det verken ønskelig eller mulig å skille disse ut fra undersøkelsen. I sosial</w:t>
        <w:softHyphen/>
        <w:t>avdelingens karto</w:t>
        <w:softHyphen/>
        <w:t>tek begynte man registreringen av tilleggsdiagnose så seint som i 1987. Siden den gang har man registrert 789 perso</w:t>
        <w:softHyphen/>
        <w:t>ner med mindre eller større handikap i tillegg til synshem</w:t>
        <w:softHyphen/>
        <w:t>ningen. Ved en gjennomgang av dette med ansvarlig i Sosialav</w:t>
        <w:softHyphen/>
        <w:t>delingen, Anne-Lise Vaksvik, kom vi til at i alle fall mellom 150 og 200 personer hadde så store mentale tilleggshandikap at det ikke var forventet å få noe svar fra dem. Samtidig har vi fått tilbake omlag hundre spørreskjemaer på grunn av feil</w:t>
        <w:softHyphen/>
        <w:t>regi</w:t>
        <w:softHyphen/>
        <w:t xml:space="preserve">streringer.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Jeg har dessuten hatt en samtale med barnekonsulent Maren Elvegård ved Huseby Kompetansesenter, som kjenner utviklingen de siste 30 årene. Hun har tall for de siste ti årene som viser at omlag 75 prosent av alle som blir født synshemmet har tyngre tilleggshandikap. Med bakgrunn i disse tallene er det svært vanskelig å gi noe presist anslag på hvor mange som har så store tilleggshandikap at det nær sagt er umulig for dem å svare på en slik undersøkelse. Jeg tror imidlertid at et anslag på omlag tusen personer, vil være en ganske realistisk antydning av hvor mange dette dreier seg om. I så fall er vi oppe i en svarprosent på noe i underkant av 50.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Metode</w:t>
      </w:r>
      <w:r>
        <w:fldChar w:fldCharType="begin"/>
      </w:r>
      <w:r>
        <w:rPr/>
        <w:instrText xml:space="preserve"> TC "_x0013_seq nivå0 \c \*arabic_x0014_4" \l 2 </w:instrText>
      </w:r>
      <w:r>
        <w:rPr/>
        <w:fldChar w:fldCharType="separate"/>
      </w:r>
      <w:r>
        <w:rPr/>
      </w:r>
      <w:r>
        <w:rPr/>
        <w:fldChar w:fldCharType="end"/>
      </w:r>
      <w:bookmarkStart w:id="16" w:name="__RefHeading___Toc466192519"/>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16"/>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dette grunnlag er det grunn til å framheve det unike i dette statistiske materialet. Aldri før har vi her i Norge hatt tilgang til så helhetlig og omfattende statistikk omkring funksjonshemmede og arbeid generelt og synshemmede og arbeid spesielt. Vi har med andre ord ikke hatt noen landsomfattende kvantitativ undersøkelse å støtte oss på, og for å få et sammenligningsgrunnlag har jeg derfor valgt å se dataene i forhold til statistikk for befolkningen totalt sett. På den måten håper vi at denne undersøkelsen kan fungere som et sammenligningsgrunnlag for senere undersøkelser av funksjons</w:t>
        <w:softHyphen/>
        <w:t xml:space="preserve">hemmede og arbeid - såvel kvantitative som kvalitativ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er en kvantitativ analyse, der jeg vil studere hvordan andelen synshemmede i lønnet arbeid varierer i forhold til en rekke uavhengige variabler (se kapittel 3). Ved å analysere disse variasjonene, håper jeg å kunne forklare hvorfor det er relativt færre synshemmede enn ikke-synshemmede i arbeid. Vi presiserer at det her ikke vil være mulig å presist tallfeste hvor mye de ulike uavhengige variablene forklarer av forskjellen. Til det har vi her å gjøre med for komplekse sammen</w:t>
        <w:softHyphen/>
        <w:t>henger. I denne analysen ønsker vi imidlertid å bruke de variasjonene de ulike variablene vil framkalle, som indikasjoner på hva som kan gjøres for å øke andelen yrkes</w:t>
        <w:softHyphen/>
        <w:t>aktive synshemmede, og derved redusere forskjellen i yrkes</w:t>
        <w:softHyphen/>
        <w:t xml:space="preserve">deltakelsen mellom synshemmede og ikke-synshemmed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forkant av denne undersøkelsen ble det planlagt å følge opp med et mindre antall dybdeintervjuer av synshemmede. Dette har vi ikke funnet det nødvendig å gjøre av to grunner. For det første har Knut Fossestøl nylig avsluttet en under</w:t>
        <w:softHyphen/>
        <w:t>søkelse, der han evaluerer et AMO-kurs ved Huseby Kompetansesenter.</w:t>
      </w:r>
      <w:r>
        <w:rPr>
          <w:rStyle w:val="FootnoteCharacters"/>
          <w:rStyle w:val="FootnoteAnchor"/>
          <w:spacing w:val="-3"/>
        </w:rPr>
        <w:footnoteReference w:id="10"/>
      </w:r>
      <w:r>
        <w:rPr>
          <w:rStyle w:val="Avnittsnummer11"/>
          <w:spacing w:val="-3"/>
          <w:lang w:val="nb-NO"/>
        </w:rPr>
        <w:t xml:space="preserve"> Her har han gjennomført omlag 30 dybdeintervjuer med deltakerne på kurset, og disse utfyller på en god måte vår mer kvantitativt rettede undersøkelse. Det Fossestøls undersøkelse ikke ivare</w:t>
        <w:softHyphen/>
        <w:t xml:space="preserve">tar, er intervjuer med yrkesaktive synshemmed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Vi har imidlertid laget et meget bredt anlagt spørreskjema - med enkelte åpne svaralternativer. I noen av spørreskjemae</w:t>
        <w:softHyphen/>
        <w:t>ne kan vi derfor danne oss et godt bilde av livshistorien til den synshemmede - slik det vil finnes flere eksempler på i denne analysen. I det hele tatt har spørreskjemaet gitt mulig</w:t>
        <w:softHyphen/>
        <w:t>het for å opprette et meget omfangsrikt datamateriale med over 200 variabler. Vi har derfor ut fra analysens problemstilling, måttet konsentrere oss om et mindre antall variabler. Således kan denne rapporten på ingen måte yte rettferdighet til dette data</w:t>
        <w:softHyphen/>
        <w:t>materialet, og vi oppfordrer derfor andre til å bruke materialet som et viktig bakgrunnstilfang for videre analy</w:t>
        <w:softHyphen/>
        <w:t>ser.</w:t>
      </w:r>
      <w:r>
        <w:rPr>
          <w:rStyle w:val="FootnoteCharacters"/>
          <w:rStyle w:val="FootnoteAnchor"/>
          <w:spacing w:val="-3"/>
        </w:rPr>
        <w:footnoteReference w:id="11"/>
      </w:r>
      <w:r>
        <w:rPr>
          <w:rStyle w:val="Avnittsnummer11"/>
          <w:spacing w:val="-3"/>
          <w:lang w:val="nb-NO"/>
        </w:rPr>
        <w:t xml:space="preserv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Ingen skjevheter i frafallet</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4" \l 2 </w:instrText>
      </w:r>
      <w:r>
        <w:rPr/>
        <w:fldChar w:fldCharType="separate"/>
      </w:r>
      <w:r>
        <w:rPr/>
      </w:r>
      <w:r>
        <w:rPr/>
        <w:fldChar w:fldCharType="end"/>
      </w:r>
      <w:bookmarkStart w:id="17" w:name="__RefHeading___Toc466192520"/>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17"/>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v de som har svart, har 34 mentale tilleggshandikap.</w:t>
      </w:r>
      <w:r>
        <w:rPr>
          <w:rStyle w:val="FootnoteCharacters"/>
          <w:rStyle w:val="FootnoteAnchor"/>
          <w:spacing w:val="-3"/>
        </w:rPr>
        <w:footnoteReference w:id="12"/>
      </w:r>
      <w:r>
        <w:rPr>
          <w:rStyle w:val="Avnittsnummer11"/>
          <w:spacing w:val="-3"/>
          <w:lang w:val="nb-NO"/>
        </w:rPr>
        <w:t xml:space="preserve"> I alt har 373 personer oppgitt at de har tilleggshandikap. Det vil si 40,8 prosent av hele utvalget. Ut fra våre kalkyler oven</w:t>
        <w:softHyphen/>
        <w:t>for, viser dette at svært få med mentale tilleggshandikap har svart. Det at 40,8 prosent av de som har svart oppgir til</w:t>
        <w:softHyphen/>
        <w:t>leggshandikap, kan imidlertid indikere at "de ressurssvake" også har sluttet godt opp om denne undersøkelsen. På forhånd kunne det nemlig være rimelig å anta at det i første rekke ville være "de ressurssterke" som sendte inn svar. Vi kan vanskelig belegge om en slik antakelse har fått styrket tro</w:t>
        <w:softHyphen/>
        <w:t>verdighet i de innkomne dataene. Et funn som imidlertid styr</w:t>
        <w:softHyphen/>
        <w:t>ker denne antakelsen, er den store andelen synshemmede som har høyere utdanning. I utvalget har nesten hver tredje synshemmet høyere utdanning,</w:t>
      </w:r>
      <w:r>
        <w:rPr>
          <w:rStyle w:val="FootnoteCharacters"/>
          <w:rStyle w:val="FootnoteAnchor"/>
          <w:spacing w:val="-3"/>
        </w:rPr>
        <w:footnoteReference w:id="13"/>
      </w:r>
      <w:r>
        <w:rPr>
          <w:rStyle w:val="Avnittsnummer11"/>
          <w:spacing w:val="-3"/>
          <w:lang w:val="nb-NO"/>
        </w:rPr>
        <w:t xml:space="preserve"> og det er nesten 13 prosent høyere enn for befolkningen totalt sett.</w:t>
      </w:r>
      <w:r>
        <w:rPr>
          <w:rStyle w:val="FootnoteCharacters"/>
          <w:rStyle w:val="FootnoteAnchor"/>
          <w:spacing w:val="-3"/>
        </w:rPr>
        <w:footnoteReference w:id="14"/>
      </w:r>
      <w:r>
        <w:rPr>
          <w:rStyle w:val="Avnittsnummer11"/>
          <w:spacing w:val="-3"/>
          <w:lang w:val="nb-NO"/>
        </w:rPr>
        <w:t xml:space="preserve"> Jeg tror vi derfor bør regne med at de ressurssterke er overrepresentert, selv om den høye andelen med tilleggshandikap kan tyde på at denne tendensen er mindre enn vi kunne frykte på forhånd.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ssverre er de opplysningene vi har fra registeret i Norges Blindeforbund svært mangelfulle. Dette gjør det vanskelig å analysere frafallet i undersøkelsen. Alder er den eneste variabelen jeg på denne måten kan kontrollere. Dette kan gjøres ved å sammenlikne hvor mange synshemmede som har svart i de ulike aldersgruppene med hvor mange som fikk tilsendt spørreskjemaet i de samme aldersgruppene.</w:t>
      </w:r>
      <w:r>
        <w:rPr>
          <w:rStyle w:val="FootnoteCharacters"/>
          <w:rStyle w:val="FootnoteAnchor"/>
          <w:spacing w:val="-3"/>
        </w:rPr>
        <w:footnoteReference w:id="15"/>
      </w:r>
      <w:r>
        <w:rPr>
          <w:rStyle w:val="Avnittsnummer11"/>
          <w:spacing w:val="-3"/>
          <w:lang w:val="nb-NO"/>
        </w:rPr>
        <w:t xml:space="preserve"> Kontrollen viser at ingen av aldersgruppene er overrepresentert i de innkomne svarene. Det er også omtrent nøyaktig like mange menn og kvinner blant de som har svart. I forhold til folketallet i de ulike fylkene, viser heller ikke fylkes</w:t>
        <w:softHyphen/>
        <w:t>oversikten noen store skjevheter.</w:t>
      </w:r>
      <w:r>
        <w:rPr>
          <w:rStyle w:val="FootnoteCharacters"/>
          <w:rStyle w:val="FootnoteAnchor"/>
          <w:spacing w:val="-3"/>
        </w:rPr>
        <w:footnoteReference w:id="16"/>
      </w:r>
      <w:r>
        <w:rPr>
          <w:rStyle w:val="Avnittsnummer11"/>
          <w:spacing w:val="-3"/>
          <w:lang w:val="nb-NO"/>
        </w:rPr>
        <w:t xml:space="preserve">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Unntaket er Sogn og Fjordane der kun 12 personer har besvart spørreskjemaet. Dette kan ha sammenheng med at Vestlandske Blindeforbund står sterkt i dette fylket, og at motstanden mot Norges Blindeforbund har vært sterk her. Under</w:t>
        <w:softHyphen/>
        <w:t>søkelsen ble sendt ut da det blåste som verst omkring Norges Blindeforbund på forsommeren 1993. Vi hadde derfor en berettiget frykt for at dette ville kunne ramme undersøkelsen. Det ser imidlertid ikke ut som om streiken i Blinde</w:t>
        <w:softHyphen/>
        <w:t>forbundet og uroen omkring dette, har fått nevneverdige konsekvenser for svarprosenten. Jeg tror det avgjørende her har vært at vi sendte ut spørre</w:t>
        <w:softHyphen/>
        <w:t xml:space="preserve">skjemaet både i storskrift, punktskrift og på kassett, og gav alle også muligheten til å svare på en av disse tre måtene. Dermed kunne synshemmede klare dette på egen hånd, og det understreker hva tilrettelegging har å si.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Oppsummering</w:t>
      </w:r>
      <w:r>
        <w:fldChar w:fldCharType="begin"/>
      </w:r>
      <w:r>
        <w:rPr/>
        <w:instrText xml:space="preserve"> TC "_x0013_seq nivå0 \c \*arabic_x0014_4" \l 2 </w:instrText>
      </w:r>
      <w:r>
        <w:rPr/>
        <w:fldChar w:fldCharType="separate"/>
      </w:r>
      <w:r>
        <w:rPr/>
      </w:r>
      <w:r>
        <w:rPr/>
        <w:fldChar w:fldCharType="end"/>
      </w:r>
      <w:bookmarkStart w:id="18" w:name="__RefHeading___Toc466192521"/>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bookmarkEnd w:id="18"/>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keepNext w:val="true"/>
        <w:keepLines/>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Både svarprosenten og analysen av frafallet indikerer at dataene vil være repre</w:t>
        <w:softHyphen/>
        <w:t>sentative for hele gruppen synshemmede, dersom vi ser bort ifra synshemmede med store mentale tilleggshandikap. Dette avhenger imidlertid av hvor representativt regi</w:t>
        <w:softHyphen/>
        <w:t>steret i Norges Blindeforbund er i forhold til alle som er synshemmede i Norge. I Regjeringens handlingsplan for funk</w:t>
        <w:softHyphen/>
        <w:t>sjonshemmede 1994-97,</w:t>
      </w:r>
      <w:r>
        <w:rPr>
          <w:rStyle w:val="FootnoteCharacters"/>
          <w:rStyle w:val="FootnoteAnchor"/>
          <w:spacing w:val="-3"/>
        </w:rPr>
        <w:footnoteReference w:id="17"/>
      </w:r>
      <w:r>
        <w:rPr>
          <w:rStyle w:val="Avnittsnummer11"/>
          <w:spacing w:val="-3"/>
          <w:lang w:val="nb-NO"/>
        </w:rPr>
        <w:t xml:space="preserve"> anslås det å være omlag 60000 synshemme</w:t>
        <w:softHyphen/>
        <w:t>de i Norge. Av disse utgjør de registrerte i Norges Blindefor</w:t>
        <w:softHyphen/>
        <w:t>bund kun fem prosent. Med andre ord er det mange synshemmede i Norge som ikke har fått anledning til å svare på denne under</w:t>
        <w:softHyphen/>
        <w:t>søkelsen. Likevel er det grunn til å presisere at andelen synshemmede i Norge, vil avhenge sterkt av hvor grensen for å være synshemmet trekkes. Trolig er det slik at de som er registrert i Norges Blindeforbund, er de med størst synstap. Dataene i denne undersøkelsen  vil  derfor i første rekke være representative for   denne</w:t>
      </w:r>
    </w:p>
    <w:p>
      <w:pPr>
        <w:pStyle w:val="Normal"/>
        <w:keepNext w:val="true"/>
        <w:keepLines/>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rPr/>
      </w:pPr>
      <w:r>
        <w:rPr>
          <w:rStyle w:val="Avnittsnummer11"/>
          <w:lang w:val="nb-NO"/>
        </w:rPr>
        <w:t>gruppen.</w:t>
      </w:r>
    </w:p>
    <w:p>
      <w:pPr>
        <w:pStyle w:val="Normal"/>
        <w:keepLines/>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tino" w:cs="Palatino" w:ascii="Palatino" w:hAnsi="Palatino"/>
          <w:spacing w:val="-4"/>
          <w:sz w:val="32"/>
          <w:szCs w:val="32"/>
          <w:lang w:val="nb-NO"/>
        </w:rPr>
        <w:t xml:space="preserve">  </w:t>
      </w:r>
      <w:r>
        <w:br w:type="page"/>
      </w:r>
    </w:p>
    <w:p>
      <w:pPr>
        <w:pStyle w:val="NIV1mnummer"/>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5</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5 \*arabic_x0014_5" \l 1 </w:instrText>
      </w:r>
      <w:r>
        <w:rPr/>
        <w:fldChar w:fldCharType="separate"/>
      </w:r>
      <w:r>
        <w:rPr/>
      </w:r>
      <w:r>
        <w:rPr/>
        <w:fldChar w:fldCharType="end"/>
      </w:r>
      <w:bookmarkStart w:id="19" w:name="__RefHeading___Toc466192522"/>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5</w:t>
      </w:r>
      <w:r>
        <w:rPr>
          <w:rStyle w:val="Avnittsnummer11"/>
          <w:sz w:val="32"/>
          <w:spacing w:val="-4"/>
          <w:szCs w:val="32"/>
          <w:rFonts w:cs="Palatino"/>
          <w:lang w:val="nb-NO"/>
        </w:rPr>
        <w:fldChar w:fldCharType="end"/>
      </w:r>
      <w:bookmarkEnd w:id="19"/>
      <w:r>
        <w:rPr>
          <w:rStyle w:val="Avnittsnummer11"/>
          <w:rFonts w:cs="Palatino"/>
          <w:spacing w:val="-4"/>
          <w:sz w:val="32"/>
          <w:szCs w:val="32"/>
          <w:lang w:val="nb-NO"/>
        </w:rPr>
      </w:r>
    </w:p>
    <w:p>
      <w:pPr>
        <w:pStyle w:val="NIV1mnummer"/>
        <w:rPr/>
      </w:pPr>
      <w:r>
        <w:rPr>
          <w:rStyle w:val="Avnittsnummer11"/>
          <w:rFonts w:cs="Palatino"/>
          <w:smallCaps/>
          <w:sz w:val="32"/>
          <w:szCs w:val="32"/>
          <w:lang w:val="nb-NO"/>
        </w:rPr>
        <w:t>FÆRRE ARBEIDER INNENFOR DE TRADISJONELLE YRKENE</w:t>
      </w:r>
    </w:p>
    <w:p>
      <w:pPr>
        <w:pStyle w:val="Normal"/>
        <w:tabs>
          <w:tab w:val="clear" w:pos="708"/>
          <w:tab w:val="left" w:pos="-1439" w:leader="none"/>
          <w:tab w:val="left" w:pos="-720" w:leader="none"/>
          <w:tab w:val="left" w:pos="452" w:leader="none"/>
          <w:tab w:val="right" w:pos="181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mallCaps/>
          <w:spacing w:val="-2"/>
          <w:sz w:val="22"/>
          <w:szCs w:val="22"/>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I 1980 utarbeidet daværende arbeidskonsulent for synshemmede (Nils Haugen) en landsoversikt,</w:t>
      </w:r>
      <w:r>
        <w:rPr>
          <w:rStyle w:val="FootnoteCharacters"/>
          <w:rStyle w:val="FootnoteAnchor"/>
          <w:spacing w:val="-3"/>
        </w:rPr>
        <w:footnoteReference w:id="18"/>
      </w:r>
      <w:r>
        <w:rPr>
          <w:rStyle w:val="Avnittsnummer11"/>
          <w:spacing w:val="-3"/>
          <w:lang w:val="nb-NO"/>
        </w:rPr>
        <w:t xml:space="preserve"> som viser i hvilke yrker de da 493 yrkes-aktive synshemmede befant seg. Av denne oversikten kan vi se at de tradisjonelle yrkene for syns</w:t>
        <w:softHyphen/>
        <w:t>hemmede,</w:t>
      </w:r>
      <w:r>
        <w:rPr>
          <w:rStyle w:val="FootnoteCharacters"/>
          <w:rStyle w:val="FootnoteAnchor"/>
          <w:spacing w:val="-3"/>
        </w:rPr>
        <w:footnoteReference w:id="19"/>
      </w:r>
      <w:r>
        <w:rPr>
          <w:rStyle w:val="Avnittsnummer11"/>
          <w:spacing w:val="-3"/>
          <w:lang w:val="nb-NO"/>
        </w:rPr>
        <w:t xml:space="preserve"> stod meget sterkt.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v tabell 5.1 ser vi at 85,8 prosent av de yrkesakti</w:t>
        <w:softHyphen/>
        <w:t>ve, var sys</w:t>
        <w:softHyphen/>
        <w:t>sel</w:t>
        <w:softHyphen/>
        <w:t>satt innen tradi</w:t>
        <w:softHyphen/>
        <w:t>sjo</w:t>
        <w:softHyphen/>
        <w:t>nel</w:t>
        <w:softHyphen/>
        <w:t>le yrker. Særlig stod industri sterkt (27,4 prosent). Dersom vi slår sammen kontor og sen</w:t>
        <w:softHyphen/>
        <w:t>tralbord, ser vi at disse to yrkeska</w:t>
        <w:softHyphen/>
        <w:t xml:space="preserve">tegoriene til sammen utgjør 29,1 prosent.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Tabell 5.1. </w:t>
      </w:r>
      <w:r>
        <w:rPr>
          <w:rStyle w:val="Avnittsnummer11"/>
          <w:i/>
          <w:iCs/>
          <w:spacing w:val="-3"/>
          <w:lang w:val="nb-NO"/>
        </w:rPr>
        <w:t xml:space="preserve">Landsoversikt over synshemmede kvinner og menn i arbeid - 1980 </w:t>
      </w:r>
    </w:p>
    <w:p>
      <w:pPr>
        <w:pStyle w:val="Normal"/>
        <w:tabs>
          <w:tab w:val="clear" w:pos="708"/>
          <w:tab w:val="left" w:pos="-1439" w:leader="none"/>
          <w:tab w:val="left" w:pos="-720" w:leader="none"/>
          <w:tab w:val="left" w:pos="0" w:leader="none"/>
          <w:tab w:val="left" w:pos="793"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i/>
          <w:i/>
          <w:iCs/>
          <w:spacing w:val="-3"/>
          <w:lang w:val="nb-NO"/>
        </w:rPr>
      </w:pPr>
      <w:r>
        <w:rPr>
          <w:rStyle w:val="Avnittsnummer11"/>
          <w:i/>
          <w:iCs/>
          <w:spacing w:val="-3"/>
          <w:lang w:val="nb-NO"/>
        </w:rPr>
        <w:t>Inndeling etter yrker i antall og prosent.</w:t>
      </w:r>
      <w:r>
        <w:rPr>
          <w:rStyle w:val="FootnoteCharacters"/>
          <w:rStyle w:val="FootnoteAnchor"/>
          <w:i/>
          <w:iCs/>
          <w:spacing w:val="-3"/>
        </w:rPr>
        <w:footnoteReference w:id="20"/>
      </w:r>
    </w:p>
    <w:p>
      <w:pPr>
        <w:pStyle w:val="Normal"/>
        <w:tabs>
          <w:tab w:val="clear" w:pos="708"/>
          <w:tab w:val="left" w:pos="-1439" w:leader="none"/>
          <w:tab w:val="left" w:pos="-720" w:leader="none"/>
          <w:tab w:val="left" w:pos="0" w:leader="none"/>
          <w:tab w:val="left" w:pos="452" w:leader="none"/>
          <w:tab w:val="left" w:pos="1020" w:leader="none"/>
          <w:tab w:val="left" w:pos="1440" w:leader="none"/>
          <w:tab w:val="left" w:pos="2267" w:leader="none"/>
          <w:tab w:val="left" w:pos="3514" w:leader="none"/>
          <w:tab w:val="left" w:pos="4591" w:leader="none"/>
          <w:tab w:val="left" w:pos="566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2"/>
          <w:sz w:val="20"/>
          <w:szCs w:val="20"/>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left" w:pos="2267" w:leader="none"/>
          <w:tab w:val="left" w:pos="3514" w:leader="none"/>
          <w:tab w:val="left" w:pos="4591" w:leader="none"/>
          <w:tab w:val="left" w:pos="566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Yrker</w:t>
        <w:tab/>
        <w:tab/>
        <w:tab/>
        <w:t xml:space="preserve">Kvinner </w:t>
        <w:tab/>
        <w:t xml:space="preserve">Menn </w:t>
        <w:tab/>
        <w:t xml:space="preserve">Totalt </w:t>
        <w:tab/>
        <w:t>Prosent</w:t>
      </w:r>
    </w:p>
    <w:p>
      <w:pPr>
        <w:pStyle w:val="Normal"/>
        <w:tabs>
          <w:tab w:val="clear" w:pos="708"/>
          <w:tab w:val="left" w:pos="-1439" w:leader="none"/>
          <w:tab w:val="left" w:pos="-720" w:leader="none"/>
          <w:tab w:val="left" w:pos="0" w:leader="none"/>
          <w:tab w:val="left" w:pos="452" w:leader="none"/>
          <w:tab w:val="left" w:pos="1020" w:leader="none"/>
          <w:tab w:val="left" w:pos="1440" w:leader="none"/>
          <w:tab w:val="left" w:pos="2267" w:leader="none"/>
          <w:tab w:val="left" w:pos="3514" w:leader="none"/>
          <w:tab w:val="left" w:pos="4591" w:leader="none"/>
          <w:tab w:val="left" w:pos="566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left" w:pos="2267" w:leader="none"/>
          <w:tab w:val="left" w:pos="3514" w:leader="none"/>
          <w:tab w:val="left" w:pos="4591" w:leader="none"/>
          <w:tab w:val="left" w:pos="566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Bibliotek og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trykkeriarbeid</w:t>
        <w:tab/>
        <w:t>3</w:t>
        <w:tab/>
        <w:t>16</w:t>
        <w:tab/>
        <w:t>19</w:t>
        <w:tab/>
        <w:t>3,9</w:t>
        <w:tab/>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Fysioterapi</w:t>
        <w:tab/>
        <w:t>16</w:t>
        <w:tab/>
        <w:t>50</w:t>
        <w:tab/>
        <w:t>66</w:t>
        <w:tab/>
        <w:t>13,4</w:t>
        <w:tab/>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Industriarbeid</w:t>
        <w:tab/>
        <w:t>8</w:t>
        <w:tab/>
        <w:t>127</w:t>
        <w:tab/>
        <w:t>135</w:t>
        <w:tab/>
        <w:t>27,4</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Kontor med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forskj. gjøremål</w:t>
        <w:tab/>
        <w:t>21</w:t>
        <w:tab/>
        <w:t>66</w:t>
        <w:tab/>
        <w:t>87</w:t>
        <w:tab/>
        <w:t>17,6</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Sentralbord</w:t>
        <w:tab/>
        <w:t>27</w:t>
        <w:tab/>
        <w:t>30</w:t>
        <w:tab/>
        <w:t>57</w:t>
        <w:tab/>
        <w:t>11,5</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Lærer</w:t>
        <w:tab/>
        <w:tab/>
        <w:t>6</w:t>
        <w:tab/>
        <w:t>13</w:t>
        <w:tab/>
        <w:t>19</w:t>
        <w:tab/>
        <w:t>3,9</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usiker</w:t>
        <w:tab/>
        <w:tab/>
        <w:t>1</w:t>
        <w:tab/>
        <w:t>15</w:t>
        <w:tab/>
        <w:t>16</w:t>
        <w:tab/>
        <w:t>3,2</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Pianostemmer</w:t>
        <w:tab/>
        <w:t>1</w:t>
        <w:tab/>
        <w:t>23</w:t>
        <w:tab/>
        <w:t>24</w:t>
        <w:tab/>
        <w:t>4,9</w:t>
        <w:tab/>
        <w:t xml:space="preserve">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Div. arbeid</w:t>
        <w:tab/>
        <w:t>13</w:t>
        <w:tab/>
        <w:t>57</w:t>
        <w:tab/>
        <w:t>70</w:t>
        <w:tab/>
        <w:t>14,2</w:t>
        <w:tab/>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Style w:val="Avnittsnummer11"/>
          <w:rFonts w:cs="Palatino" w:ascii="Palatino" w:hAnsi="Palatino"/>
          <w:spacing w:val="-2"/>
          <w:sz w:val="20"/>
          <w:szCs w:val="20"/>
          <w:lang w:val="nb-NO"/>
        </w:rPr>
        <w:tab/>
        <w:t>Totalt</w:t>
        <w:tab/>
        <w:tab/>
        <w:t>96</w:t>
        <w:tab/>
        <w:t>397</w:t>
        <w:tab/>
        <w:t>493</w:t>
        <w:tab/>
        <w:t>100,0</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Før vi sammenlikner denne landsoversikten med tallene fra vår undersøkelse, kan det være grunn til å kommentere hvor valid en slik sammenligning er. Vi vet ikke etter hvilke kriterier Haugen har fordelt de ulike yrkeskategoriene. Trolig har han fordelt etter personlig skjønn. Det samme har vi gjort i vår undersøkelse. Til tross for dette tror jeg at det ikke er store avvik mellom Haugens plasseringer og våre. Dette skyldes at de tradi</w:t>
        <w:softHyphen/>
        <w:t>sjonelle yrkene for synshem</w:t>
        <w:softHyphen/>
        <w:t>mede er ganske særprege</w:t>
        <w:softHyphen/>
        <w:t>de, og at Haugens inndeling derved blir ganske presis. Av denne grunn har det vært rela</w:t>
        <w:softHyphen/>
        <w:t xml:space="preserve">tivt enkelt å plassere dagens yrkesaktive inn under Haugens inndeling.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Når det gjelder Nils Haugens anvendelse av yrkeskategorien "kontor med forskjellig gjøremål", har jeg vært litt i tvil om hva som faller inn under denne gruppen. Særlig gjelder dette min plassering av konsulenter/saksb</w:t>
        <w:softHyphen/>
        <w:t>ehandlere utenfor kategorien "kontor med forskjellige gjøremål" (se tabell 5.3). Jeg tror nemlig at be</w:t>
        <w:softHyphen/>
        <w:t>tegnelsen "med forskjellige gjøremål", hen</w:t>
        <w:softHyphen/>
        <w:t>speiler på tradisjo</w:t>
        <w:softHyphen/>
        <w:t>nelt kontor</w:t>
        <w:softHyphen/>
        <w:t>arbeid for synshem</w:t>
        <w:softHyphen/>
        <w:t>mede. Dette var før personlige datamaskiner med til</w:t>
        <w:softHyphen/>
        <w:t>leggsutstyr for synshemmede kom på marke</w:t>
        <w:softHyphen/>
        <w:t>det, og synshemmede hadde derfor ikke samme mulighet til å fylle hele spekteret av en kontorjobb. I denne sammen</w:t>
        <w:softHyphen/>
        <w:t>heng er det antakelig at betegnelsen "kontor med forskjellige gjøre</w:t>
        <w:softHyphen/>
        <w:t>mål" kommer inn. Konklusjonen min er således at hovedlin</w:t>
        <w:softHyphen/>
        <w:t>jene i sammenlign</w:t>
        <w:softHyphen/>
        <w:t xml:space="preserve">ingen er holdbare.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Tallene fra vår undersøkelse viser at det har skjedd en drama</w:t>
        <w:softHyphen/>
        <w:t>tisk ned</w:t>
        <w:softHyphen/>
        <w:t>gang i indu</w:t>
        <w:softHyphen/>
        <w:t>stri</w:t>
        <w:softHyphen/>
        <w:t>ar</w:t>
        <w:softHyphen/>
        <w:t>beid (se tabell 5.2 nedenfor). Av de 24 registrerte indu</w:t>
        <w:softHyphen/>
        <w:t>stri</w:t>
        <w:softHyphen/>
        <w:t>ar</w:t>
        <w:softHyphen/>
        <w:t>beider</w:t>
        <w:softHyphen/>
        <w:t>ne er 19 sysselsatt i vernet bedrift.</w:t>
      </w:r>
      <w:r>
        <w:rPr>
          <w:rStyle w:val="FootnoteCharacters"/>
          <w:rStyle w:val="FootnoteAnchor"/>
          <w:rFonts w:cs="Palatino" w:ascii="Palatino" w:hAnsi="Palatino"/>
          <w:spacing w:val="-2"/>
          <w:szCs w:val="22"/>
        </w:rPr>
        <w:footnoteReference w:id="21"/>
      </w:r>
      <w:r>
        <w:rPr>
          <w:rStyle w:val="Avnittsnummer11"/>
          <w:rFonts w:cs="Palatino" w:ascii="Palatino" w:hAnsi="Palatino"/>
          <w:spacing w:val="-2"/>
          <w:sz w:val="22"/>
          <w:szCs w:val="22"/>
          <w:lang w:val="nb-NO"/>
        </w:rPr>
        <w:t xml:space="preserve"> Med andre ord har jeg kun regi</w:t>
        <w:softHyphen/>
        <w:t>strert fem personer i ordinært lønnet indu</w:t>
        <w:softHyphen/>
        <w:t>stri</w:t>
        <w:softHyphen/>
        <w:t>arbeid. For kontor- og sen</w:t>
        <w:softHyphen/>
        <w:t>tralbordar</w:t>
        <w:softHyphen/>
        <w:t xml:space="preserve">beid er nedgangen langt mindre (10,1 prosent). Nedgangen er størst innen kontor med 6,4 prosent.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På forhånd kunne det være grunn til å anta at andelen syssel</w:t>
        <w:softHyphen/>
        <w:t>satt innen kontor</w:t>
        <w:softHyphen/>
        <w:t>arbeid skulle hatt en mer positiv utvikling. Med de store nyvinningene som er gjort innen dataverden for synshemmede siden 1980, ville det være sannsynlig at det skulle være lettere for synshemmede å utføre kontorarbeid i dag enn det var i 1980. Dette gir derfor ikke støtte til hypotesen fra kapittel to (siste avsnitt før 2.1) om at det er tilnærmet like mange kontorister og sentralbordoperatører som før. Dermed kan dette tyde på at syns</w:t>
        <w:softHyphen/>
        <w:t>hemmede generelt sett ennå ikke i tilstrekkelig grad har forvaltet de mulighetene til</w:t>
        <w:softHyphen/>
        <w:t>leggsutstyret til personlige datamaskiner har gitt dem. Med tanke på at bruken av PD står sentralt i svært mange yrker også utenfor kontorsektoren, indikerer dette at her finnes det urealiserte muligheter for synshemmede. Imidler</w:t>
        <w:softHyphen/>
        <w:t>tid antyder den kraftige økningen av synshemmede sysselsatt innen de utradi</w:t>
        <w:softHyphen/>
        <w:t>sjo</w:t>
        <w:softHyphen/>
        <w:t>nelle yrkene, at synshemmede til tross for dette har hatt både viljen og evnen til å omstille seg. De utradisjonelle yrkene sysselset</w:t>
        <w:softHyphen/>
        <w:t>ter i dag nemlig nesten halv</w:t>
        <w:softHyphen/>
        <w:t>parten av den synshemmede arbeids</w:t>
        <w:softHyphen/>
        <w:t>stokken. Denne omstil</w:t>
        <w:softHyphen/>
        <w:t>lings</w:t>
        <w:softHyphen/>
        <w:t>evnen har dermed trolig vært med på å redusere eller forhindre den ned</w:t>
        <w:softHyphen/>
        <w:t>gangen i andelen yrke</w:t>
        <w:softHyphen/>
        <w:t>saktive synshem</w:t>
        <w:softHyphen/>
        <w:t>mede, som det var forventet at tilbake</w:t>
        <w:softHyphen/>
        <w:t>gangen for de tradisjo</w:t>
        <w:softHyphen/>
        <w:t>nelle yrkene skulle gi. Den økede arbeidsledig</w:t>
        <w:softHyphen/>
        <w:t xml:space="preserve">heten siden 1980 var også forventet å virke i samme retning. </w:t>
      </w:r>
      <w:r>
        <w:br w:type="page"/>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Tabell 5.2</w:t>
      </w:r>
      <w:r>
        <w:rPr>
          <w:rStyle w:val="FootnoteCharacters"/>
          <w:rStyle w:val="FootnoteAnchor"/>
          <w:rFonts w:cs="Palatino" w:ascii="Palatino" w:hAnsi="Palatino"/>
          <w:spacing w:val="-2"/>
          <w:szCs w:val="22"/>
        </w:rPr>
        <w:footnoteReference w:id="22"/>
      </w:r>
      <w:r>
        <w:rPr>
          <w:rStyle w:val="Avnittsnummer11"/>
          <w:rFonts w:cs="Palatino" w:ascii="Palatino" w:hAnsi="Palatino"/>
          <w:spacing w:val="-2"/>
          <w:sz w:val="22"/>
          <w:szCs w:val="22"/>
          <w:lang w:val="nb-NO"/>
        </w:rPr>
        <w:t xml:space="preserve"> </w:t>
      </w:r>
      <w:r>
        <w:rPr>
          <w:rStyle w:val="Avnittsnummer11"/>
          <w:rFonts w:cs="Palatino" w:ascii="Palatino" w:hAnsi="Palatino"/>
          <w:i/>
          <w:iCs/>
          <w:spacing w:val="-2"/>
          <w:sz w:val="22"/>
          <w:szCs w:val="22"/>
          <w:lang w:val="nb-NO"/>
        </w:rPr>
        <w:t xml:space="preserve">Synshemmede kvinner og menn i arbeid - juni 1993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i/>
          <w:iCs/>
          <w:spacing w:val="-2"/>
          <w:sz w:val="22"/>
          <w:szCs w:val="22"/>
          <w:lang w:val="nb-NO"/>
        </w:rPr>
        <w:t xml:space="preserve">Fordeling etter yrker i antall og prosent. </w:t>
      </w:r>
    </w:p>
    <w:p>
      <w:pPr>
        <w:pStyle w:val="Normal"/>
        <w:tabs>
          <w:tab w:val="clear" w:pos="708"/>
          <w:tab w:val="left" w:pos="-1439" w:leader="none"/>
          <w:tab w:val="left" w:pos="-720" w:leader="none"/>
          <w:tab w:val="left" w:pos="0" w:leader="none"/>
          <w:tab w:val="left" w:pos="452" w:leader="none"/>
          <w:tab w:val="left" w:pos="1020" w:leader="none"/>
          <w:tab w:val="left" w:pos="1440" w:leader="none"/>
          <w:tab w:val="right" w:pos="2664" w:leader="none"/>
          <w:tab w:val="right" w:pos="3797" w:leader="none"/>
          <w:tab w:val="right" w:pos="4931" w:leader="none"/>
          <w:tab w:val="right" w:pos="6065" w:leader="none"/>
          <w:tab w:val="right" w:pos="66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2"/>
          <w:sz w:val="22"/>
          <w:szCs w:val="22"/>
          <w:lang w:val="nb-NO"/>
        </w:rPr>
      </w:pPr>
      <w:r>
        <w:rPr/>
      </w:r>
    </w:p>
    <w:p>
      <w:pPr>
        <w:pStyle w:val="Normal"/>
        <w:tabs>
          <w:tab w:val="clear" w:pos="708"/>
          <w:tab w:val="left" w:pos="-1439" w:leader="none"/>
          <w:tab w:val="left" w:pos="-720" w:leader="none"/>
          <w:tab w:val="left" w:pos="0" w:leader="none"/>
          <w:tab w:val="left" w:pos="720" w:leader="none"/>
          <w:tab w:val="left" w:pos="1020" w:leader="none"/>
          <w:tab w:val="left" w:pos="1530" w:leader="none"/>
          <w:tab w:val="left" w:pos="2040" w:leader="none"/>
          <w:tab w:val="left" w:pos="3230" w:leader="none"/>
          <w:tab w:val="left" w:pos="4081" w:leader="none"/>
          <w:tab w:val="left" w:pos="4988"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Yrker </w:t>
        <w:tab/>
        <w:tab/>
        <w:tab/>
        <w:tab/>
        <w:t xml:space="preserve">Kvinner </w:t>
        <w:tab/>
        <w:t xml:space="preserve">Menn </w:t>
        <w:tab/>
        <w:t xml:space="preserve">Totalt </w:t>
        <w:tab/>
        <w:t xml:space="preserve">Prosent   </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right" w:pos="2380" w:leader="none"/>
          <w:tab w:val="right" w:pos="3401" w:leader="none"/>
          <w:tab w:val="right" w:pos="4250"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396" w:leader="none"/>
          <w:tab w:val="left" w:pos="720" w:leader="none"/>
          <w:tab w:val="left" w:pos="1020" w:leader="none"/>
          <w:tab w:val="left" w:pos="1530" w:leader="none"/>
          <w:tab w:val="right" w:pos="2437"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ib./tryk.</w:t>
        <w:tab/>
        <w:tab/>
        <w:t>2</w:t>
        <w:tab/>
        <w:t>4</w:t>
        <w:tab/>
        <w:t>6</w:t>
        <w:tab/>
        <w:t>1,8</w:t>
        <w:tab/>
        <w:tab/>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Fysioterapi</w:t>
        <w:tab/>
        <w:tab/>
        <w:t>19</w:t>
        <w:tab/>
        <w:tab/>
        <w:t>26</w:t>
        <w:tab/>
        <w:t>45</w:t>
        <w:tab/>
        <w:t>13,6</w:t>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Industri</w:t>
        <w:tab/>
        <w:tab/>
        <w:t>4</w:t>
        <w:tab/>
        <w:tab/>
        <w:t>19</w:t>
        <w:tab/>
        <w:t>24</w:t>
        <w:tab/>
        <w:t>7,3</w:t>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Kontor</w:t>
        <w:tab/>
        <w:tab/>
        <w:t>20</w:t>
        <w:tab/>
        <w:tab/>
        <w:t>16</w:t>
        <w:tab/>
        <w:t>37</w:t>
        <w:tab/>
        <w:t>11,2</w:t>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Sentralbord</w:t>
        <w:tab/>
        <w:tab/>
        <w:t>15</w:t>
        <w:tab/>
        <w:t>13</w:t>
        <w:tab/>
        <w:t>29</w:t>
        <w:tab/>
        <w:t>8,8</w:t>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ab/>
        <w:t>Lærer</w:t>
        <w:tab/>
        <w:tab/>
        <w:tab/>
        <w:t>17</w:t>
        <w:tab/>
        <w:t>16</w:t>
        <w:tab/>
        <w:t>35</w:t>
        <w:tab/>
        <w:t>10,6</w:t>
      </w:r>
    </w:p>
    <w:p>
      <w:pPr>
        <w:pStyle w:val="Normal"/>
        <w:tabs>
          <w:tab w:val="clear" w:pos="708"/>
          <w:tab w:val="left" w:pos="-1439" w:leader="none"/>
          <w:tab w:val="left" w:pos="-1304" w:leader="none"/>
          <w:tab w:val="left" w:pos="-720" w:leader="none"/>
          <w:tab w:val="left" w:pos="396" w:leader="none"/>
          <w:tab w:val="left" w:pos="720" w:leader="none"/>
          <w:tab w:val="left" w:pos="1020" w:leader="none"/>
          <w:tab w:val="left" w:pos="1530" w:leader="none"/>
          <w:tab w:val="right" w:pos="2437"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usiker</w:t>
        <w:tab/>
        <w:tab/>
        <w:t>2</w:t>
        <w:tab/>
        <w:t>3</w:t>
        <w:tab/>
        <w:t>5</w:t>
        <w:tab/>
        <w:t>1,5</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380" w:leader="none"/>
          <w:tab w:val="left" w:pos="2664" w:leader="none"/>
          <w:tab w:val="right" w:pos="3457" w:leader="none"/>
          <w:tab w:val="left" w:pos="379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Pianostemmer</w:t>
        <w:tab/>
        <w:tab/>
        <w:tab/>
        <w:tab/>
        <w:t>3</w:t>
        <w:tab/>
        <w:tab/>
        <w:t>3</w:t>
        <w:tab/>
        <w:t>0,9</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380" w:leader="none"/>
          <w:tab w:val="left" w:pos="2664" w:leader="none"/>
          <w:tab w:val="left" w:pos="3457" w:leader="none"/>
          <w:tab w:val="left" w:pos="379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Lydtekniker </w:t>
        <w:tab/>
        <w:t xml:space="preserve">  </w:t>
        <w:tab/>
        <w:tab/>
        <w:t xml:space="preserve">  </w:t>
        <w:tab/>
        <w:t>5</w:t>
        <w:tab/>
        <w:tab/>
        <w:t>6</w:t>
        <w:tab/>
        <w:t>1,8</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right" w:pos="2437" w:leader="none"/>
          <w:tab w:val="left" w:pos="2664" w:leader="none"/>
          <w:tab w:val="right" w:pos="3457" w:leader="none"/>
          <w:tab w:val="left" w:pos="379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Div. arbeid </w:t>
        <w:tab/>
        <w:t>46</w:t>
        <w:tab/>
        <w:tab/>
        <w:t>90</w:t>
        <w:tab/>
        <w:tab/>
        <w:t>140</w:t>
        <w:tab/>
        <w:t>42,4</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right" w:pos="2437" w:leader="none"/>
          <w:tab w:val="left" w:pos="2664" w:leader="none"/>
          <w:tab w:val="right" w:pos="3457" w:leader="none"/>
          <w:tab w:val="left" w:pos="379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Totalt </w:t>
        <w:tab/>
        <w:tab/>
        <w:tab/>
        <w:t>125</w:t>
        <w:tab/>
        <w:tab/>
        <w:t>195</w:t>
        <w:tab/>
        <w:t>330</w:t>
        <w:tab/>
        <w:t>100,0</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Jeg har operert med en stor diverse-post for å kunne sammen</w:t>
        <w:softHyphen/>
        <w:t>likne med lands</w:t>
        <w:softHyphen/>
        <w:t>oversikten til Nils Haugen. I tabellen nedenfor har jeg imidlertid forsøkt å vise hva som skjuler seg bak denne diverse-posten. Det er særlig verdt å merke seg den høye andelen av synshemme</w:t>
        <w:softHyphen/>
        <w:t>de som jobber innenfor helse- og sosial</w:t>
        <w:softHyphen/>
        <w:t xml:space="preserve">sektoren (9,8 prosent av alle yrkesaktive synshemmede). Dersom vi legger dette til andelen fysioterapeuter, betyr dette at nesten hver fjerde synshemmet i dag jobber innenfor helse- og sosialsektoren. </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Style w:val="Avnittsnummer11"/>
          <w:rFonts w:cs="Palatino" w:ascii="Palatino" w:hAnsi="Palatino"/>
          <w:spacing w:val="-2"/>
          <w:sz w:val="22"/>
          <w:szCs w:val="22"/>
          <w:lang w:val="nb-NO"/>
        </w:rPr>
        <w:t>Tabell 5.3</w:t>
      </w:r>
      <w:r>
        <w:rPr>
          <w:rStyle w:val="FootnoteCharacters"/>
          <w:rStyle w:val="FootnoteAnchor"/>
          <w:rFonts w:cs="Palatino" w:ascii="Palatino" w:hAnsi="Palatino"/>
          <w:spacing w:val="-2"/>
          <w:szCs w:val="22"/>
        </w:rPr>
        <w:footnoteReference w:id="23"/>
      </w:r>
      <w:r>
        <w:rPr>
          <w:rStyle w:val="Avnittsnummer11"/>
          <w:rFonts w:cs="Palatino" w:ascii="Palatino" w:hAnsi="Palatino"/>
          <w:spacing w:val="-2"/>
          <w:sz w:val="22"/>
          <w:szCs w:val="22"/>
          <w:lang w:val="nb-NO"/>
        </w:rPr>
        <w:t xml:space="preserve"> </w:t>
      </w:r>
      <w:r>
        <w:rPr>
          <w:rStyle w:val="Avnittsnummer11"/>
          <w:rFonts w:cs="Palatino" w:ascii="Palatino" w:hAnsi="Palatino"/>
          <w:i/>
          <w:iCs/>
          <w:spacing w:val="-2"/>
          <w:sz w:val="22"/>
          <w:szCs w:val="22"/>
          <w:lang w:val="nb-NO"/>
        </w:rPr>
        <w:t>Inndeling av diverse yrker i antall og prosent - juni 1993.</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right" w:pos="2437" w:leader="none"/>
          <w:tab w:val="left" w:pos="2664" w:leader="none"/>
          <w:tab w:val="right" w:pos="3457" w:leader="none"/>
          <w:tab w:val="right" w:pos="4364" w:leader="none"/>
          <w:tab w:val="right" w:pos="5384"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left" w:pos="2380" w:leader="none"/>
          <w:tab w:val="left" w:pos="2664" w:leader="none"/>
          <w:tab w:val="right" w:pos="3401" w:leader="none"/>
          <w:tab w:val="left" w:pos="3740" w:leader="none"/>
          <w:tab w:val="right" w:pos="4250" w:leader="none"/>
          <w:tab w:val="left" w:pos="4762" w:leader="none"/>
          <w:tab w:val="right" w:pos="521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 xml:space="preserve">Yrker </w:t>
        <w:tab/>
        <w:tab/>
        <w:tab/>
        <w:tab/>
        <w:tab/>
        <w:tab/>
        <w:t xml:space="preserve">Antall </w:t>
        <w:tab/>
        <w:tab/>
        <w:tab/>
        <w:t>Prosent</w:t>
        <w:tab/>
        <w:t>Total-</w:t>
      </w:r>
    </w:p>
    <w:p>
      <w:pPr>
        <w:pStyle w:val="Normal"/>
        <w:tabs>
          <w:tab w:val="clear" w:pos="708"/>
          <w:tab w:val="left" w:pos="-1439" w:leader="none"/>
          <w:tab w:val="left" w:pos="-720" w:leader="none"/>
          <w:tab w:val="left" w:pos="396" w:leader="none"/>
          <w:tab w:val="left" w:pos="720" w:leader="none"/>
          <w:tab w:val="left" w:pos="1020" w:leader="none"/>
          <w:tab w:val="left" w:pos="1530" w:leader="none"/>
          <w:tab w:val="left" w:pos="2160" w:leader="none"/>
          <w:tab w:val="left" w:pos="2380" w:leader="none"/>
          <w:tab w:val="left" w:pos="2664" w:leader="none"/>
          <w:tab w:val="right" w:pos="3401" w:leader="none"/>
          <w:tab w:val="left" w:pos="3740" w:leader="none"/>
          <w:tab w:val="right" w:pos="4250" w:leader="none"/>
          <w:tab w:val="left" w:pos="4762" w:leader="none"/>
          <w:tab w:val="right" w:pos="521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ab/>
        <w:tab/>
        <w:tab/>
        <w:tab/>
        <w:tab/>
        <w:tab/>
        <w:tab/>
        <w:tab/>
        <w:tab/>
        <w:tab/>
        <w:t>prosent</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else og sosial</w:t>
        <w:tab/>
        <w:t>32</w:t>
        <w:tab/>
        <w:t>22,8</w:t>
        <w:tab/>
        <w:t>9,8</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at</w:t>
        <w:tab/>
        <w:t>6</w:t>
        <w:tab/>
        <w:t>4,3</w:t>
        <w:tab/>
        <w:t>1,8</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Vaktmester/</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vedlikehold </w:t>
        <w:tab/>
        <w:t>6</w:t>
        <w:tab/>
        <w:t>4,3</w:t>
        <w:tab/>
        <w:t>1,8</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Jord- og skogbruk</w:t>
        <w:tab/>
        <w:t>5</w:t>
        <w:tab/>
        <w:t>3,6</w:t>
        <w:tab/>
        <w:t>1,5</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Saks./konsu./adm.</w:t>
        <w:tab/>
        <w:t>14</w:t>
        <w:tab/>
        <w:t>10,0</w:t>
        <w:tab/>
        <w:t>4,2</w:t>
        <w:tab/>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Dataarbeid</w:t>
        <w:tab/>
        <w:t>10</w:t>
        <w:tab/>
        <w:t>7,1</w:t>
        <w:tab/>
        <w:t>3,0</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åndverkyrker</w:t>
        <w:tab/>
        <w:t>7</w:t>
        <w:tab/>
        <w:t>5,0</w:t>
        <w:tab/>
        <w:t>2,1</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Lager</w:t>
        <w:tab/>
        <w:t>6</w:t>
        <w:tab/>
        <w:t>4,3</w:t>
        <w:tab/>
        <w:t>1,8</w:t>
        <w:tab/>
        <w:t xml:space="preserve"> </w:t>
        <w:tab/>
        <w:tab/>
        <w:tab/>
        <w:t xml:space="preserve"> </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utikk/selger</w:t>
        <w:tab/>
        <w:t>11</w:t>
        <w:tab/>
        <w:t>7,9</w:t>
        <w:tab/>
        <w:t>3,3</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Regnskap/bank</w:t>
        <w:tab/>
        <w:t>11</w:t>
        <w:tab/>
        <w:t>7,9</w:t>
        <w:tab/>
        <w:t>3,3</w:t>
        <w:tab/>
        <w:tab/>
        <w:tab/>
        <w:t xml:space="preserve"> </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nnet </w:t>
        <w:tab/>
        <w:t>32</w:t>
        <w:tab/>
        <w:t>22,8</w:t>
        <w:tab/>
        <w:t>9,8</w:t>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Totalt</w:t>
        <w:tab/>
        <w:t>140</w:t>
        <w:tab/>
        <w:t>100,0</w:t>
        <w:tab/>
        <w:t>42,4</w:t>
        <w:tab/>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452"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452" w:hanging="45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Oppsummering</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5" \l 2 </w:instrText>
      </w:r>
      <w:r>
        <w:rPr/>
        <w:fldChar w:fldCharType="separate"/>
      </w:r>
      <w:r>
        <w:rPr/>
      </w:r>
      <w:r>
        <w:rPr/>
        <w:fldChar w:fldCharType="end"/>
      </w:r>
      <w:bookmarkStart w:id="20" w:name="__RefHeading___Toc466192523"/>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20"/>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elv om det må antas at det allerede i 1980 hadde vært en nedgang i antallet industriarbeidere, stod denne yrkesgruppen fortsatt sterkt ved inngangen til 80-tallet. I dag er det kun fem synshemmede industriarbeidere igjen. Siden Nils Haugen ikke en gang nevner håndverkerne blant de tradisjonelle yrke</w:t>
        <w:softHyphen/>
        <w:t>ne, må dette skyldes at det alt i 1980 knapt nok var en syns</w:t>
        <w:softHyphen/>
        <w:t>hemmet håndverker igjen. I tallene fra 1993 er det syv hånd</w:t>
        <w:softHyphen/>
        <w:t>verkere (se tabell 5.3). To av disse er møbeltapetserere. De fem andre driver med hva som må betegnes som utradisjonelt håndverk for syns</w:t>
        <w:softHyphen/>
        <w:t xml:space="preserve">hemmede.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Resultatene gir derfor sterk støtte til hypotesen om at de tradisjonelle yrkene er på retrett. Alle yrkene, bortsett fra fysiotera</w:t>
        <w:softHyphen/>
        <w:t>peuter og lærere, viser en tilbake</w:t>
        <w:softHyphen/>
        <w:t>gang. Resulta</w:t>
        <w:softHyphen/>
        <w:t>tene gir imidlertid ikke støtte til an</w:t>
        <w:softHyphen/>
        <w:t>takelsen om at det i dag skulle være tilnærmet like mange konto</w:t>
        <w:softHyphen/>
        <w:t>rister og sentralbordo</w:t>
        <w:softHyphen/>
        <w:t>peratører som før. Disse yrkene har til sammen en nedgang på 10,1 prosent, og dette kan tyde på at synshemmede ikke til fulle har utnyttet de mulig</w:t>
        <w:softHyphen/>
        <w:t>hetene den teknologiske ut</w:t>
        <w:softHyphen/>
        <w:t xml:space="preserve">viklingen gir.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IV1mnummer"/>
        <w:numPr>
          <w:ilvl w:val="0"/>
          <w:numId w:val="0"/>
        </w:numPr>
        <w:rPr>
          <w:rStyle w:val="Avnittsnummer11"/>
          <w:rFonts w:ascii="Palatino" w:hAnsi="Palatino" w:cs="Palatino"/>
          <w:spacing w:val="-3"/>
          <w:sz w:val="32"/>
          <w:szCs w:val="32"/>
          <w:lang w:val="nb-NO"/>
        </w:rPr>
      </w:pPr>
      <w:r>
        <w:rPr/>
      </w:r>
      <w:r>
        <w:br w:type="page"/>
      </w:r>
    </w:p>
    <w:p>
      <w:pPr>
        <w:pStyle w:val="NIV1mnummer"/>
        <w:rPr>
          <w:rStyle w:val="Avnittsnummer11"/>
          <w:rFonts w:ascii="Palatino" w:hAnsi="Palatino" w:cs="Palatino"/>
          <w:sz w:val="32"/>
          <w:szCs w:val="32"/>
          <w:lang w:val="nb-NO"/>
        </w:rPr>
      </w:pPr>
      <w:r>
        <w:rPr>
          <w:rStyle w:val="Avnittsnummer11"/>
          <w:rFonts w:cs="Palatino"/>
          <w:sz w:val="32"/>
          <w:szCs w:val="32"/>
          <w:lang w:val="nb-NO"/>
        </w:rPr>
        <w:t xml:space="preserve">Kapittel  </w:t>
      </w:r>
      <w:r>
        <w:rPr>
          <w:rStyle w:val="Avnittsnummer11"/>
          <w:rFonts w:cs="Palatino"/>
          <w:sz w:val="32"/>
          <w:szCs w:val="32"/>
          <w:lang w:val="nb-NO"/>
        </w:rPr>
        <w:fldChar w:fldCharType="begin"/>
      </w:r>
      <w:r>
        <w:rPr>
          <w:rStyle w:val="Avnittsnummer11"/>
          <w:sz w:val="32"/>
          <w:szCs w:val="32"/>
          <w:rFonts w:cs="Palatino"/>
          <w:lang w:val="nb-NO"/>
        </w:rPr>
        <w:instrText xml:space="preserve"> SEQ nivå0 \* ARABIC </w:instrText>
      </w:r>
      <w:r>
        <w:rPr>
          <w:rStyle w:val="Avnittsnummer11"/>
          <w:sz w:val="32"/>
          <w:szCs w:val="32"/>
          <w:rFonts w:cs="Palatino"/>
          <w:lang w:val="nb-NO"/>
        </w:rPr>
        <w:fldChar w:fldCharType="separate"/>
      </w:r>
      <w:r>
        <w:rPr>
          <w:rStyle w:val="Avnittsnummer11"/>
          <w:sz w:val="32"/>
          <w:szCs w:val="32"/>
          <w:rFonts w:cs="Palatino"/>
          <w:lang w:val="nb-NO"/>
        </w:rPr>
        <w:t>6</w:t>
      </w:r>
      <w:r>
        <w:rPr>
          <w:rStyle w:val="Avnittsnummer11"/>
          <w:sz w:val="32"/>
          <w:szCs w:val="32"/>
          <w:rFonts w:cs="Palatino"/>
          <w:lang w:val="nb-NO"/>
        </w:rPr>
        <w:fldChar w:fldCharType="end"/>
      </w:r>
      <w:r>
        <w:rPr>
          <w:rStyle w:val="Avnittsnummer11"/>
          <w:rFonts w:cs="Palatino"/>
          <w:sz w:val="32"/>
          <w:szCs w:val="32"/>
          <w:lang w:val="nb-NO"/>
        </w:rPr>
      </w:r>
      <w:r>
        <w:fldChar w:fldCharType="begin"/>
      </w:r>
      <w:r>
        <w:rPr/>
        <w:instrText xml:space="preserve"> TC "Kapittel  _x0013_seq nivå0 \r6 \*arabic_x0014_6" \l 1 </w:instrText>
      </w:r>
      <w:r>
        <w:rPr/>
        <w:fldChar w:fldCharType="separate"/>
      </w:r>
      <w:r>
        <w:rPr/>
      </w:r>
      <w:r>
        <w:rPr/>
        <w:fldChar w:fldCharType="end"/>
      </w:r>
      <w:bookmarkStart w:id="21" w:name="__RefHeading___Toc466192524"/>
      <w:r>
        <w:rPr>
          <w:rStyle w:val="Avnittsnummer11"/>
          <w:rFonts w:cs="Palatino"/>
          <w:sz w:val="32"/>
          <w:szCs w:val="32"/>
          <w:lang w:val="nb-NO"/>
        </w:rPr>
        <w:fldChar w:fldCharType="begin"/>
      </w:r>
      <w:r>
        <w:rPr>
          <w:rStyle w:val="Avnittsnummer11"/>
          <w:sz w:val="32"/>
          <w:szCs w:val="32"/>
          <w:rFonts w:cs="Palatino"/>
          <w:lang w:val="nb-NO"/>
        </w:rPr>
        <w:instrText xml:space="preserve"> SEQ nivå0 \* ARABIC </w:instrText>
      </w:r>
      <w:r>
        <w:rPr>
          <w:rStyle w:val="Avnittsnummer11"/>
          <w:sz w:val="32"/>
          <w:szCs w:val="32"/>
          <w:rFonts w:cs="Palatino"/>
          <w:lang w:val="nb-NO"/>
        </w:rPr>
        <w:fldChar w:fldCharType="separate"/>
      </w:r>
      <w:r>
        <w:rPr>
          <w:rStyle w:val="Avnittsnummer11"/>
          <w:sz w:val="32"/>
          <w:szCs w:val="32"/>
          <w:rFonts w:cs="Palatino"/>
          <w:lang w:val="nb-NO"/>
        </w:rPr>
        <w:t>6</w:t>
      </w:r>
      <w:r>
        <w:rPr>
          <w:rStyle w:val="Avnittsnummer11"/>
          <w:sz w:val="32"/>
          <w:szCs w:val="32"/>
          <w:rFonts w:cs="Palatino"/>
          <w:lang w:val="nb-NO"/>
        </w:rPr>
        <w:fldChar w:fldCharType="end"/>
      </w:r>
      <w:bookmarkEnd w:id="21"/>
      <w:r>
        <w:rPr>
          <w:rStyle w:val="Avnittsnummer11"/>
          <w:rFonts w:cs="Palatino"/>
          <w:sz w:val="32"/>
          <w:szCs w:val="32"/>
          <w:lang w:val="nb-NO"/>
        </w:rPr>
      </w:r>
    </w:p>
    <w:p>
      <w:pPr>
        <w:pStyle w:val="NIV1mnummer"/>
        <w:rPr/>
      </w:pPr>
      <w:r>
        <w:rPr>
          <w:rStyle w:val="Avnittsnummer11"/>
          <w:rFonts w:cs="Palatino"/>
          <w:smallCaps/>
          <w:sz w:val="32"/>
          <w:szCs w:val="32"/>
          <w:lang w:val="nb-NO"/>
        </w:rPr>
        <w:t>MANGE SYNSHEMMEDE ER UFØRETRYGDET</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spacing w:val="-3"/>
          <w:lang w:val="nb-NO"/>
        </w:rPr>
        <w:t xml:space="preserve">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Høy kvinneandel</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6" \l 2 </w:instrText>
      </w:r>
      <w:r>
        <w:rPr/>
        <w:fldChar w:fldCharType="separate"/>
      </w:r>
      <w:r>
        <w:rPr/>
      </w:r>
      <w:r>
        <w:rPr/>
        <w:fldChar w:fldCharType="end"/>
      </w:r>
      <w:bookmarkStart w:id="22" w:name="__RefHeading___Toc466192525"/>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22"/>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Resultatene fra undersøkelsen viser at 32 prosent av de synshemmede som har svart på undersøkelsen er i lønnet arbeid (se tabell 6.1 neden</w:t>
        <w:softHyphen/>
        <w:t>for). Siden vi ikke har noen til</w:t>
        <w:softHyphen/>
        <w:t>svarende undersøkel</w:t>
        <w:softHyphen/>
        <w:t>ser å sammenlikne med, er det umulig å si om dette representerer en opp- eller nedgang i sysselset</w:t>
        <w:softHyphen/>
        <w:t>tingen blant syns</w:t>
        <w:softHyphen/>
        <w:t>hemmede. Alle vurderingene av dette må derfor kun bli gjetning. Med bakgrunn i Nils Haugens land</w:t>
        <w:softHyphen/>
        <w:t>sover</w:t>
        <w:softHyphen/>
        <w:t>sikt (se tabell 5.1) vil jeg likevel i dette under</w:t>
        <w:softHyphen/>
        <w:t>kapittelet til</w:t>
        <w:softHyphen/>
        <w:t>late meg å spekulere litt omkring dette, fordi en slik sammen</w:t>
        <w:softHyphen/>
        <w:t>ligning kan synlig</w:t>
        <w:softHyphen/>
        <w:t>gjøre en del interessan</w:t>
        <w:softHyphen/>
        <w:t>te trekk ved utvik</w:t>
        <w:softHyphen/>
        <w:t xml:space="preserve">lingen.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1980 ope</w:t>
        <w:softHyphen/>
        <w:t>rerte Haugen med 493 yrke</w:t>
        <w:softHyphen/>
        <w:t>sak</w:t>
        <w:softHyphen/>
        <w:t>tive synshemmede (se tabell 5.1), men vi vet ikke om Haugen her har fått med seg alle.</w:t>
      </w:r>
      <w:r>
        <w:rPr>
          <w:rStyle w:val="FootnoteCharacters"/>
          <w:rStyle w:val="FootnoteAnchor"/>
          <w:spacing w:val="-3"/>
        </w:rPr>
        <w:footnoteReference w:id="24"/>
      </w:r>
      <w:r>
        <w:rPr>
          <w:rStyle w:val="Avnittsnummer11"/>
          <w:spacing w:val="-3"/>
          <w:lang w:val="nb-NO"/>
        </w:rPr>
        <w:t xml:space="preserve"> Av tabell 5.2 så vi at det i dag er 330 synshem</w:t>
        <w:softHyphen/>
        <w:t>mede personer i lønnet ar</w:t>
        <w:softHyphen/>
        <w:t>beid. Det er en fak</w:t>
        <w:softHyphen/>
        <w:t>tisk ned</w:t>
        <w:softHyphen/>
        <w:t>gang på 163. På grunn av at de ressurs</w:t>
        <w:softHyphen/>
        <w:t>sterke synes å være i flertall (se underkapittel 4.2), er det grunn til å tro at mange av de som er i lønnet arbeid, har svart på under</w:t>
        <w:softHyphen/>
        <w:t>søkel</w:t>
        <w:softHyphen/>
        <w:t>sen. På denne bakgrunn kan det stilles spørsmålstegn ved om resultate</w:t>
        <w:softHyphen/>
        <w:t>ne gir et for positivt bilde , og om an</w:t>
        <w:softHyphen/>
        <w:t>delen i lønnet arbeid må antas å være lavere. Dermed skulle dette også indikere at vi har å gjøre med en relativ nedgang i yrkes</w:t>
        <w:softHyphen/>
        <w:t>deltakelsen. I så fall øker dette trover</w:t>
        <w:softHyphen/>
        <w:t>digheten til hypote</w:t>
        <w:softHyphen/>
        <w:t>sen om at tilbake</w:t>
        <w:softHyphen/>
        <w:t>gangen i de tradi</w:t>
        <w:softHyphen/>
        <w:t>sjonelle yrkene og den tilspissede konkurransen på arbeidsmar</w:t>
        <w:softHyphen/>
        <w:t xml:space="preserve">kedet, har ført til en nedgang i andelen synshemmede i lønnet arbeid.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en annen side tyder tallene fra tabell 5.2 og 5.3 på at synshemmede aktivt har motvirket denne nedgangen. Dette kan derfor antyde at synshemmede har hatt samme utvikling som resten av befolkningen, nemlig en overgang fra industri og produk</w:t>
        <w:softHyphen/>
        <w:t>sjon til offentlig tjenesteyting. I dag jobber 56 pro</w:t>
        <w:softHyphen/>
        <w:t>sent av de yrkesaktive synshem</w:t>
        <w:softHyphen/>
        <w:t>mede innen</w:t>
        <w:softHyphen/>
        <w:t>for offent</w:t>
        <w:softHyphen/>
        <w:t>lig sektor.</w:t>
      </w:r>
      <w:r>
        <w:rPr>
          <w:rStyle w:val="FootnoteCharacters"/>
          <w:rStyle w:val="FootnoteAnchor"/>
          <w:spacing w:val="-3"/>
        </w:rPr>
        <w:footnoteReference w:id="25"/>
      </w:r>
      <w:r>
        <w:rPr>
          <w:rStyle w:val="Avnittsnummer11"/>
          <w:spacing w:val="-3"/>
          <w:lang w:val="nb-NO"/>
        </w:rPr>
        <w:t xml:space="preserve">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annen</w:t>
        <w:softHyphen/>
        <w:softHyphen/>
        <w:softHyphen/>
        <w:softHyphen/>
        <w:softHyphen/>
        <w:t xml:space="preserve"> </w:t>
        <w:softHyphen/>
        <w:t>mulig forklaring som har sammenheng med dette, er de syns</w:t>
        <w:softHyphen/>
        <w:t>hemme</w:t>
        <w:softHyphen/>
        <w:t>de kvin</w:t>
        <w:softHyphen/>
        <w:t>ne</w:t>
        <w:softHyphen/>
        <w:t>nes inntog på arbeids</w:t>
        <w:softHyphen/>
        <w:t>markedet. I tabell 5.3 så vi blant annet at omlag ti prosent er sys</w:t>
        <w:softHyphen/>
        <w:t>selsatt innenfor helse- og sosialsektoren. Dette er et yrkesområde der kvinne</w:t>
        <w:softHyphen/>
        <w:t>andelen er stor. I tråd med veksten av synshemmede sysselsatt innenfor omsorgsyrker, viser resultatene at kvinne</w:t>
        <w:softHyphen/>
        <w:t>andelen har steget med 19 prosent. I 1980 var 20 prosent av de yrke</w:t>
        <w:softHyphen/>
        <w:t>saktive kvin</w:t>
        <w:softHyphen/>
        <w:t>ner (se tabell 5.1). I dag er det tilsvarende tallet 39 pro</w:t>
        <w:softHyphen/>
        <w:t xml:space="preserve">sent (se tabell 5.2).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Mange uføretrygdede</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6" \l 2 </w:instrText>
      </w:r>
      <w:r>
        <w:rPr/>
        <w:fldChar w:fldCharType="separate"/>
      </w:r>
      <w:r>
        <w:rPr/>
      </w:r>
      <w:r>
        <w:rPr/>
        <w:fldChar w:fldCharType="end"/>
      </w:r>
      <w:bookmarkStart w:id="23" w:name="__RefHeading___Toc466192526"/>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23"/>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min problemstilling forutsetter jeg at det er færre yrkesaktive blant synshemmede enn i befolkningen totalt sett. Dersom vi sammenlikner med Statistisk Sentral</w:t>
        <w:softHyphen/>
        <w:t>byrås arbeidskrafts</w:t>
        <w:softHyphen/>
        <w:t>undersøkelse for andre kvartal 1993, bekreftes denne forutset</w:t>
        <w:softHyphen/>
        <w:t xml:space="preserve">ningen. </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Tabell 6.1</w:t>
      </w:r>
      <w:r>
        <w:rPr>
          <w:rStyle w:val="FootnoteCharacters"/>
          <w:rStyle w:val="FootnoteAnchor"/>
          <w:spacing w:val="-3"/>
        </w:rPr>
        <w:footnoteReference w:id="26"/>
      </w:r>
      <w:r>
        <w:rPr>
          <w:rStyle w:val="Avnittsnummer11"/>
          <w:spacing w:val="-3"/>
          <w:lang w:val="nb-NO"/>
        </w:rPr>
        <w:t xml:space="preserve">  </w:t>
      </w:r>
      <w:r>
        <w:rPr>
          <w:rStyle w:val="Avnittsnummer11"/>
          <w:i/>
          <w:iCs/>
          <w:spacing w:val="-3"/>
          <w:lang w:val="nb-NO"/>
        </w:rPr>
        <w:t>Fordeling i prosent etter hovedsaklig virksomhet - juni 1993.</w:t>
      </w:r>
    </w:p>
    <w:p>
      <w:pPr>
        <w:pStyle w:val="Normal"/>
        <w:tabs>
          <w:tab w:val="clear" w:pos="708"/>
          <w:tab w:val="left" w:pos="-1439" w:leader="none"/>
          <w:tab w:val="left" w:pos="-720" w:leader="none"/>
          <w:tab w:val="left" w:pos="79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452" w:leader="none"/>
          <w:tab w:val="left" w:pos="1813" w:leader="none"/>
          <w:tab w:val="left" w:pos="3401" w:leader="none"/>
          <w:tab w:val="right" w:pos="4081" w:leader="none"/>
          <w:tab w:val="lef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 xml:space="preserve">Gruppe </w:t>
        <w:tab/>
        <w:t>Synshemmede</w:t>
        <w:tab/>
        <w:t xml:space="preserve">Synshemmede i </w:t>
        <w:tab/>
        <w:t>Norske</w:t>
      </w:r>
    </w:p>
    <w:p>
      <w:pPr>
        <w:pStyle w:val="Normal"/>
        <w:tabs>
          <w:tab w:val="clear" w:pos="708"/>
          <w:tab w:val="left" w:pos="-1439" w:leader="none"/>
          <w:tab w:val="left" w:pos="-720" w:leader="none"/>
          <w:tab w:val="left" w:pos="452" w:leader="none"/>
          <w:tab w:val="left" w:pos="1813" w:leader="none"/>
          <w:tab w:val="left" w:pos="3401" w:leader="none"/>
          <w:tab w:val="right" w:pos="4081" w:leader="none"/>
          <w:tab w:val="lef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ab/>
        <w:tab/>
        <w:t>Sverige</w:t>
        <w:tab/>
        <w:t>befolkning</w:t>
        <w:tab/>
      </w:r>
    </w:p>
    <w:p>
      <w:pPr>
        <w:pStyle w:val="Normal"/>
        <w:tabs>
          <w:tab w:val="clear" w:pos="708"/>
          <w:tab w:val="left" w:pos="-1439" w:leader="none"/>
          <w:tab w:val="left" w:pos="-720" w:leader="none"/>
          <w:tab w:val="left" w:pos="452" w:leader="none"/>
          <w:tab w:val="left" w:pos="1813" w:leader="none"/>
          <w:tab w:val="left" w:pos="3401" w:leader="none"/>
          <w:tab w:val="right" w:pos="4081" w:leader="none"/>
          <w:tab w:val="lef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I arbeid</w:t>
        <w:tab/>
        <w:tab/>
        <w:t>32,0</w:t>
        <w:tab/>
        <w:t>49</w:t>
        <w:tab/>
        <w:tab/>
        <w:tab/>
        <w:t>70,2</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Studier</w:t>
        <w:tab/>
        <w:tab/>
        <w:t>10,3</w:t>
        <w:tab/>
        <w:t>4</w:t>
        <w:tab/>
        <w:tab/>
        <w:tab/>
        <w:t>10,1</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Ufør. </w:t>
        <w:tab/>
        <w:tab/>
        <w:t>46,1</w:t>
        <w:tab/>
        <w:t>44</w:t>
        <w:tab/>
        <w:tab/>
        <w:tab/>
        <w:t>8,0</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rb.led.</w:t>
        <w:tab/>
        <w:tab/>
        <w:t>0,5</w:t>
        <w:tab/>
        <w:t>1</w:t>
        <w:tab/>
        <w:tab/>
        <w:tab/>
        <w:t>4,5</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MT/Att.</w:t>
        <w:tab/>
        <w:t>5,7</w:t>
        <w:tab/>
        <w:t>--</w:t>
        <w:tab/>
        <w:tab/>
        <w:tab/>
        <w:t>--</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jem.vær.</w:t>
        <w:tab/>
        <w:t>5,4</w:t>
        <w:tab/>
        <w:t>1</w:t>
        <w:tab/>
        <w:tab/>
        <w:tab/>
        <w:t>4,9</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nnet </w:t>
        <w:tab/>
        <w:tab/>
        <w:t>--</w:t>
        <w:tab/>
        <w:t>1</w:t>
        <w:tab/>
        <w:tab/>
        <w:tab/>
        <w:t>2,3</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Totalt </w:t>
        <w:tab/>
      </w:r>
      <w:r>
        <w:rPr>
          <w:rStyle w:val="Avnittsnummer11"/>
          <w:rFonts w:cs="Palatino" w:ascii="Palatino" w:hAnsi="Palatino"/>
          <w:spacing w:val="-2"/>
          <w:sz w:val="22"/>
          <w:szCs w:val="22"/>
          <w:lang w:val="nb-NO"/>
        </w:rPr>
        <w:t xml:space="preserve"> </w:t>
        <w:tab/>
        <w:t>100,0</w:t>
        <w:tab/>
        <w:t>100,0</w:t>
        <w:tab/>
        <w:tab/>
        <w:tab/>
        <w:t>100,0</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I befolkningen totalt sett er det 38,1 prosent flere i lønnet arbeid. Dette har sammenheng med en tilsva</w:t>
        <w:softHyphen/>
        <w:t>rende differanse i andelen  uføre</w:t>
        <w:softHyphen/>
        <w:t>trygdede (38,1 prosent). Det vil si at for de andre gruppene er prosent</w:t>
        <w:softHyphen/>
        <w:t>andelen ganske lik - i alle fall hvis vi slår sammen gruppen på attføring eller ar</w:t>
        <w:softHyphen/>
        <w:t>beidsmarkedstil</w:t>
        <w:softHyphen/>
        <w:t>tak med gruppen arbeidsledige.  Jeg skal seinere komme tilbake til hvorfor det er så få arbeids</w:t>
        <w:softHyphen/>
        <w:t>ledige blant syns</w:t>
        <w:softHyphen/>
        <w:t xml:space="preserve">hemmede. </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Før jeg går nærmere inn i sammenligningen med befolkningen totalt sett, bør de svenske tallene kort kommenteres. Hva er årsaken til at det er flere synshemmede i Sverige som har arbeid enn i Norge (17 prosent)? Noe av forskjellen kan skyl</w:t>
        <w:softHyphen/>
        <w:t>des at jeg har holdt de som er innen vernet indu</w:t>
        <w:softHyphen/>
        <w:t>stri og de som går på arbeids</w:t>
        <w:softHyphen/>
        <w:t>markedstiltak utenfor gruppen i lønnet arbeid. Et slik skille kan jeg ikke finne i den svenske under</w:t>
        <w:softHyphen/>
        <w:t xml:space="preserve">søkelsen. </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ssuten ble den svenske undersøkelsen gjennomført i 1990. Hva disse tre årene har gjort med antallet sysselsatte synshemmede både i Norge og Sverige, kan vi bare spekulere omkring. I den svenske undersøkelsen blir det oppgitt at 83 prosent av be</w:t>
        <w:softHyphen/>
        <w:t>folkningen totalt sett er yrkesaktive. Dette er 13 prosent høyere enn i Norge. Det kan derfor være rimelig å anta at situasjonen på arbeids</w:t>
        <w:softHyphen/>
        <w:t>markedet har for</w:t>
        <w:softHyphen/>
        <w:t>verret seg i begge land siden 1990, og dette ville i så fall redusere differan</w:t>
        <w:softHyphen/>
        <w:t>sen mellom de to lande</w:t>
        <w:softHyphen/>
        <w:t>ne. Likevel er forskjellen  så markert at ar</w:t>
        <w:softHyphen/>
        <w:t>beidssi</w:t>
        <w:softHyphen/>
        <w:t>tu</w:t>
        <w:softHyphen/>
        <w:t>a</w:t>
        <w:softHyphen/>
        <w:t xml:space="preserve">sjonen for synshemmede i Sverige må regnes som bedre. </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tte under</w:t>
        <w:softHyphen/>
        <w:t>støttes ytterligere ved at det kun er seks prosent av synshemmede i Sverige som aldri har hatt arbeid. I Norge er det tilsvarende tallet 23 prosent. Andelen synshemmede i arbeid er  rik</w:t>
        <w:softHyphen/>
        <w:t>tig</w:t>
        <w:softHyphen/>
        <w:t>nok bare en side av dette bildet. Dersom vi ser på andelen synshemmede under utdan</w:t>
        <w:softHyphen/>
        <w:t>nelse, er den meget lav i Sverige (4 pro</w:t>
        <w:softHyphen/>
        <w:t>sent). I Norge er den seks prosent høyere. Dette gjør at andelen synshemmede på uføretrygd er til</w:t>
        <w:softHyphen/>
        <w:t>nærmet helt lik i Norge og Sveri</w:t>
        <w:softHyphen/>
        <w:t xml:space="preserve">ge, og dermed er den aktive delen like stor i Norge som i Sverige. </w:t>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left" w:pos="-720" w:leader="none"/>
          <w:tab w:val="left" w:pos="566"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left" w:pos="-720" w:leader="none"/>
          <w:tab w:val="left" w:pos="793"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566" w:hanging="566"/>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Synshemmede har sterk effekt av utdanning</w:t>
      </w:r>
      <w:r>
        <w:fldChar w:fldCharType="begin"/>
      </w:r>
      <w:r>
        <w:rPr/>
        <w:instrText xml:space="preserve"> TC "_x0013_seq nivå0 \c \*arabic_x0014_6" \l 2 </w:instrText>
      </w:r>
      <w:r>
        <w:rPr/>
        <w:fldChar w:fldCharType="separate"/>
      </w:r>
      <w:r>
        <w:rPr/>
      </w:r>
      <w:r>
        <w:rPr/>
        <w:fldChar w:fldCharType="end"/>
      </w:r>
      <w:bookmarkStart w:id="24" w:name="__RefHeading___Toc466192527"/>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bookmarkEnd w:id="24"/>
    </w:p>
    <w:p>
      <w:pPr>
        <w:pStyle w:val="Normal"/>
        <w:tabs>
          <w:tab w:val="clear" w:pos="708"/>
          <w:tab w:val="left" w:pos="-1439" w:leader="none"/>
          <w:tab w:val="left" w:pos="-720" w:leader="none"/>
          <w:tab w:val="left" w:pos="793"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left" w:pos="-720" w:leader="none"/>
          <w:tab w:val="left" w:pos="793"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jønn, alder, utdannelse og bosted er fire sentrale variabler, som tradisjonelt sett har påvirket andelen yrkesaktive. I og med at jeg i denne analysen er spesielt opptatt av å sammen</w:t>
        <w:softHyphen/>
        <w:t>likne med befolkningen totalt sett, vil det være nyttig å se hvordan disse variablene slår ut for gruppen synshemmede i forhold til ikke-synshemmede. Først bør jeg imidlertid gå nærmere inn på hva som skjuler seg bak en yrkesdeltakelse blant synshemmede på 32 prosent. Denne pro</w:t>
        <w:softHyphen/>
        <w:t xml:space="preserve">senten bør nemlig modereres noe. </w:t>
      </w:r>
    </w:p>
    <w:p>
      <w:pPr>
        <w:pStyle w:val="Normal"/>
        <w:tabs>
          <w:tab w:val="clear" w:pos="708"/>
          <w:tab w:val="left" w:pos="-1439" w:leader="none"/>
          <w:tab w:val="left" w:pos="-720" w:leader="none"/>
          <w:tab w:val="left" w:pos="793" w:leader="none"/>
          <w:tab w:val="left" w:pos="1530" w:leader="none"/>
          <w:tab w:val="right" w:pos="255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793"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Deltid vanligere blant synshemmede</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6" \l 3 </w:instrText>
      </w:r>
      <w:r>
        <w:rPr/>
        <w:fldChar w:fldCharType="separate"/>
      </w:r>
      <w:r>
        <w:rPr/>
      </w:r>
      <w:r>
        <w:rPr/>
        <w:fldChar w:fldCharType="end"/>
      </w:r>
      <w:bookmarkStart w:id="25" w:name="__RefHeading___Toc466192528"/>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bookmarkEnd w:id="25"/>
    </w:p>
    <w:p>
      <w:pPr>
        <w:pStyle w:val="Normal"/>
        <w:tabs>
          <w:tab w:val="clear" w:pos="708"/>
          <w:tab w:val="left" w:pos="-1439" w:leader="none"/>
          <w:tab w:val="left" w:pos="-720" w:leader="none"/>
          <w:tab w:val="left" w:pos="793"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ele 11,4 prosent av alle synshemmede mottar en offentlig ytelse ved siden av lønnen fra arbeidsgiver. Det vil si at hver tredje synshemmet yrkesaktiv mottar enten uføretrygd eller attføring ved siden av lønnen. I 85 prosent av tilfelle</w:t>
        <w:softHyphen/>
        <w:t>ne er dette uføretrygd. Dette betyr at kun hver femte synshem</w:t>
        <w:softHyphen/>
        <w:t>met er i lønnet arbeid uten tilleggsytelser fra det offent</w:t>
        <w:softHyphen/>
        <w:t xml:space="preserve">lige. </w:t>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å motta støtte fra staten, har naturlig nok en sterk sam</w:t>
        <w:softHyphen/>
        <w:t>menheng med om en synshemmet jobber deltid eller heltid. 72 prosent av de som mottar uføretrygd eller attføring ved siden av lønnen jobber deltid. 10,6 prosent av alle syns</w:t>
        <w:softHyphen/>
        <w:t>hemmede jobber deltid. Med andre ord har hver tredje synshemmet yrke</w:t>
        <w:softHyphen/>
        <w:t>saktiv del</w:t>
        <w:softHyphen/>
        <w:t>tidsjobb. Dette har vi også tall på fra den svenske under</w:t>
        <w:softHyphen/>
        <w:t xml:space="preserve">søkelsen. </w:t>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Tabell 6.2</w:t>
      </w:r>
      <w:r>
        <w:rPr>
          <w:rStyle w:val="FootnoteCharacters"/>
          <w:rStyle w:val="FootnoteAnchor"/>
          <w:spacing w:val="-3"/>
        </w:rPr>
        <w:footnoteReference w:id="27"/>
      </w:r>
      <w:r>
        <w:rPr>
          <w:rStyle w:val="Avnittsnummer11"/>
          <w:spacing w:val="-3"/>
          <w:lang w:val="nb-NO"/>
        </w:rPr>
        <w:t xml:space="preserve">  </w:t>
      </w:r>
      <w:r>
        <w:rPr>
          <w:rStyle w:val="Avnittsnummer11"/>
          <w:i/>
          <w:iCs/>
          <w:spacing w:val="-3"/>
          <w:lang w:val="nb-NO"/>
        </w:rPr>
        <w:t xml:space="preserve">Deltid eller heltid i prosent av alle synshemmede </w:t>
      </w:r>
    </w:p>
    <w:p>
      <w:pPr>
        <w:pStyle w:val="Normal"/>
        <w:tabs>
          <w:tab w:val="clear" w:pos="708"/>
          <w:tab w:val="left" w:pos="-1439" w:leader="none"/>
          <w:tab w:val="left" w:pos="-720" w:leader="none"/>
          <w:tab w:val="left" w:pos="566" w:leader="none"/>
          <w:tab w:val="left" w:pos="1530" w:leader="none"/>
          <w:tab w:val="right" w:pos="2720" w:leader="none"/>
          <w:tab w:val="right" w:pos="4081" w:leader="none"/>
          <w:tab w:val="right" w:pos="4364" w:leader="none"/>
          <w:tab w:val="right" w:pos="5215"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248" w:leader="none"/>
          <w:tab w:val="left" w:pos="-720" w:leader="none"/>
          <w:tab w:val="left" w:pos="566" w:leader="none"/>
          <w:tab w:val="left" w:pos="1926" w:leader="none"/>
          <w:tab w:val="left" w:pos="334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Norge</w:t>
        <w:tab/>
        <w:t xml:space="preserve">Kvinner </w:t>
        <w:tab/>
        <w:t xml:space="preserve">Menn </w:t>
      </w:r>
    </w:p>
    <w:p>
      <w:pPr>
        <w:pStyle w:val="Normal"/>
        <w:tabs>
          <w:tab w:val="clear" w:pos="708"/>
          <w:tab w:val="left" w:pos="-1439" w:leader="none"/>
          <w:tab w:val="right" w:pos="-1248" w:leader="none"/>
          <w:tab w:val="left" w:pos="-720" w:leader="none"/>
          <w:tab w:val="left" w:pos="566" w:leader="none"/>
          <w:tab w:val="left" w:pos="1926" w:leader="none"/>
          <w:tab w:val="left" w:pos="334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eastAsia="Palatino"/>
        </w:rPr>
      </w:pPr>
      <w:r>
        <w:rPr>
          <w:rStyle w:val="Avnittsnummer11"/>
          <w:rFonts w:eastAsia="Palatino" w:cs="Palatino" w:ascii="Palatino" w:hAnsi="Palatino"/>
          <w:spacing w:val="-2"/>
          <w:sz w:val="20"/>
          <w:szCs w:val="20"/>
          <w:lang w:val="nb-NO"/>
        </w:rPr>
        <w:t xml:space="preserve">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Deltid </w:t>
        <w:tab/>
        <w:tab/>
        <w:t xml:space="preserve">13 </w:t>
        <w:tab/>
        <w:t xml:space="preserve"> 8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Heltid </w:t>
        <w:tab/>
        <w:tab/>
        <w:t xml:space="preserve">13 </w:t>
        <w:tab/>
        <w:t xml:space="preserve">31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Totalt </w:t>
        <w:tab/>
        <w:tab/>
        <w:t xml:space="preserve">26 </w:t>
        <w:tab/>
        <w:t xml:space="preserve">39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 xml:space="preserve">Sverige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Deltid </w:t>
        <w:tab/>
        <w:tab/>
        <w:t xml:space="preserve">23 </w:t>
        <w:tab/>
        <w:t xml:space="preserve">13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Heltid </w:t>
        <w:tab/>
        <w:tab/>
        <w:t xml:space="preserve">19 </w:t>
        <w:tab/>
        <w:t xml:space="preserve">43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 xml:space="preserve">Totalt </w:t>
        <w:tab/>
        <w:tab/>
        <w:t xml:space="preserve">42 </w:t>
        <w:tab/>
        <w:t xml:space="preserve">56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rsom vi korrigerer for at det i Sverige er flere synshemmede i arbeid, er andelen som jobber deltid til</w:t>
        <w:softHyphen/>
        <w:t>nærmet lik i de to landene. Dessuten er også varia</w:t>
        <w:softHyphen/>
        <w:t>sjonene med hensyn på kjønn omtrent like store. Blant synshemmede kvin</w:t>
        <w:softHyphen/>
        <w:t>ner i Norge jobber halv</w:t>
        <w:softHyphen/>
        <w:t>parten deltid. Det tilsvarende tallet for mennene er 20 pro</w:t>
        <w:softHyphen/>
        <w:t xml:space="preserve">sent. </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rsom vi sammenlikner med tallene for befolkningen totalt sett i Norge, er det også svært små forskjeller. I alt er det 27 prosent som jobber deltid.</w:t>
      </w:r>
      <w:r>
        <w:rPr>
          <w:rStyle w:val="FootnoteCharacters"/>
          <w:rStyle w:val="FootnoteAnchor"/>
          <w:rFonts w:cs="Palatino" w:ascii="Palatino" w:hAnsi="Palatino"/>
          <w:spacing w:val="-2"/>
          <w:szCs w:val="22"/>
        </w:rPr>
        <w:footnoteReference w:id="28"/>
      </w:r>
      <w:r>
        <w:rPr>
          <w:rStyle w:val="Avnittsnummer11"/>
          <w:rFonts w:cs="Palatino" w:ascii="Palatino" w:hAnsi="Palatino"/>
          <w:spacing w:val="-2"/>
          <w:sz w:val="22"/>
          <w:szCs w:val="22"/>
          <w:lang w:val="nb-NO"/>
        </w:rPr>
        <w:t xml:space="preserve"> Det er seks prosent færre enn blant synshemmede. For befolkningen totalt sett er det imid</w:t>
        <w:softHyphen/>
        <w:t>lertid en større differanse mellom kvinner og menn. 48 prosent av kvinnene jobber deltid, mens hele 91 prosent av mennene jobber heltid. Dette innebærer at det er to prosent færre synshemmede kvinner og 11 prosent færre synshemmede menn som jobber heltid.</w:t>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Style w:val="Avnittsnummer11"/>
          <w:rFonts w:cs="Palatino" w:ascii="Palatino" w:hAnsi="Palatino"/>
          <w:spacing w:val="-2"/>
          <w:sz w:val="22"/>
          <w:szCs w:val="22"/>
          <w:lang w:val="nb-NO"/>
        </w:rPr>
        <w:t>På forhånd kunne det være grunn til å tro at forskjellen mellom synshemmede og ikke-synshemmede, skulle være større. Dette fordi det kan være krevende for synshemmede å mestre dagliglivet utenfor jobb - både fordi det er upraktisk å være synshemmet og fordi et visuelt orientert samfunn ikke alltid er like godt tilrettelagt. En mulig forklaring på dette kan være at det er de ressurssterke synshemmede som er i arbeid. Disse er også i stand til - ved en stor egeninnsats - å takle sitt dagligliv, selv om de er i full jobb. Dermed kan dette også bety at synshemmede med mindre ressurser, kan trenge en del</w:t>
        <w:softHyphen/>
        <w:t>tidsjobb for å komme ut i arbeid.</w:t>
      </w:r>
      <w:r>
        <w:rPr>
          <w:rStyle w:val="FootnoteCharacters"/>
          <w:rStyle w:val="FootnoteAnchor"/>
          <w:rFonts w:cs="Palatino" w:ascii="Palatino" w:hAnsi="Palatino"/>
          <w:spacing w:val="-2"/>
          <w:szCs w:val="22"/>
        </w:rPr>
        <w:footnoteReference w:id="29"/>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793"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Kjønn påvirker likt</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6" \l 3 </w:instrText>
      </w:r>
      <w:r>
        <w:rPr/>
        <w:fldChar w:fldCharType="separate"/>
      </w:r>
      <w:r>
        <w:rPr/>
      </w:r>
      <w:r>
        <w:rPr/>
        <w:fldChar w:fldCharType="end"/>
      </w:r>
      <w:bookmarkStart w:id="26" w:name="__RefHeading___Toc466192529"/>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bookmarkEnd w:id="26"/>
    </w:p>
    <w:p>
      <w:pPr>
        <w:pStyle w:val="Normal"/>
        <w:tabs>
          <w:tab w:val="clear" w:pos="708"/>
          <w:tab w:val="left" w:pos="-1439" w:leader="none"/>
          <w:tab w:val="right" w:pos="-1304" w:leader="none"/>
          <w:tab w:val="left" w:pos="-720" w:leader="none"/>
          <w:tab w:val="left" w:pos="509" w:leader="none"/>
          <w:tab w:val="right" w:pos="793"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Variasjonene med hensyn på kjønn er tilnærmet helt like for synshemmede og befolkningen totalt sett (se tabell 6.3). På samme måte som for ikke-synshemmede, reduserer det å være synshemmet kvinne sjansene for å ha lønnet arbeid. Hvorvidt en kvinne er synshemmet eller seende, ser altså ikke ut til å spille noen særlig rolle. </w:t>
      </w:r>
    </w:p>
    <w:p>
      <w:pPr>
        <w:pStyle w:val="Normal"/>
        <w:tabs>
          <w:tab w:val="clear" w:pos="708"/>
          <w:tab w:val="left" w:pos="-1439" w:leader="none"/>
          <w:tab w:val="right" w:pos="-1304" w:leader="none"/>
          <w:tab w:val="left" w:pos="-720" w:leader="none"/>
          <w:tab w:val="left" w:pos="509" w:leader="none"/>
          <w:tab w:val="righ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ormal"/>
        <w:tabs>
          <w:tab w:val="clear" w:pos="708"/>
          <w:tab w:val="left" w:pos="-1439" w:leader="none"/>
          <w:tab w:val="right" w:pos="-1304" w:leader="none"/>
          <w:tab w:val="left" w:pos="-720" w:leader="none"/>
          <w:tab w:val="left" w:pos="509" w:leader="none"/>
          <w:tab w:val="righ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Tabell 6.3</w:t>
      </w:r>
      <w:r>
        <w:rPr>
          <w:rStyle w:val="FootnoteCharacters"/>
          <w:rStyle w:val="FootnoteAnchor"/>
          <w:spacing w:val="-3"/>
        </w:rPr>
        <w:footnoteReference w:id="30"/>
      </w:r>
      <w:r>
        <w:rPr>
          <w:rStyle w:val="Avnittsnummer11"/>
          <w:spacing w:val="-3"/>
          <w:lang w:val="nb-NO"/>
        </w:rPr>
        <w:t xml:space="preserve">  </w:t>
      </w:r>
      <w:r>
        <w:rPr>
          <w:rStyle w:val="Avnittsnummer11"/>
          <w:i/>
          <w:iCs/>
          <w:spacing w:val="-3"/>
          <w:lang w:val="nb-NO"/>
        </w:rPr>
        <w:t xml:space="preserve">Hovedsaklig virksomhet fordelt i prosent etter kjønn - juni 1993. </w:t>
      </w:r>
    </w:p>
    <w:p>
      <w:pPr>
        <w:pStyle w:val="Normal"/>
        <w:tabs>
          <w:tab w:val="clear" w:pos="708"/>
          <w:tab w:val="left" w:pos="-1439" w:leader="none"/>
          <w:tab w:val="right" w:pos="-1304" w:leader="none"/>
          <w:tab w:val="left" w:pos="-720" w:leader="none"/>
          <w:tab w:val="left" w:pos="509" w:leader="none"/>
          <w:tab w:val="right" w:pos="1530" w:leader="none"/>
          <w:tab w:val="left" w:pos="2096" w:leader="none"/>
          <w:tab w:val="left" w:pos="3514"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2096" w:leader="none"/>
          <w:tab w:val="left" w:pos="3514" w:leader="none"/>
          <w:tab w:val="left" w:pos="4931" w:leader="none"/>
          <w:tab w:val="righ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ab/>
        <w:tab/>
        <w:tab/>
        <w:t xml:space="preserve">Synshemmede </w:t>
        <w:tab/>
        <w:t>Nor. befolk.</w:t>
        <w:tab/>
      </w:r>
    </w:p>
    <w:p>
      <w:pPr>
        <w:pStyle w:val="Normal"/>
        <w:tabs>
          <w:tab w:val="clear" w:pos="708"/>
          <w:tab w:val="left" w:pos="-1439" w:leader="none"/>
          <w:tab w:val="right" w:pos="-1304" w:leader="none"/>
          <w:tab w:val="left" w:pos="-720" w:leader="none"/>
          <w:tab w:val="left" w:pos="509" w:leader="none"/>
          <w:tab w:val="left" w:pos="1530" w:leader="none"/>
          <w:tab w:val="left" w:pos="1870" w:leader="none"/>
          <w:tab w:val="left" w:pos="3004" w:leader="none"/>
          <w:tab w:val="left" w:pos="4591" w:leader="none"/>
          <w:tab w:val="left" w:pos="566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Gruppe</w:t>
        <w:tab/>
        <w:tab/>
        <w:t xml:space="preserve">Menn  </w:t>
        <w:tab/>
        <w:t xml:space="preserve">Kvinner </w:t>
        <w:tab/>
        <w:t xml:space="preserve">Menn  </w:t>
        <w:tab/>
        <w:t xml:space="preserve">Kvinner </w:t>
        <w:tab/>
        <w:t xml:space="preserve">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1870" w:leader="none"/>
          <w:tab w:val="lef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I arbeid </w:t>
        <w:tab/>
        <w:tab/>
        <w:tab/>
        <w:t>39,3</w:t>
        <w:tab/>
        <w:tab/>
        <w:t>26,0</w:t>
        <w:tab/>
        <w:tab/>
        <w:t>74,8</w:t>
        <w:tab/>
        <w:tab/>
        <w:t>65,5</w:t>
        <w:tab/>
        <w:t xml:space="preserve"> </w:t>
        <w:tab/>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Studier</w:t>
        <w:tab/>
        <w:tab/>
        <w:tab/>
        <w:t>9,5</w:t>
        <w:tab/>
        <w:tab/>
        <w:t>11,1</w:t>
        <w:tab/>
        <w:tab/>
        <w:t>9,6</w:t>
        <w:tab/>
        <w:tab/>
        <w:t>10,6</w:t>
        <w:tab/>
        <w:t xml:space="preserve"> </w:t>
        <w:tab/>
        <w:tab/>
        <w:tab/>
        <w:t xml:space="preserve">   </w:t>
        <w:tab/>
        <w:t xml:space="preserve"> </w:t>
        <w:tab/>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Ufør.</w:t>
        <w:tab/>
        <w:tab/>
        <w:tab/>
        <w:t>42,4</w:t>
        <w:tab/>
        <w:tab/>
        <w:t>48,2</w:t>
        <w:tab/>
        <w:tab/>
        <w:t>7,6</w:t>
        <w:tab/>
        <w:tab/>
        <w:t>8,4</w:t>
        <w:tab/>
        <w:t xml:space="preserve"> </w:t>
        <w:tab/>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rb.led </w:t>
        <w:tab/>
        <w:tab/>
        <w:tab/>
        <w:t>0,2</w:t>
        <w:tab/>
        <w:tab/>
        <w:t>0,8</w:t>
        <w:tab/>
        <w:tab/>
        <w:t>5,5</w:t>
        <w:tab/>
        <w:tab/>
        <w:t>3,5</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MT/att</w:t>
        <w:tab/>
        <w:tab/>
        <w:tab/>
        <w:t>6,9</w:t>
        <w:tab/>
        <w:tab/>
        <w:t>4,7</w:t>
        <w:tab/>
        <w:tab/>
        <w:t>--</w:t>
        <w:tab/>
        <w:tab/>
        <w:t xml:space="preserve">-- </w:t>
        <w:tab/>
        <w:tab/>
        <w:tab/>
        <w:t xml:space="preserve">  </w:t>
        <w:tab/>
        <w:t xml:space="preserve">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jem.vær.</w:t>
        <w:tab/>
        <w:tab/>
        <w:tab/>
        <w:t>1,7</w:t>
        <w:tab/>
        <w:tab/>
        <w:t>9,2</w:t>
        <w:tab/>
        <w:tab/>
        <w:t>0,1</w:t>
        <w:tab/>
        <w:tab/>
        <w:t>9,8</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nnet</w:t>
        <w:tab/>
        <w:tab/>
        <w:tab/>
        <w:t>--</w:t>
        <w:tab/>
        <w:tab/>
        <w:t>--</w:t>
        <w:tab/>
        <w:tab/>
        <w:t>2,4</w:t>
        <w:tab/>
        <w:tab/>
        <w:t>2,2</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lef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ab/>
        <w:t xml:space="preserve">Totalt  </w:t>
        <w:tab/>
        <w:tab/>
        <w:tab/>
        <w:t>100,0</w:t>
        <w:tab/>
        <w:tab/>
        <w:t>100,0</w:t>
        <w:tab/>
        <w:tab/>
        <w:t>100,0</w:t>
        <w:tab/>
        <w:tab/>
        <w:t>100,0</w:t>
      </w:r>
    </w:p>
    <w:p>
      <w:pPr>
        <w:pStyle w:val="Normal"/>
        <w:tabs>
          <w:tab w:val="clear" w:pos="708"/>
          <w:tab w:val="left" w:pos="-1439" w:leader="none"/>
          <w:tab w:val="right" w:pos="-1304" w:leader="none"/>
          <w:tab w:val="left" w:pos="-720" w:leader="none"/>
          <w:tab w:val="left" w:pos="509" w:leader="none"/>
          <w:tab w:val="lef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720" w:leader="none"/>
          <w:tab w:val="left" w:pos="509" w:leader="none"/>
          <w:tab w:val="right" w:pos="793"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Starter yrkeskarrieren seinere</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6" \l 3 </w:instrText>
      </w:r>
      <w:r>
        <w:rPr/>
        <w:fldChar w:fldCharType="separate"/>
      </w:r>
      <w:r>
        <w:rPr/>
      </w:r>
      <w:r>
        <w:rPr/>
        <w:fldChar w:fldCharType="end"/>
      </w:r>
      <w:bookmarkStart w:id="27" w:name="__RefHeading___Toc466192530"/>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bookmarkEnd w:id="27"/>
    </w:p>
    <w:p>
      <w:pPr>
        <w:pStyle w:val="Normal"/>
        <w:tabs>
          <w:tab w:val="clear" w:pos="708"/>
          <w:tab w:val="left" w:pos="-1439" w:leader="none"/>
          <w:tab w:val="right" w:pos="-1304" w:leader="none"/>
          <w:tab w:val="left" w:pos="-720" w:leader="none"/>
          <w:tab w:val="left" w:pos="509" w:leader="none"/>
          <w:tab w:val="right" w:pos="793"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t er spesielt to forhold som særpreger gruppen synshemmede med hensyn på hvordan alder påvirker andelen yrkesaktive. Syns</w:t>
        <w:softHyphen/>
        <w:t>hemmede kommer seinere ut i arbeidslivet. Dessuten avslut</w:t>
        <w:softHyphen/>
        <w:t>ter synshemmede yrke</w:t>
        <w:softHyphen/>
        <w:t>skarrieren tidligere. Den sene inngangen i yrkeslivet har antakelig sammenheng med at syns</w:t>
        <w:softHyphen/>
        <w:t>hemmede bruker lengre tid på utdannelse. Av tabellene 6.4 og 6.5 neden</w:t>
        <w:softHyphen/>
        <w:t>for ser vi at andelen under utdannelse er 20 prosent høyere for syns</w:t>
        <w:softHyphen/>
        <w:t>hem</w:t>
        <w:softHyphen/>
        <w:t>mede enn for ikke-synshemmede i alders</w:t>
        <w:softHyphen/>
        <w:t xml:space="preserve">gruppen fra 20 til 24 år, ti prosent høyere i aldersgruppen 25 til 29 år og fem prosent høyere i aldersgruppen 30-39 år.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t kan tenkes flere årsaker til dette. For det første kan den belastningen synsh</w:t>
        <w:softHyphen/>
        <w:t>emmingen medfører, gjøre det nødven</w:t>
        <w:softHyphen/>
        <w:t>dig å bruke lengre tid. For det andre kan det å fort</w:t>
        <w:softHyphen/>
        <w:t>sette å ut</w:t>
        <w:softHyphen/>
        <w:t>danne seg, være en løsning i en situasjon der en synshemmet frykter at en orientering mot arbeidslivet, vil føre han/henne ut i arbeidsledighet. På en annen side kan dette like gjerne være utrykk for en offensiv holdning i forhold til det å få seg arbeid. Med andre ord kan dette være en bevisst strategi for å kom</w:t>
        <w:softHyphen/>
        <w:t>pen</w:t>
        <w:softHyphen/>
        <w:t>sere for den ufor</w:t>
        <w:softHyphen/>
        <w:t>delen syns</w:t>
        <w:softHyphen/>
        <w:t>hemmingen gir (se mer ut</w:t>
        <w:softHyphen/>
        <w:t>fyllende om dette i under</w:t>
        <w:softHyphen/>
        <w:t xml:space="preserve">kapittel 6.3.4).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En seinere innmarsj i arbeidslivet underbygges ytterligere av den høye andelen synshemmede som er arbeidssøkere</w:t>
      </w:r>
      <w:r>
        <w:rPr>
          <w:rStyle w:val="FootnoteCharacters"/>
          <w:rStyle w:val="FootnoteAnchor"/>
          <w:rFonts w:cs="Palatino" w:ascii="Palatino" w:hAnsi="Palatino"/>
          <w:spacing w:val="-2"/>
          <w:szCs w:val="22"/>
        </w:rPr>
        <w:footnoteReference w:id="31"/>
      </w:r>
      <w:r>
        <w:rPr>
          <w:rStyle w:val="Avnittsnummer11"/>
          <w:rFonts w:cs="Palatino" w:ascii="Palatino" w:hAnsi="Palatino"/>
          <w:spacing w:val="-2"/>
          <w:sz w:val="22"/>
          <w:szCs w:val="22"/>
          <w:lang w:val="nb-NO"/>
        </w:rPr>
        <w:t xml:space="preserve"> i alders</w:t>
        <w:softHyphen/>
        <w:t>gruppen 25 til 29 år (23,2 prosent). Dette er over dobbelt så mange som i al</w:t>
        <w:softHyphen/>
        <w:t>ders</w:t>
        <w:softHyphen/>
        <w:t>gruppen 20 til 24 år. I den  seende delen av be</w:t>
        <w:softHyphen/>
        <w:t>folkningen er det klart flest arbeidssøkere i aldersgruppen 20 til 24 år (8,2 pro</w:t>
        <w:softHyphen/>
        <w:t>sent). På bakgrunn av at så mange av gruppen synshem</w:t>
        <w:softHyphen/>
        <w:t>mede forsøker seg i forhold til arbeidslivet, når de er mellom 25 og 30 år, kan det virke uro</w:t>
        <w:softHyphen/>
        <w:t>vekkende at nesten hver fjerde syns</w:t>
        <w:softHyphen/>
        <w:t>hemmet i denne aldersgruppen er arbeids</w:t>
        <w:softHyphen/>
        <w:t>søker. Dette indikerer at synshemmet ungdom i dag har store problemer med å få ordinært lønnet arbeid. I så fall vil dette kunne gi støtte til hypotesen om at den sterkt økede arbeidsledigheten de siste årene, rammer funk</w:t>
        <w:softHyphen/>
        <w:t xml:space="preserve">sjonshemmede hardt.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Imidlertid er det mulig å se denne høye arbeidsløsheten fra en mer positiv synsvinkel. Tross alt har nemlig 35 prosent av alle synshemmede i alderen 25 til 29 år arbeid. Således kan den høye andelen synshemmede arbeidssøkere, være et uttrykk for at myndighetene i dag i langt større grad tilbyr attføring eller tiltak i stedet for uføre</w:t>
        <w:softHyphen/>
        <w:t>trygd. Samtidig viser også tabell 6.4 at omlag halv</w:t>
        <w:softHyphen/>
        <w:t>parten av alle synshemmede i alders</w:t>
        <w:softHyphen/>
        <w:t>gruppen 30 til 39 år, er i lønnet arbeid. I befolk</w:t>
        <w:softHyphen/>
        <w:t>ningen totalt sett er andelen i lønnet arbeid størst i alders</w:t>
        <w:softHyphen/>
        <w:t>gruppen 40 til 54 år (83 prosent). Blant synshemmede faller den med omlag ti prosent i denne gruppen. Dette skyldes sann</w:t>
        <w:softHyphen/>
        <w:t>synligvis at tilveksten av mennesker som blir synshemmet i voksen alder, for alvor begynner å gjøre seg gjeldende i denne aldersgrup</w:t>
        <w:softHyphen/>
        <w:t>pen. For mange av disse har synshemmingen sitt opphav i en annen funksjonshemming (se underkapittel 7.1). Dessuten er det rimelig å anta at det blir vanskeligere å gjennomgå den om</w:t>
        <w:softHyphen/>
        <w:t xml:space="preserve">stillingen et synstap krever, jo eldre man blir.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En like sannsynlig forkla</w:t>
        <w:softHyphen/>
        <w:t>ring på at yrkesdeltakelsen blant synshemmede er størst i aldersgruppen 30 til 39 år, er at 30-åringene har entret arbeidslivet under de nye rammebetin</w:t>
        <w:softHyphen/>
        <w:t>gelse</w:t>
        <w:softHyphen/>
        <w:t>ne. Det vil si de rammebetingelsene som jeg beskrev i kapittel fem, der en klar tilbakegang for de tradi</w:t>
        <w:softHyphen/>
        <w:t>sjonelle yrkene ble dokumentert. Mange av de som i dag er over 40 år, har derfor måttet gå gjennom en van</w:t>
        <w:softHyphen/>
        <w:t>skelig omstilling, som an</w:t>
        <w:softHyphen/>
        <w:t>takelig har ført mange av dem over på uføretrygd. Gledelig er det imidler</w:t>
        <w:softHyphen/>
        <w:t>tid at tabell 6.4 nedenfor tydeliggjør at "den nye generasjonen" har møtt de nye rammebe</w:t>
        <w:softHyphen/>
        <w:t>tingelsene med pågangsmot og en off</w:t>
        <w:softHyphen/>
        <w:t xml:space="preserve">ensiv holdning. </w:t>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720" w:leader="none"/>
          <w:tab w:val="left" w:pos="509" w:leader="none"/>
          <w:tab w:val="right" w:pos="1530" w:leader="none"/>
          <w:tab w:val="left" w:pos="1870" w:leader="none"/>
          <w:tab w:val="right" w:pos="2267" w:leader="none"/>
          <w:tab w:val="left" w:pos="3004" w:leader="none"/>
          <w:tab w:val="righ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Tabell 6.4</w:t>
      </w:r>
      <w:r>
        <w:rPr>
          <w:rStyle w:val="FootnoteCharacters"/>
          <w:rStyle w:val="FootnoteAnchor"/>
          <w:rFonts w:cs="Palatino" w:ascii="Palatino" w:hAnsi="Palatino"/>
          <w:spacing w:val="-2"/>
          <w:szCs w:val="22"/>
        </w:rPr>
        <w:footnoteReference w:id="32"/>
      </w:r>
      <w:r>
        <w:rPr>
          <w:rStyle w:val="Avnittsnummer11"/>
          <w:rFonts w:cs="Palatino" w:ascii="Palatino" w:hAnsi="Palatino"/>
          <w:spacing w:val="-2"/>
          <w:sz w:val="22"/>
          <w:szCs w:val="22"/>
          <w:lang w:val="nb-NO"/>
        </w:rPr>
        <w:t xml:space="preserve"> </w:t>
      </w:r>
      <w:r>
        <w:rPr>
          <w:rStyle w:val="Avnittsnummer11"/>
          <w:rFonts w:cs="Palatino" w:ascii="Palatino" w:hAnsi="Palatino"/>
          <w:i/>
          <w:iCs/>
          <w:spacing w:val="-2"/>
          <w:sz w:val="22"/>
          <w:szCs w:val="22"/>
          <w:lang w:val="nb-NO"/>
        </w:rPr>
        <w:t xml:space="preserve">Synshemmedes hovedsaklige virksomhet fordelt i prosent etter alder - juni 1993. </w:t>
      </w:r>
    </w:p>
    <w:p>
      <w:pPr>
        <w:pStyle w:val="Normal"/>
        <w:tabs>
          <w:tab w:val="clear" w:pos="708"/>
          <w:tab w:val="left" w:pos="-1439" w:leader="none"/>
          <w:tab w:val="right" w:pos="-1304" w:leader="none"/>
          <w:tab w:val="left" w:pos="-720" w:leader="none"/>
          <w:tab w:val="left" w:pos="509" w:leader="none"/>
          <w:tab w:val="left" w:pos="1643" w:leader="none"/>
          <w:tab w:val="right" w:pos="2267" w:leader="none"/>
          <w:tab w:val="left" w:pos="3004" w:leader="none"/>
          <w:tab w:val="left" w:pos="3514" w:leader="none"/>
          <w:tab w:val="left" w:pos="4591" w:leader="none"/>
          <w:tab w:val="right" w:pos="4874" w:leader="none"/>
          <w:tab w:val="left" w:pos="5669" w:leader="none"/>
          <w:tab w:val="right" w:pos="6179"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6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ab/>
        <w:tab/>
        <w:t xml:space="preserve">Alder </w:t>
        <w:tab/>
        <w:tab/>
      </w:r>
    </w:p>
    <w:p>
      <w:pPr>
        <w:pStyle w:val="Normal"/>
        <w:tabs>
          <w:tab w:val="clear" w:pos="708"/>
          <w:tab w:val="left" w:pos="-1439" w:leader="none"/>
          <w:tab w:val="right" w:pos="-1304" w:leader="none"/>
          <w:tab w:val="left" w:pos="-738" w:leader="none"/>
          <w:tab w:val="left" w:pos="169" w:leader="none"/>
          <w:tab w:val="left" w:pos="1586" w:leader="none"/>
          <w:tab w:val="left" w:pos="2096" w:leader="none"/>
          <w:tab w:val="left" w:pos="2323" w:leader="none"/>
          <w:tab w:val="left" w:pos="3060" w:leader="none"/>
          <w:tab w:val="left" w:pos="3797" w:leader="none"/>
          <w:tab w:val="left" w:pos="4535" w:leader="none"/>
          <w:tab w:val="left" w:pos="5328" w:leader="none"/>
          <w:tab w:val="left" w:pos="606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60"/>
        <w:jc w:val="both"/>
        <w:rPr/>
      </w:pPr>
      <w:r>
        <w:rPr>
          <w:rStyle w:val="Avnittsnummer11"/>
          <w:rFonts w:cs="Palatino" w:ascii="Palatino" w:hAnsi="Palatino"/>
          <w:spacing w:val="-2"/>
          <w:sz w:val="20"/>
          <w:szCs w:val="20"/>
          <w:lang w:val="nb-NO"/>
        </w:rPr>
        <w:t>Gruppe</w:t>
        <w:tab/>
        <w:t xml:space="preserve"> 7-19</w:t>
        <w:tab/>
        <w:tab/>
        <w:t>20-24</w:t>
        <w:tab/>
        <w:t>25-29</w:t>
        <w:tab/>
        <w:t>30-39</w:t>
        <w:tab/>
        <w:t>40-54</w:t>
        <w:tab/>
        <w:t>55-59</w:t>
        <w:tab/>
        <w:t>60-66</w:t>
      </w:r>
    </w:p>
    <w:p>
      <w:pPr>
        <w:pStyle w:val="Normal"/>
        <w:tabs>
          <w:tab w:val="clear" w:pos="708"/>
          <w:tab w:val="left" w:pos="-1439" w:leader="none"/>
          <w:tab w:val="right" w:pos="-1304" w:leader="none"/>
          <w:tab w:val="right" w:pos="-568" w:leader="none"/>
          <w:tab w:val="left" w:pos="169" w:leader="none"/>
          <w:tab w:val="righ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I arbeid</w:t>
        <w:tab/>
        <w:tab/>
        <w:t>--</w:t>
        <w:tab/>
        <w:t>17,1</w:t>
        <w:tab/>
        <w:t>35,4</w:t>
        <w:tab/>
        <w:t>49,0</w:t>
        <w:tab/>
        <w:t>38,3</w:t>
        <w:tab/>
        <w:t>27,1</w:t>
        <w:tab/>
        <w:t>16,5</w:t>
        <w:tab/>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 xml:space="preserve">Studier </w:t>
        <w:tab/>
        <w:tab/>
        <w:t>85,8</w:t>
        <w:tab/>
        <w:t>45,7</w:t>
        <w:tab/>
        <w:t>20,2</w:t>
        <w:tab/>
        <w:t>7,7</w:t>
        <w:tab/>
        <w:t>1,6</w:t>
        <w:tab/>
        <w:t>--</w:t>
        <w:tab/>
        <w:t xml:space="preserve">-- </w:t>
      </w:r>
    </w:p>
    <w:p>
      <w:pPr>
        <w:pStyle w:val="Normal"/>
        <w:tabs>
          <w:tab w:val="clear" w:pos="708"/>
          <w:tab w:val="left" w:pos="-1439" w:leader="none"/>
          <w:tab w:val="right" w:pos="-1304" w:leader="none"/>
          <w:tab w:val="right" w:pos="-568" w:leader="none"/>
          <w:tab w:val="left" w:pos="169" w:leader="none"/>
          <w:tab w:val="right" w:pos="1360" w:leader="none"/>
          <w:tab w:val="lef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 xml:space="preserve">Ufør./pen. </w:t>
        <w:tab/>
        <w:tab/>
        <w:t>7,1</w:t>
        <w:tab/>
        <w:t>20,0</w:t>
        <w:tab/>
        <w:t>16,2</w:t>
        <w:tab/>
        <w:t>33,7</w:t>
        <w:tab/>
        <w:t>49,3</w:t>
        <w:tab/>
        <w:t>69,8</w:t>
        <w:tab/>
        <w:t>77,4</w:t>
      </w:r>
    </w:p>
    <w:p>
      <w:pPr>
        <w:pStyle w:val="Normal"/>
        <w:tabs>
          <w:tab w:val="clear" w:pos="708"/>
          <w:tab w:val="left" w:pos="-1439" w:leader="none"/>
          <w:tab w:val="right" w:pos="-1304" w:leader="none"/>
          <w:tab w:val="right" w:pos="-568" w:leader="none"/>
          <w:tab w:val="left" w:pos="169" w:leader="none"/>
          <w:tab w:val="right" w:pos="1360" w:leader="none"/>
          <w:tab w:val="lef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 xml:space="preserve">Arb.søker </w:t>
        <w:tab/>
        <w:tab/>
        <w:t>7,1</w:t>
        <w:tab/>
        <w:t>11,5</w:t>
        <w:tab/>
        <w:t>23,2</w:t>
        <w:tab/>
        <w:t>5,6</w:t>
        <w:tab/>
        <w:t>4,2</w:t>
        <w:tab/>
        <w:t>1,0</w:t>
        <w:tab/>
        <w:t>0,9</w:t>
      </w:r>
    </w:p>
    <w:p>
      <w:pPr>
        <w:pStyle w:val="Normal"/>
        <w:tabs>
          <w:tab w:val="clear" w:pos="708"/>
          <w:tab w:val="left" w:pos="-1439" w:leader="none"/>
          <w:tab w:val="right" w:pos="-1304" w:leader="none"/>
          <w:tab w:val="right" w:pos="-568" w:leader="none"/>
          <w:tab w:val="left" w:pos="169" w:leader="none"/>
          <w:tab w:val="right" w:pos="1360" w:leader="none"/>
          <w:tab w:val="lef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 xml:space="preserve">Hjem. vær. </w:t>
        <w:tab/>
        <w:tab/>
        <w:t>--</w:t>
        <w:tab/>
        <w:t>5,7</w:t>
        <w:tab/>
        <w:t>5,0</w:t>
        <w:tab/>
        <w:t>4,0</w:t>
        <w:tab/>
        <w:t>6,5</w:t>
        <w:tab/>
        <w:t>2,1</w:t>
        <w:tab/>
        <w:t>5,2</w:t>
      </w:r>
    </w:p>
    <w:p>
      <w:pPr>
        <w:pStyle w:val="Normal"/>
        <w:tabs>
          <w:tab w:val="clear" w:pos="708"/>
          <w:tab w:val="left" w:pos="-1439" w:leader="none"/>
          <w:tab w:val="right" w:pos="-1304" w:leader="none"/>
          <w:tab w:val="right" w:pos="-568" w:leader="none"/>
          <w:tab w:val="left" w:pos="169" w:leader="none"/>
          <w:tab w:val="right" w:pos="1360" w:leader="none"/>
          <w:tab w:val="lef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tino" w:ascii="Palatino" w:hAnsi="Palatino"/>
          <w:spacing w:val="-2"/>
          <w:sz w:val="20"/>
          <w:szCs w:val="20"/>
          <w:lang w:val="nb-NO"/>
        </w:rPr>
        <w:tab/>
        <w:t xml:space="preserve">Totalt </w:t>
        <w:tab/>
        <w:tab/>
        <w:t>100</w:t>
        <w:tab/>
        <w:t>100</w:t>
        <w:tab/>
        <w:t>100</w:t>
        <w:tab/>
        <w:t>100</w:t>
        <w:tab/>
        <w:t>100</w:t>
        <w:tab/>
        <w:t>100</w:t>
        <w:tab/>
      </w:r>
      <w:r>
        <w:rPr>
          <w:rStyle w:val="Avnittsnummer11"/>
          <w:rFonts w:cs="Palatino" w:ascii="Palatino" w:hAnsi="Palatino"/>
          <w:spacing w:val="-2"/>
          <w:sz w:val="22"/>
          <w:szCs w:val="22"/>
          <w:lang w:val="nb-NO"/>
        </w:rPr>
        <w:t xml:space="preserve">   100</w:t>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2"/>
          <w:szCs w:val="22"/>
          <w:lang w:val="nb-NO"/>
        </w:rPr>
        <w:t>Tabell 6.5</w:t>
      </w:r>
      <w:r>
        <w:rPr>
          <w:rStyle w:val="FootnoteCharacters"/>
          <w:rStyle w:val="FootnoteAnchor"/>
          <w:rFonts w:cs="Palatino" w:ascii="Palatino" w:hAnsi="Palatino"/>
          <w:spacing w:val="-2"/>
          <w:szCs w:val="22"/>
        </w:rPr>
        <w:footnoteReference w:id="33"/>
      </w:r>
      <w:r>
        <w:rPr>
          <w:rStyle w:val="Avnittsnummer11"/>
          <w:rFonts w:cs="Palatino" w:ascii="Palatino" w:hAnsi="Palatino"/>
          <w:spacing w:val="-2"/>
          <w:sz w:val="22"/>
          <w:szCs w:val="22"/>
          <w:lang w:val="nb-NO"/>
        </w:rPr>
        <w:t xml:space="preserve">  </w:t>
      </w:r>
      <w:r>
        <w:rPr>
          <w:rStyle w:val="Avnittsnummer11"/>
          <w:rFonts w:cs="Palatino" w:ascii="Palatino" w:hAnsi="Palatino"/>
          <w:i/>
          <w:iCs/>
          <w:spacing w:val="-2"/>
          <w:sz w:val="22"/>
          <w:szCs w:val="22"/>
          <w:lang w:val="nb-NO"/>
        </w:rPr>
        <w:t>Den norske befolknings hovedsaklige virksomhet fordelt i prosent etter alder - andre kvartal 1993.</w:t>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right" w:pos="2720" w:leader="none"/>
          <w:tab w:val="right" w:pos="3457" w:leader="none"/>
          <w:tab w:val="righ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2"/>
          <w:sz w:val="22"/>
          <w:szCs w:val="22"/>
          <w:lang w:val="nb-NO"/>
        </w:rPr>
      </w:pPr>
      <w:r>
        <w:rPr/>
      </w:r>
    </w:p>
    <w:p>
      <w:pPr>
        <w:pStyle w:val="Normal"/>
        <w:tabs>
          <w:tab w:val="clear" w:pos="708"/>
          <w:tab w:val="left" w:pos="-1439" w:leader="none"/>
          <w:tab w:val="right" w:pos="-1304" w:leader="none"/>
          <w:tab w:val="right" w:pos="-568" w:leader="none"/>
          <w:tab w:val="left" w:pos="169" w:leader="none"/>
          <w:tab w:val="left" w:pos="1360" w:leader="none"/>
          <w:tab w:val="right" w:pos="1926" w:leader="none"/>
          <w:tab w:val="left" w:pos="2720" w:leader="none"/>
          <w:tab w:val="left" w:pos="3457" w:leader="none"/>
          <w:tab w:val="left" w:pos="4194" w:leader="none"/>
          <w:tab w:val="right" w:pos="4931" w:leader="none"/>
          <w:tab w:val="right" w:pos="572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tino" w:cs="Palatino" w:ascii="Palatino" w:hAnsi="Palatino"/>
          <w:spacing w:val="-2"/>
          <w:sz w:val="20"/>
          <w:szCs w:val="20"/>
          <w:lang w:val="nb-NO"/>
        </w:rPr>
        <w:t xml:space="preserve">  </w:t>
      </w:r>
      <w:r>
        <w:rPr>
          <w:rStyle w:val="Avnittsnummer11"/>
          <w:rFonts w:cs="Palatino" w:ascii="Palatino" w:hAnsi="Palatino"/>
          <w:spacing w:val="-2"/>
          <w:sz w:val="20"/>
          <w:szCs w:val="20"/>
          <w:lang w:val="nb-NO"/>
        </w:rPr>
        <w:tab/>
        <w:t xml:space="preserve">    Alder</w:t>
        <w:tab/>
        <w:tab/>
        <w:tab/>
        <w:t xml:space="preserve"> </w:t>
      </w:r>
    </w:p>
    <w:p>
      <w:pPr>
        <w:pStyle w:val="Normal"/>
        <w:tabs>
          <w:tab w:val="clear" w:pos="708"/>
          <w:tab w:val="left" w:pos="-1439" w:leader="none"/>
          <w:tab w:val="right" w:pos="-1304" w:leader="none"/>
          <w:tab w:val="right" w:pos="-568" w:leader="none"/>
          <w:tab w:val="left" w:pos="169" w:leader="none"/>
          <w:tab w:val="left" w:pos="1360" w:leader="none"/>
          <w:tab w:val="left" w:pos="1586" w:leader="none"/>
          <w:tab w:val="left" w:pos="2323" w:leader="none"/>
          <w:tab w:val="left" w:pos="3060" w:leader="none"/>
          <w:tab w:val="left" w:pos="3797" w:leader="none"/>
          <w:tab w:val="left" w:pos="4535" w:leader="none"/>
          <w:tab w:val="left" w:pos="5328"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Gruppe </w:t>
        <w:tab/>
        <w:tab/>
        <w:t>17-19</w:t>
        <w:tab/>
        <w:t>20-24</w:t>
        <w:tab/>
        <w:t>25-29</w:t>
        <w:tab/>
        <w:t>30-39</w:t>
        <w:tab/>
        <w:t>40-54</w:t>
        <w:tab/>
        <w:t>55-59</w:t>
        <w:tab/>
        <w:t>60-66</w:t>
        <w:tab/>
        <w:tab/>
        <w:t xml:space="preserve"> </w:t>
      </w:r>
    </w:p>
    <w:p>
      <w:pPr>
        <w:pStyle w:val="Normal"/>
        <w:tabs>
          <w:tab w:val="clear" w:pos="708"/>
          <w:tab w:val="left" w:pos="-1439" w:leader="none"/>
          <w:tab w:val="right" w:pos="-1304" w:leader="none"/>
          <w:tab w:val="right" w:pos="-568" w:leader="none"/>
          <w:tab w:val="left" w:pos="226" w:leader="none"/>
          <w:tab w:val="righ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I arbeid</w:t>
        <w:tab/>
        <w:tab/>
        <w:tab/>
        <w:t>30,6</w:t>
        <w:tab/>
        <w:tab/>
        <w:t>59,9</w:t>
        <w:tab/>
        <w:tab/>
        <w:t>74,2</w:t>
        <w:tab/>
        <w:tab/>
        <w:t>81,7</w:t>
        <w:tab/>
        <w:tab/>
        <w:t>83,0</w:t>
        <w:tab/>
        <w:tab/>
        <w:t>70,0</w:t>
        <w:tab/>
        <w:tab/>
        <w:t>47,0</w:t>
      </w:r>
    </w:p>
    <w:p>
      <w:pPr>
        <w:pStyle w:val="Normal"/>
        <w:tabs>
          <w:tab w:val="clear" w:pos="708"/>
          <w:tab w:val="left" w:pos="-1439" w:leader="none"/>
          <w:tab w:val="right" w:pos="-1304" w:leader="none"/>
          <w:tab w:val="right" w:pos="-568" w:leader="none"/>
          <w:tab w:val="left" w:pos="226" w:leader="none"/>
          <w:tab w:val="lef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Studier </w:t>
        <w:tab/>
        <w:tab/>
        <w:tab/>
        <w:t>59,0</w:t>
        <w:tab/>
        <w:tab/>
        <w:t>24,6</w:t>
        <w:tab/>
        <w:tab/>
        <w:t>10,5</w:t>
        <w:tab/>
        <w:tab/>
        <w:t>2,5</w:t>
        <w:tab/>
        <w:tab/>
        <w:t>0,7</w:t>
        <w:tab/>
        <w:tab/>
        <w:t>--</w:t>
        <w:tab/>
        <w:tab/>
        <w:t>--</w:t>
        <w:tab/>
        <w:tab/>
      </w:r>
    </w:p>
    <w:p>
      <w:pPr>
        <w:pStyle w:val="Normal"/>
        <w:tabs>
          <w:tab w:val="clear" w:pos="708"/>
          <w:tab w:val="left" w:pos="-1439" w:leader="none"/>
          <w:tab w:val="right" w:pos="-1304" w:leader="none"/>
          <w:tab w:val="right" w:pos="-568" w:leader="none"/>
          <w:tab w:val="left" w:pos="226" w:leader="none"/>
          <w:tab w:val="lef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Ufør./pen. </w:t>
        <w:tab/>
        <w:tab/>
        <w:tab/>
        <w:t>0,6</w:t>
        <w:tab/>
        <w:tab/>
        <w:t>0,6</w:t>
        <w:tab/>
        <w:tab/>
        <w:t>1,2</w:t>
        <w:tab/>
        <w:tab/>
        <w:t>3,0</w:t>
        <w:tab/>
        <w:tab/>
        <w:t>7,6</w:t>
        <w:tab/>
        <w:tab/>
        <w:t>20,0</w:t>
        <w:tab/>
        <w:tab/>
        <w:t>38,3</w:t>
      </w:r>
    </w:p>
    <w:p>
      <w:pPr>
        <w:pStyle w:val="Normal"/>
        <w:tabs>
          <w:tab w:val="clear" w:pos="708"/>
          <w:tab w:val="left" w:pos="-1439" w:leader="none"/>
          <w:tab w:val="right" w:pos="-1304" w:leader="none"/>
          <w:tab w:val="right" w:pos="-568" w:leader="none"/>
          <w:tab w:val="left" w:pos="226" w:leader="none"/>
          <w:tab w:val="righ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rb.søker </w:t>
        <w:tab/>
        <w:tab/>
        <w:tab/>
        <w:t>7,5</w:t>
        <w:tab/>
        <w:tab/>
        <w:t>8,2</w:t>
        <w:tab/>
        <w:tab/>
        <w:t>5,7</w:t>
        <w:tab/>
        <w:tab/>
        <w:t>5,0</w:t>
        <w:tab/>
        <w:tab/>
        <w:t>3,1</w:t>
        <w:tab/>
        <w:tab/>
        <w:t>1,7</w:t>
        <w:tab/>
        <w:tab/>
        <w:t>1,5</w:t>
      </w:r>
    </w:p>
    <w:p>
      <w:pPr>
        <w:pStyle w:val="Normal"/>
        <w:tabs>
          <w:tab w:val="clear" w:pos="708"/>
          <w:tab w:val="left" w:pos="-1439" w:leader="none"/>
          <w:tab w:val="right" w:pos="-1304" w:leader="none"/>
          <w:tab w:val="right" w:pos="-568" w:leader="none"/>
          <w:tab w:val="left" w:pos="226" w:leader="none"/>
          <w:tab w:val="righ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Hjem.vær. </w:t>
        <w:tab/>
        <w:tab/>
        <w:tab/>
        <w:t>2,3</w:t>
        <w:tab/>
        <w:tab/>
        <w:t>6,7</w:t>
        <w:tab/>
        <w:tab/>
        <w:t>8,4</w:t>
        <w:tab/>
        <w:tab/>
        <w:t>7,8</w:t>
        <w:tab/>
        <w:tab/>
        <w:t>5,6</w:t>
        <w:tab/>
        <w:tab/>
        <w:t>8,3</w:t>
        <w:tab/>
        <w:tab/>
        <w:t>13,2</w:t>
      </w:r>
    </w:p>
    <w:p>
      <w:pPr>
        <w:pStyle w:val="Normal"/>
        <w:tabs>
          <w:tab w:val="clear" w:pos="708"/>
          <w:tab w:val="left" w:pos="-1439" w:leader="none"/>
          <w:tab w:val="right" w:pos="-1304" w:leader="none"/>
          <w:tab w:val="right" w:pos="-568" w:leader="none"/>
          <w:tab w:val="left" w:pos="226" w:leader="none"/>
          <w:tab w:val="righ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226" w:leader="none"/>
          <w:tab w:val="lef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Totalt </w:t>
        <w:tab/>
        <w:tab/>
        <w:tab/>
        <w:t>100</w:t>
        <w:tab/>
        <w:t>100</w:t>
        <w:tab/>
        <w:tab/>
        <w:tab/>
        <w:t>100</w:t>
        <w:tab/>
        <w:tab/>
        <w:t>100</w:t>
        <w:tab/>
        <w:tab/>
        <w:t>100</w:t>
        <w:tab/>
        <w:tab/>
        <w:t>100</w:t>
        <w:tab/>
        <w:tab/>
        <w:t>100</w:t>
      </w:r>
    </w:p>
    <w:p>
      <w:pPr>
        <w:pStyle w:val="Normal"/>
        <w:tabs>
          <w:tab w:val="clear" w:pos="708"/>
          <w:tab w:val="left" w:pos="-1439" w:leader="none"/>
          <w:tab w:val="right" w:pos="-1304" w:leader="none"/>
          <w:tab w:val="right" w:pos="-568" w:leader="none"/>
          <w:tab w:val="left" w:pos="226" w:leader="none"/>
          <w:tab w:val="left" w:pos="1360"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Utdanning har sterk effekt</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6" \l 3 </w:instrText>
      </w:r>
      <w:r>
        <w:rPr/>
        <w:fldChar w:fldCharType="separate"/>
      </w:r>
      <w:r>
        <w:rPr/>
      </w:r>
      <w:r>
        <w:rPr/>
        <w:fldChar w:fldCharType="end"/>
      </w:r>
      <w:bookmarkStart w:id="28" w:name="__RefHeading___Toc466192531"/>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bookmarkEnd w:id="28"/>
    </w:p>
    <w:p>
      <w:pPr>
        <w:pStyle w:val="Normal"/>
        <w:tabs>
          <w:tab w:val="clear" w:pos="708"/>
          <w:tab w:val="left" w:pos="-1439" w:leader="none"/>
          <w:tab w:val="right" w:pos="-1304" w:leader="none"/>
          <w:tab w:val="right" w:pos="-568" w:leader="none"/>
          <w:tab w:val="left" w:pos="226" w:leader="none"/>
          <w:tab w:val="right" w:pos="793" w:leader="none"/>
          <w:tab w:val="left" w:pos="1586" w:leader="none"/>
          <w:tab w:val="right" w:pos="1984" w:leader="none"/>
          <w:tab w:val="left" w:pos="2323" w:leader="none"/>
          <w:tab w:val="right" w:pos="2720" w:leader="none"/>
          <w:tab w:val="left" w:pos="3060" w:leader="none"/>
          <w:tab w:val="right" w:pos="3457" w:leader="none"/>
          <w:tab w:val="left" w:pos="3797" w:leader="none"/>
          <w:tab w:val="right" w:pos="4194" w:leader="none"/>
          <w:tab w:val="left" w:pos="4535"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926" w:leader="none"/>
          <w:tab w:val="left" w:pos="2323" w:leader="none"/>
          <w:tab w:val="right" w:pos="2720" w:leader="none"/>
          <w:tab w:val="left" w:pos="3060" w:leader="none"/>
          <w:tab w:val="right" w:pos="3457" w:leader="none"/>
          <w:tab w:val="left" w:pos="3797" w:leader="none"/>
          <w:tab w:val="right" w:pos="4194" w:leader="none"/>
          <w:tab w:val="left" w:pos="4421"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spacing w:val="-3"/>
          <w:lang w:val="nb-NO"/>
        </w:rPr>
        <w:t>Tabell 6.6</w:t>
      </w:r>
      <w:r>
        <w:rPr>
          <w:rStyle w:val="FootnoteCharacters"/>
          <w:rStyle w:val="FootnoteAnchor"/>
          <w:spacing w:val="-3"/>
        </w:rPr>
        <w:footnoteReference w:id="34"/>
      </w:r>
      <w:r>
        <w:rPr>
          <w:rStyle w:val="Avnittsnummer11"/>
          <w:i/>
          <w:iCs/>
          <w:spacing w:val="-3"/>
          <w:lang w:val="nb-NO"/>
        </w:rPr>
        <w:t>Prosentandelen kvinner og menn i arbeid etter utd.nivå, juni 1993.</w:t>
      </w:r>
      <w:r>
        <w:rPr>
          <w:rStyle w:val="Avnittsnummer11"/>
          <w:rFonts w:cs="Palatino" w:ascii="Palatino" w:hAnsi="Palatino"/>
          <w:spacing w:val="-2"/>
          <w:sz w:val="20"/>
          <w:szCs w:val="20"/>
          <w:lang w:val="nb-NO"/>
        </w:rPr>
        <w:t xml:space="preserve"> </w:t>
      </w:r>
    </w:p>
    <w:p>
      <w:pPr>
        <w:pStyle w:val="Normal"/>
        <w:tabs>
          <w:tab w:val="clear" w:pos="708"/>
          <w:tab w:val="left" w:pos="-1439" w:leader="none"/>
          <w:tab w:val="right" w:pos="-1304" w:leader="none"/>
          <w:tab w:val="right" w:pos="-568" w:leader="none"/>
          <w:tab w:val="left" w:pos="226" w:leader="none"/>
          <w:tab w:val="left" w:pos="1360" w:leader="none"/>
          <w:tab w:val="left" w:pos="1926" w:leader="none"/>
          <w:tab w:val="left" w:pos="2323" w:leader="none"/>
          <w:tab w:val="right" w:pos="2720" w:leader="none"/>
          <w:tab w:val="left" w:pos="3060" w:leader="none"/>
          <w:tab w:val="right" w:pos="3457" w:leader="none"/>
          <w:tab w:val="left" w:pos="3797" w:leader="none"/>
          <w:tab w:val="right" w:pos="4194" w:leader="none"/>
          <w:tab w:val="left" w:pos="4421" w:leader="none"/>
          <w:tab w:val="right" w:pos="4931" w:leader="none"/>
          <w:tab w:val="left" w:pos="5328" w:leader="none"/>
          <w:tab w:val="right" w:pos="572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 xml:space="preserve">Utd.nivå </w:t>
        <w:tab/>
        <w:tab/>
        <w:t xml:space="preserve">Synshemmede </w:t>
        <w:tab/>
        <w:tab/>
        <w:tab/>
        <w:tab/>
        <w:t>Nor. befolkning</w:t>
      </w:r>
    </w:p>
    <w:p>
      <w:pPr>
        <w:pStyle w:val="Normal"/>
        <w:tabs>
          <w:tab w:val="clear" w:pos="708"/>
          <w:tab w:val="left" w:pos="-1439" w:leader="none"/>
          <w:tab w:val="right" w:pos="-1304" w:leader="none"/>
          <w:tab w:val="right" w:pos="-568" w:leader="none"/>
          <w:tab w:val="left" w:pos="226" w:leader="none"/>
          <w:tab w:val="lef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tino" w:ascii="Palatino" w:hAnsi="Palatino"/>
          <w:spacing w:val="-2"/>
          <w:sz w:val="20"/>
          <w:szCs w:val="20"/>
          <w:lang w:val="nb-NO"/>
        </w:rPr>
        <w:tab/>
        <w:tab/>
        <w:tab/>
        <w:t xml:space="preserve">Kvinner </w:t>
        <w:tab/>
        <w:t xml:space="preserve">Menn </w:t>
        <w:tab/>
        <w:tab/>
        <w:t>Kvinner</w:t>
        <w:tab/>
        <w:t xml:space="preserve">Menn </w:t>
      </w:r>
    </w:p>
    <w:p>
      <w:pPr>
        <w:pStyle w:val="Normal"/>
        <w:tabs>
          <w:tab w:val="clear" w:pos="708"/>
          <w:tab w:val="left" w:pos="-1439" w:leader="none"/>
          <w:tab w:val="right" w:pos="-1304" w:leader="none"/>
          <w:tab w:val="right" w:pos="-568" w:leader="none"/>
          <w:tab w:val="left" w:pos="226" w:leader="none"/>
          <w:tab w:val="lef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Grunnskole </w:t>
        <w:tab/>
        <w:t xml:space="preserve"> 8,4</w:t>
        <w:tab/>
        <w:tab/>
        <w:t xml:space="preserve">20,2 </w:t>
        <w:tab/>
        <w:tab/>
        <w:t>39,3</w:t>
        <w:tab/>
        <w:tab/>
        <w:t xml:space="preserve">55,0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Yrkesskole </w:t>
        <w:tab/>
        <w:tab/>
        <w:t xml:space="preserve">19,6    </w:t>
        <w:tab/>
        <w:t xml:space="preserve">32,6 </w:t>
        <w:tab/>
        <w:tab/>
        <w:t xml:space="preserve">65,6    </w:t>
        <w:tab/>
        <w:t xml:space="preserve">75,4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llmenfag </w:t>
        <w:tab/>
        <w:tab/>
        <w:t xml:space="preserve">32,8   </w:t>
        <w:tab/>
        <w:tab/>
        <w:t xml:space="preserve">34,1 </w:t>
        <w:tab/>
        <w:tab/>
        <w:t xml:space="preserve">70,4    </w:t>
        <w:tab/>
        <w:t xml:space="preserve">81,1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308"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Høyere utd. </w:t>
        <w:tab/>
        <w:t xml:space="preserve">56,3    </w:t>
        <w:tab/>
        <w:t xml:space="preserve">64,8 </w:t>
        <w:tab/>
        <w:tab/>
        <w:t xml:space="preserve">80,6    </w:t>
        <w:tab/>
        <w:t xml:space="preserve">86,3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Segregert </w:t>
        <w:tab/>
        <w:tab/>
        <w:t xml:space="preserve">22,6    </w:t>
        <w:tab/>
        <w:t xml:space="preserve">50,0 </w:t>
        <w:tab/>
        <w:tab/>
        <w:t>--</w:t>
        <w:tab/>
        <w:tab/>
        <w:t xml:space="preserve">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Innenfor gruppen som har høyere utdanning er andelen synshem</w:t>
        <w:softHyphen/>
        <w:t>mede yrkesak</w:t>
        <w:softHyphen/>
        <w:t>tive kun omlag 20 prosent lavere  enn blant ikke-syns</w:t>
        <w:softHyphen/>
        <w:t>hemme</w:t>
        <w:softHyphen/>
        <w:t>de. Dette betyr at det å ta høyere utdanning, er vikti</w:t>
        <w:softHyphen/>
        <w:t>gere for synshem</w:t>
        <w:softHyphen/>
        <w:t>mede enn for be</w:t>
        <w:softHyphen/>
        <w:t>folkningen ellers, dersom målet er arbeid. En årsak til dette kan være at syns</w:t>
        <w:softHyphen/>
        <w:t>hemmede gjennom sin utdannelse demonstrerer at de er arbeids</w:t>
        <w:softHyphen/>
        <w:t xml:space="preserve">dyktige. Med andre ord kan de komme en del vrangforestillinger om hva synshemmede kan og ikke kan i forkjøpet.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På bakgrunn av hvor viktig det er for synshemmede å ha høyere utdanning, kunne det være nyttig å se på hvilke utdannel</w:t>
        <w:softHyphen/>
        <w:t>ser som gir størst mulighet for arbeid. En sannsynlig hypotese ville være at de som tar mer spesifikke ut</w:t>
        <w:softHyphen/>
        <w:t>dannelser, har størst sjanse for å få arbeid. Dessverre er ikke det statis</w:t>
        <w:softHyphen/>
        <w:t>tiske materialet organisert slik at vi har opplysninger om hvilke fag de ulike har. Under kodingen av spørreskjemaene har jeg imidlertid forsøkt å følge nøye med. De som jeg særlig har merket meg, er synshemmede som har en fysio</w:t>
        <w:softHyphen/>
        <w:t>terapi- eller lærer</w:t>
        <w:softHyphen/>
        <w:t>utdannelse. Nesten uten unntak går de direkte ut i ar</w:t>
        <w:softHyphen/>
        <w:t>beid. Dette inntrykket under</w:t>
        <w:softHyphen/>
        <w:t>bygges av at halvparten av alle synshemmede yrkesaktive med høyere utdanning, enten er  fysio</w:t>
        <w:softHyphen/>
        <w:t>terapeuter eller lærere (fy</w:t>
        <w:softHyphen/>
        <w:t>sioterapeuter: 28,5 prosent, lære</w:t>
        <w:softHyphen/>
        <w:t>re: 20,9 prosent). Dette kan derfor sannsynliggjøre at det å satse på mer spesialiserte ut</w:t>
        <w:softHyphen/>
        <w:t>d</w:t>
        <w:softHyphen/>
        <w:t xml:space="preserve">annelser, gir større sjanse for arbeid.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For gruppene "studier", "uføretrygdede", "arbeidssøkere" og "hjem</w:t>
        <w:softHyphen/>
        <w:t>meværende" har det ikke vært mulig å finne sammenliknbare data for befolkningen totalt sett. Dersom vi ser på tallene for gruppen synshemmede alene,</w:t>
      </w:r>
      <w:r>
        <w:rPr>
          <w:rStyle w:val="FootnoteCharacters"/>
          <w:rStyle w:val="FootnoteAnchor"/>
          <w:rFonts w:cs="Palatino" w:ascii="Palatino" w:hAnsi="Palatino"/>
          <w:spacing w:val="-2"/>
          <w:szCs w:val="22"/>
        </w:rPr>
        <w:footnoteReference w:id="35"/>
      </w:r>
      <w:r>
        <w:rPr>
          <w:rStyle w:val="Avnittsnummer11"/>
          <w:rFonts w:cs="Palatino" w:ascii="Palatino" w:hAnsi="Palatino"/>
          <w:spacing w:val="-2"/>
          <w:sz w:val="22"/>
          <w:szCs w:val="22"/>
          <w:lang w:val="nb-NO"/>
        </w:rPr>
        <w:t xml:space="preserve"> er det særlig verdt å merke seg to forhold. For det første er det svært mange av de som har allmenfag, som fortsatt holder på med studier (22,2 pro</w:t>
        <w:softHyphen/>
        <w:t>sent). Dette er antakelig noe av forkla</w:t>
        <w:softHyphen/>
        <w:t>ringen til hvorfor yrkesandelen blant synshemmede relativt sett var så lav blant de med allmenfag (se tabell 6.6). For det andre er kun 13,5 prosent av de med høyere utdanning uføretrygdede. Av tabell 6.6 så vi at sammen</w:t>
        <w:softHyphen/>
        <w:t>liknet med befolkningen totalt sett, var forskjellen i yrkes</w:t>
        <w:softHyphen/>
        <w:t>deltakelsen blant de med høyere ut</w:t>
        <w:softHyphen/>
        <w:t>danning 20 prosent. Dersom vi legger et annet sammenlignings</w:t>
        <w:softHyphen/>
        <w:t>kriterium til grunn, nemlig hvorvidt man er i en aktiv fase (det vil si ikke mottar uføre</w:t>
        <w:softHyphen/>
        <w:t>trygd), er forskjellen redusert til det halve. Dette betoner verdien av høyere utdanning enda ster</w:t>
        <w:softHyphen/>
        <w:t xml:space="preserve">kere. </w:t>
      </w:r>
    </w:p>
    <w:p>
      <w:pPr>
        <w:pStyle w:val="Normal"/>
        <w:tabs>
          <w:tab w:val="clear" w:pos="708"/>
          <w:tab w:val="left" w:pos="-1439" w:leader="none"/>
          <w:tab w:val="right" w:pos="-1304" w:leader="none"/>
          <w:tab w:val="right" w:pos="-568" w:leader="none"/>
          <w:tab w:val="left" w:pos="226" w:leader="none"/>
          <w:tab w:val="right" w:pos="1360"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5</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Bosted har mindre effekt enn ventet</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6" \l 3 </w:instrText>
      </w:r>
      <w:r>
        <w:rPr/>
        <w:fldChar w:fldCharType="separate"/>
      </w:r>
      <w:r>
        <w:rPr/>
      </w:r>
      <w:r>
        <w:rPr/>
        <w:fldChar w:fldCharType="end"/>
      </w:r>
      <w:bookmarkStart w:id="29" w:name="__RefHeading___Toc466192532"/>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5</w:t>
      </w:r>
      <w:r>
        <w:rPr>
          <w:rStyle w:val="NIV3mnummer"/>
          <w:sz w:val="26"/>
          <w:spacing w:val="-3"/>
          <w:szCs w:val="26"/>
          <w:rFonts w:cs="Palatino" w:ascii="Palatino" w:hAnsi="Palatino"/>
        </w:rPr>
        <w:fldChar w:fldCharType="end"/>
      </w:r>
      <w:bookmarkEnd w:id="29"/>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har ikke lykkes meg å få tak i data for befolkningen totalt sett, når det gjelder hvilken effekt bosted har på andelen i lønnet arbeid. Dette til tross for flere og gjentat</w:t>
        <w:softHyphen/>
        <w:t>te forespørsler. Av denne grunn vil jeg her nøye meg med å kommentere resultatene for gruppen synshemmede.</w:t>
      </w:r>
      <w:r>
        <w:rPr>
          <w:rStyle w:val="FootnoteCharacters"/>
          <w:rStyle w:val="FootnoteAnchor"/>
          <w:spacing w:val="-3"/>
        </w:rPr>
        <w:footnoteReference w:id="36"/>
      </w: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endensen hos gruppen synshemmede stemmer overens med det som tradisjonelt har vært vanlig, nemlig at det er flest yrkesak</w:t>
        <w:softHyphen/>
        <w:t>tive i sen</w:t>
        <w:softHyphen/>
        <w:t>trale strøk. Forskjellene er riktignok små, og mellom tettbebygd og spredtbebygd strøk er det ingen for</w:t>
        <w:softHyphen/>
        <w:t>skjell. Hvor mange synshemmede som er i arbeid, er imidlertid bare en side av saken. Dersom vi ser på andelen synshemmede som mottar uføretrygd, blir for</w:t>
        <w:softHyphen/>
        <w:t>skjel</w:t>
        <w:softHyphen/>
        <w:t>lene langt større (diffe</w:t>
        <w:softHyphen/>
        <w:t>ransen er omlag 20 pro</w:t>
        <w:softHyphen/>
        <w:t>sent mellom by og spredtbe</w:t>
        <w:softHyphen/>
        <w:t xml:space="preserve">bygd strøk).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orges Blindeforbund har mye av virksomheten samlet i Oslo og de andre store byene i Norge. Dessuten har mange av arbeids</w:t>
        <w:softHyphen/>
        <w:t>plass</w:t>
        <w:softHyphen/>
        <w:t>ene innen de tradisjonelle yrkene for synshemmede, vært å finne i sentrale strøk. Dette gjelder industri, kontor og delvis sentralbord. I kapittel fem så vi imidlertid at det kun er fysio</w:t>
        <w:softHyphen/>
        <w:t>terapi og læreryrket av de tradisjonelle yrkene, som holder stand eller har en posi</w:t>
        <w:softHyphen/>
        <w:t>tiv utvikling. Samti</w:t>
        <w:softHyphen/>
        <w:t>dig så vi at det i dag er omlag ti prosent synshemmede som jobber innen helse- og sosialsek</w:t>
        <w:softHyphen/>
        <w:t>toren. Innenfor disse yrkene kan man like gjerne jobbe desentralt som sentralt. Dette kan derfor være noe av forkla</w:t>
        <w:softHyphen/>
        <w:t>ringen til at for</w:t>
        <w:softHyphen/>
        <w:t>skjellene ikke er større. Min under</w:t>
        <w:softHyphen/>
        <w:t>for</w:t>
        <w:softHyphen/>
        <w:t>ståtte antakelse er således at forskjelle</w:t>
        <w:softHyphen/>
        <w:t>ne trolig var større før, da yrkessam</w:t>
        <w:softHyphen/>
        <w:t>men</w:t>
        <w:softHyphen/>
        <w:t>setningen blant synshemmede var anner</w:t>
        <w:softHyphen/>
        <w:t>ledes. Det er i dag heller ikke påfallende mange synshem</w:t>
        <w:softHyphen/>
        <w:t>mede som bor i sentrale strøk. 43,5 prosent bor i by, 30,9 prosent bor i tettsteder og 25,6 pro</w:t>
        <w:softHyphen/>
        <w:t>sent bor i spredtbebygd strøk.</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r>
        <w:rPr>
          <w:rStyle w:val="NIV2mnummer"/>
          <w:rFonts w:cs="Palatino" w:ascii="Palatino" w:hAnsi="Palatino"/>
          <w:spacing w:val="-3"/>
          <w:sz w:val="28"/>
          <w:szCs w:val="28"/>
          <w:lang w:val="nb-NO"/>
        </w:rPr>
        <w:tab/>
        <w:t>Oppsummering</w:t>
      </w:r>
      <w:r>
        <w:fldChar w:fldCharType="begin"/>
      </w:r>
      <w:r>
        <w:rPr/>
        <w:instrText xml:space="preserve"> TC "_x0013_seq nivå0 \c \*arabic_x0014_6" \l 2 </w:instrText>
      </w:r>
      <w:r>
        <w:rPr/>
        <w:fldChar w:fldCharType="separate"/>
      </w:r>
      <w:r>
        <w:rPr/>
      </w:r>
      <w:r>
        <w:rPr/>
        <w:fldChar w:fldCharType="end"/>
      </w:r>
      <w:bookmarkStart w:id="30" w:name="__RefHeading___Toc466192533"/>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bookmarkEnd w:id="30"/>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iden så mange synshemmede tidligere har vært avhengige av et fåtall tradi</w:t>
        <w:softHyphen/>
        <w:t>sjonelle yrker (85 pro</w:t>
        <w:softHyphen/>
        <w:t>sent i 1980), er det trolig at den sterke ned</w:t>
        <w:softHyphen/>
        <w:t>gangen i disse yrkene har hatt større konse</w:t>
        <w:softHyphen/>
        <w:t>kvenser for syns</w:t>
        <w:softHyphen/>
        <w:t>hemmede enn for ikke-synshemmede. Med andre ord er den sentrale argumentasjonen denne: Synshemmede har satset på et fåtall yrker. Disse har blitt hardt rammet av den teknolo</w:t>
        <w:softHyphen/>
        <w:t>giske utviklingen. Derfor har synshemmede hatt en større nedgang i andelen yrkesaktive enn ikke-synshemmede. Denne argumentasjonen er imidlertid umulig å belegge, fordi vi ikke har noen tilsvarende undersøkelser å sammenlikne med. Således har jeg måttet nøye meg med å trekke noen problemstillinger på bakgrunn av  de histo</w:t>
        <w:softHyphen/>
        <w:t>riske en</w:t>
        <w:softHyphen/>
        <w:t xml:space="preserve">dringen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isse vurderingene  har imidlertid synliggjort en del inter</w:t>
        <w:softHyphen/>
        <w:t>essante trekk ved ut</w:t>
        <w:softHyphen/>
        <w:t>viklingen. Særlig er det verdt å merke seg de synshemmede kvinnenes inntog på arbeids</w:t>
        <w:softHyphen/>
        <w:t>markedet, og den evnen synshemmede har hatt til å omstille seg til ikke-tradi</w:t>
        <w:softHyphen/>
        <w:t>sjonelle yrker. Begge disse faktorene har bidratt til å redu</w:t>
        <w:softHyphen/>
        <w:t xml:space="preserve">sere den effekten tilbakegangen for de tradisjonelle yrkene, kan ha hatt på andelen synshemmede i arbeid.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lle de synshemmede som har blitt rammet av den sterke ned</w:t>
        <w:softHyphen/>
        <w:t>gangen i de tradisjonelle yrkene, har mistet arbeidet i en periode med sterkt økende arbeids</w:t>
        <w:softHyphen/>
        <w:t>ledighet. Jeg antok at syns</w:t>
        <w:softHyphen/>
        <w:t>hemmede på grunn av sitt handikap, ville bli sterkere rammet av denne økede konkurransen. Tall fra tabellene 6.4 og 6.5 kan under</w:t>
        <w:softHyphen/>
        <w:t>bygge en slik antakelse. I al</w:t>
        <w:softHyphen/>
        <w:t>ders</w:t>
        <w:softHyphen/>
        <w:t>gruppen 25 til 29 år er nemlig nesten hver fjerde synshem</w:t>
        <w:softHyphen/>
        <w:t>met arbeids</w:t>
        <w:softHyphen/>
        <w:t>søker.</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underkapittel 3.2 poengterte jeg imidlertid at hovedfokuset i denne analysen ikke var rettet mot om det hadde vært en nedgang i yrkes</w:t>
        <w:softHyphen/>
        <w:t>deltakelsen blant syns</w:t>
        <w:softHyphen/>
        <w:t>hemmede eller ikke, men hvordan myndig</w:t>
        <w:softHyphen/>
        <w:t>hetene og synshemmede har forholdt seg til endringene på arbeidsmarkedet. Synshem</w:t>
        <w:softHyphen/>
        <w:t>medes egeninnsats og myndig</w:t>
        <w:softHyphen/>
        <w:t>hetenes innsats vil først bli drøftet i de to neste kapit</w:t>
        <w:softHyphen/>
        <w:t>lene. Dette betyr at oppsum</w:t>
        <w:softHyphen/>
        <w:t>meringen av de histo</w:t>
        <w:softHyphen/>
        <w:t>ri</w:t>
        <w:softHyphen/>
        <w:t>ske endringe</w:t>
        <w:softHyphen/>
        <w:t>nes forhold til syns</w:t>
        <w:softHyphen/>
        <w:t>hemmedes egeninn</w:t>
        <w:softHyphen/>
        <w:t>sats og myn</w:t>
        <w:softHyphen/>
        <w:t>dig</w:t>
        <w:softHyphen/>
        <w:t>hetenes innsats må vente til kapittel 9, dersom en helhet</w:t>
        <w:softHyphen/>
        <w:t>lig analyse av disse for</w:t>
        <w:softHyphen/>
        <w:t xml:space="preserve">holdene skal bli mulig.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Før vi analyserer synshemmedes egeninnsats og myndighetenes innsats, har det imidlertid vært maktpåliggende å synlig</w:t>
        <w:softHyphen/>
        <w:t>gjøre hvilke forskjeller som eksisterer mellom syns</w:t>
        <w:softHyphen/>
        <w:t>hemmede og ikke-synshemmede på arbeids</w:t>
        <w:softHyphen/>
        <w:t>markedet. Først når disse forskjellene er etablert, er det nemlig mulig å se på hva som kan forklare disse forskjellene. Med bakgrunn i hva som har kommet fram i dette kapitlet, vil en konkreti</w:t>
        <w:softHyphen/>
        <w:t>sering av problemstillingen være: Hva forklarer at det i dag er 38,1 prosent færre syns</w:t>
        <w:softHyphen/>
        <w:t>hemmede enn ikke-synshem</w:t>
        <w:softHyphen/>
        <w:t>mede i arbeid? I de to neste kapit</w:t>
        <w:softHyphen/>
        <w:t>lene vil jeg altså drøfte hvor mye av denne forskjellen som kan forklares ut fra syns</w:t>
        <w:softHyphen/>
        <w:t xml:space="preserve">hemmedes egeninnsats og myndighetenes innsats.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For å gjøre sammenligningen med ikke-synshemmede mer helhet</w:t>
        <w:softHyphen/>
        <w:t>lig, har det imidlertid vært naturlig å studere de variablene som tradi</w:t>
        <w:softHyphen/>
        <w:t>sjonelt har påvirket antallet sysselsatte i den norske be</w:t>
        <w:softHyphen/>
        <w:t>folkningen. Sentrale variabler har her vært kjønn, alder, ut</w:t>
        <w:softHyphen/>
        <w:t>danning og bosted. Sammenligningen i dette kapitlet har vist at effektene av disse variablene med hensyn på an</w:t>
        <w:softHyphen/>
        <w:t>delen yrkesakti</w:t>
        <w:softHyphen/>
        <w:t>ve, er svært sammenfallende for synshemmede og ikke-synshemme</w:t>
        <w:softHyphen/>
        <w:t xml:space="preserve">d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som skiller seg ut her er utdannelse. Syns</w:t>
        <w:softHyphen/>
        <w:t>hemme</w:t>
        <w:softHyphen/>
        <w:t>de studerer lenger enn befolk</w:t>
        <w:softHyphen/>
        <w:t>ningen ellers. Dermed er det trolig at det også i framtiden vil være slik at det er en større andelsynshemme</w:t>
        <w:softHyphen/>
        <w:t>de enn ikke-synshemmede, som har høyere utdanning. En følge av dette er også at synshemmede kommer seinere ut i arbeids</w:t>
        <w:softHyphen/>
        <w:t>livet enn ikke-synshemmede. Det å ha høyere utdanning viser seg imidler</w:t>
        <w:softHyphen/>
        <w:t>tid å være svært viktig for hvor</w:t>
        <w:softHyphen/>
        <w:t>vidt synshem</w:t>
        <w:softHyphen/>
        <w:t>mede får arbeid eller ikke. Dersom vi sammen</w:t>
        <w:softHyphen/>
        <w:t>likner med be</w:t>
        <w:softHyphen/>
        <w:t>folkningen totalt sett, er for</w:t>
        <w:softHyphen/>
        <w:t>skjellen halvert til 20 prosent for de med høyere utdan</w:t>
        <w:softHyphen/>
        <w:t>ning. Dersom vi sammenlikner andelen uføretrygde</w:t>
        <w:softHyphen/>
        <w:t>de, er for</w:t>
        <w:softHyphen/>
        <w:t>skjellen nede i omlag ti prosent. Den store egeninn</w:t>
        <w:softHyphen/>
        <w:t>satsen synshemmede legger i høyere utdanning, viser seg såle</w:t>
        <w:softHyphen/>
        <w:t>des å være en svært hensikts</w:t>
        <w:softHyphen/>
        <w:t>messig strategi for å kompensere for den ulempen synshemmin</w:t>
        <w:softHyphen/>
        <w:t>gen gir.</w:t>
      </w:r>
      <w:r>
        <w:rPr>
          <w:rStyle w:val="Avnittsnummer11"/>
          <w:rFonts w:cs="Palatino" w:ascii="Palatino" w:hAnsi="Palatino"/>
          <w:spacing w:val="-4"/>
          <w:sz w:val="32"/>
          <w:szCs w:val="32"/>
          <w:lang w:val="nb-NO"/>
        </w:rPr>
        <w:t xml:space="preserve"> </w:t>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7</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7 \*arabic_x0014_7" \l 1 </w:instrText>
      </w:r>
      <w:r>
        <w:rPr/>
        <w:fldChar w:fldCharType="separate"/>
      </w:r>
      <w:r>
        <w:rPr/>
      </w:r>
      <w:r>
        <w:rPr/>
        <w:fldChar w:fldCharType="end"/>
      </w:r>
      <w:bookmarkStart w:id="31" w:name="__RefHeading___Toc466192534"/>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7</w:t>
      </w:r>
      <w:r>
        <w:rPr>
          <w:rStyle w:val="Avnittsnummer11"/>
          <w:sz w:val="32"/>
          <w:spacing w:val="-4"/>
          <w:szCs w:val="32"/>
          <w:rFonts w:cs="Palatino"/>
          <w:lang w:val="nb-NO"/>
        </w:rPr>
        <w:fldChar w:fldCharType="end"/>
      </w:r>
      <w:bookmarkEnd w:id="31"/>
      <w:r>
        <w:rPr>
          <w:rStyle w:val="Avnittsnummer11"/>
          <w:rFonts w:cs="Palatino"/>
          <w:spacing w:val="-4"/>
          <w:sz w:val="32"/>
          <w:szCs w:val="32"/>
          <w:lang w:val="nb-NO"/>
        </w:rPr>
      </w:r>
    </w:p>
    <w:p>
      <w:pPr>
        <w:pStyle w:val="NIV1mnummer"/>
        <w:spacing w:lineRule="atLeast" w:line="300"/>
        <w:jc w:val="both"/>
        <w:rPr/>
      </w:pPr>
      <w:r>
        <w:rPr>
          <w:rStyle w:val="Avnittsnummer11"/>
          <w:rFonts w:cs="Palatino"/>
          <w:smallCaps/>
          <w:spacing w:val="-4"/>
          <w:sz w:val="32"/>
          <w:szCs w:val="32"/>
          <w:lang w:val="nb-NO"/>
        </w:rPr>
        <w:t xml:space="preserve">MANGE SYNSHEMMEDE ØNSKER ARBEID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underkapittel 6.3.4 ble utdanningens betydning for hvorvidt synshemmede har arbeid eller ikke utførlig drøftet. Her vil jeg derfor bare understreke hvilken sterk egeninnsats denne viljen til å ta høyere utdanning vitner om. Det å ha høyere utdanning øker sjansene for å ha lønnet arbeid med 35 prosent. Tidligere har vi pekt på at det er hele 12,7 prosent flere syns</w:t>
        <w:softHyphen/>
        <w:t>hemmede enn ikke-synshemmede, som har høyere utdan</w:t>
        <w:softHyphen/>
        <w:t>ning (se underkapittel 4.2). På denne bakgrunn representerer den sterke egeninnsat</w:t>
        <w:softHyphen/>
        <w:t>sen i for</w:t>
        <w:softHyphen/>
        <w:t>bindelse med utdanningen, et bidrag til å redusere for</w:t>
        <w:softHyphen/>
        <w:t>skjel</w:t>
        <w:softHyphen/>
        <w:t>len i yrkes</w:t>
        <w:softHyphen/>
        <w:t>delta</w:t>
        <w:softHyphen/>
        <w:t xml:space="preserve">kelsen mellom synshemmede og ikke-synshemmed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Også dagens synshemmede studenter viser en sterk vilje til å ta høyere utdanning. Av de synshemmede som i dag stude</w:t>
        <w:softHyphen/>
        <w:t>rer, er 55,1 prosent i gang med en høyere utdanning. Omlag 80 prosent av de synshemmede studentene som tar høyere utdanning, stude</w:t>
        <w:softHyphen/>
        <w:t>rer samfunns</w:t>
        <w:softHyphen/>
        <w:t>relaterte fag. Kun litt over ti prosent studerer fag innenfor fysioterapi eller andre helse- og sosi</w:t>
        <w:softHyphen/>
        <w:t>alfag. Dette kan derfor innvarsle en mulig svekkelse av den sterke posisjo</w:t>
        <w:softHyphen/>
        <w:t xml:space="preserve">nen yrker innenfor helse- og sosialsektoren har i dag (se kapittel fem).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25 prosent av dagens synshemmede studenter</w:t>
        <w:softHyphen/>
        <w:t xml:space="preserve"> sikter seg inn på en jobb innenfor det vi har defi</w:t>
        <w:softHyphen/>
        <w:t>nert som tradisjonelle yrker for synshemmede. Dette betyr at de tradi</w:t>
        <w:softHyphen/>
        <w:t>sjonelle yrkenes stilling antakelig vil bli ytterlige</w:t>
        <w:softHyphen/>
        <w:t>re svek</w:t>
        <w:softHyphen/>
        <w:t>ket i årene som kommer. Bildet av sterkt motiver</w:t>
        <w:softHyphen/>
        <w:t>te synshemmede studenter for</w:t>
        <w:softHyphen/>
        <w:t>sterkes ytterligere av at hele 89,9 prosent av alle som stude</w:t>
        <w:softHyphen/>
        <w:t xml:space="preserve">rer, har tenkt å ta grunnfag eller en høyere grad. Ti prosent av synshemmede studenter har dessuten lønnet arbeid ved siden av studien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Få voksen-synshemmede har beholdt jobbene</w:t>
      </w:r>
      <w:r>
        <w:fldChar w:fldCharType="begin"/>
      </w:r>
      <w:r>
        <w:rPr/>
        <w:instrText xml:space="preserve"> TC "_x0013_seq nivå0 \c \*arabic_x0014_7" \l 2 </w:instrText>
      </w:r>
      <w:r>
        <w:rPr/>
        <w:fldChar w:fldCharType="separate"/>
      </w:r>
      <w:r>
        <w:rPr/>
      </w:r>
      <w:r>
        <w:rPr/>
        <w:fldChar w:fldCharType="end"/>
      </w:r>
      <w:bookmarkStart w:id="32" w:name="__RefHeading___Toc466192535"/>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32"/>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år det gjelder synshemmedes egeninnsats, er det også viktig å se på forhold som vanskeliggjør denne egeninnsatsen. I under</w:t>
        <w:softHyphen/>
        <w:t>søkel</w:t>
        <w:softHyphen/>
        <w:t>sen har vi funnet det hensiktsmes</w:t>
        <w:softHyphen/>
        <w:t>sig å skille mellom de som alltid har vært synshemmet (tidlig synshemmet) og de som har blitt synshem</w:t>
        <w:softHyphen/>
        <w:t>met i voksen alder (voksen-synshemmet).</w:t>
      </w:r>
      <w:r>
        <w:rPr>
          <w:rStyle w:val="FootnoteCharacters"/>
          <w:rStyle w:val="FootnoteAnchor"/>
          <w:spacing w:val="-3"/>
        </w:rPr>
        <w:footnoteReference w:id="37"/>
      </w:r>
      <w:r>
        <w:rPr>
          <w:rStyle w:val="Avnittsnummer11"/>
          <w:spacing w:val="-3"/>
          <w:lang w:val="nb-NO"/>
        </w:rPr>
        <w:t xml:space="preserve"> Det er nærlig</w:t>
        <w:softHyphen/>
        <w:t>gende å anta at det å bli voksen-synshemmet, innebæ</w:t>
        <w:softHyphen/>
        <w:t>rer en omstilling som i mange situasjoner kan være vanskelig å tak</w:t>
        <w:softHyphen/>
        <w:t>le - selv om egen</w:t>
        <w:softHyphen/>
        <w:t>innsatsen er stor. Dessuten har også synshem</w:t>
        <w:softHyphen/>
        <w:t xml:space="preserve">mingen i mange tilfeller sammenheng med andre handikap, der disse handikapene kan være vel så store som synshemmingen.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Korrelasjonsanalysene med hensyn på andelen synshemmede som er i lønnet arbeid, gir støtte til de antatte sammenhenge</w:t>
        <w:softHyphen/>
        <w:t>ne. Det å være tidlig synshemmet, øker sjansene for å være i lønnet arbeid med 21 prosent. Det å være synshemmet med til</w:t>
        <w:softHyphen/>
        <w:t>leggshan</w:t>
        <w:softHyphen/>
        <w:t>dikap (hemmet), redu</w:t>
        <w:softHyphen/>
        <w:t>se</w:t>
        <w:softHyphen/>
        <w:t>rer sjan</w:t>
        <w:softHyphen/>
        <w:t>sene med 36 prosent. Dermed vil det også være av interesse å sammenlikne tallene for hele gruppen av syns</w:t>
        <w:softHyphen/>
        <w:t>hemme</w:t>
        <w:softHyphen/>
        <w:t xml:space="preserve">de med de tilsvarende tallene for disse gruppen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dringene i forhold til hele gruppen av synshemmede, er ganske like for de tidlig synshemmede og de synshemmede som ikke har tilleggshandikap (ikke-hemmede).</w:t>
      </w:r>
      <w:r>
        <w:rPr>
          <w:rStyle w:val="FootnoteCharacters"/>
          <w:rStyle w:val="FootnoteAnchor"/>
          <w:spacing w:val="-3"/>
        </w:rPr>
        <w:footnoteReference w:id="38"/>
      </w:r>
      <w:r>
        <w:rPr>
          <w:rStyle w:val="Avnittsnummer11"/>
          <w:spacing w:val="-3"/>
          <w:lang w:val="nb-NO"/>
        </w:rPr>
        <w:t xml:space="preserve"> Dette skyldes den sterke korrelasjo</w:t>
        <w:softHyphen/>
        <w:t>nen mellom tidlig synshemmede og ikke-hemme</w:t>
        <w:softHyphen/>
        <w:t>de (0,25). Uførean</w:t>
        <w:softHyphen/>
        <w:t>delen blant tidlig synshemmede faller med omlag 15 pro</w:t>
        <w:softHyphen/>
        <w:t>sent i forhold til hele gruppen av synshemme</w:t>
        <w:softHyphen/>
        <w:t>de. Andelen yrkesaktive tidlig synshemmede øker med ni pro</w:t>
        <w:softHyphen/>
        <w:t>sent, og andelen under utdannel</w:t>
        <w:softHyphen/>
        <w:t>se øker med fire prosent. Blant ikke-hemmede faller uførean</w:t>
        <w:softHyphen/>
        <w:t>delen med ytterligere fem prosent, og yrkes</w:t>
        <w:softHyphen/>
        <w:t xml:space="preserve">deltakelsen er her helt oppe i 48 prosent.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Utslagene er altså størst for hemmede. Ikke uventet vil nok mange innvende, og videre kommentere: Mye av forklaringen til hvorfor det er færre synshemmede enn ikke-synshemmede i ar</w:t>
        <w:softHyphen/>
        <w:t xml:space="preserve">beid, skyldes nettopp at mange synshemmede har et handikap i tillegg til synshemmingen. Etter min oppfatning avføder dette følgende spørsmål: Er det tilleggshandikapet som gjør det uaktuelt med arbeid, eller er det andre forhold som hindrer hemmede i å få arbeid?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Blant hemmede er det 52,1 prosent som har mindre til</w:t>
        <w:softHyphen/>
        <w:t>legg</w:t>
        <w:softHyphen/>
        <w:t>shan</w:t>
        <w:softHyphen/>
        <w:t>dikap, 38,5 prosent har betydelig til</w:t>
        <w:softHyphen/>
        <w:t>leggshandikap og 9,4 prosent har mentale tilleggshandikap.</w:t>
      </w:r>
      <w:r>
        <w:rPr>
          <w:rStyle w:val="FootnoteCharacters"/>
          <w:rStyle w:val="FootnoteAnchor"/>
          <w:spacing w:val="-3"/>
        </w:rPr>
        <w:footnoteReference w:id="39"/>
      </w:r>
      <w:r>
        <w:rPr>
          <w:rStyle w:val="Avnittsnummer11"/>
          <w:spacing w:val="-3"/>
          <w:lang w:val="nb-NO"/>
        </w:rPr>
        <w:t xml:space="preserve"> Dette indikerer at mange av de med mentale tilleggshandi</w:t>
        <w:softHyphen/>
        <w:t>kap ikke har svart på under</w:t>
        <w:softHyphen/>
        <w:t>søkelsen (se kapittel fire). Ut fra hvilke tilleggshandi</w:t>
        <w:softHyphen/>
        <w:t>kap synshemmede har oppgitt i besvarelse</w:t>
        <w:softHyphen/>
        <w:t>ne, kan det derfor synes som om det er unødvendig at er så få hem</w:t>
        <w:softHyphen/>
        <w:t xml:space="preserve">mede er i arbeid (se mer om dette nedenfor).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rsom vi slår sammen gruppene tidlig synshemmede og ikke-hemmede, er 53 pro</w:t>
        <w:softHyphen/>
        <w:t>sent i lønnet arbeid og 18,7 pro</w:t>
        <w:softHyphen/>
        <w:t>sent på uføretrygd.</w:t>
      </w:r>
      <w:r>
        <w:rPr>
          <w:rStyle w:val="FootnoteCharacters"/>
          <w:rStyle w:val="FootnoteAnchor"/>
          <w:spacing w:val="-3"/>
        </w:rPr>
        <w:footnoteReference w:id="40"/>
      </w:r>
      <w:r>
        <w:rPr>
          <w:rStyle w:val="Avnittsnummer11"/>
          <w:spacing w:val="-3"/>
          <w:lang w:val="nb-NO"/>
        </w:rPr>
        <w:t xml:space="preserve"> Med andre ord er for</w:t>
        <w:softHyphen/>
        <w:t>skjellen mellom syns</w:t>
        <w:softHyphen/>
        <w:t>hemmede og be</w:t>
        <w:softHyphen/>
        <w:t>folk</w:t>
        <w:softHyphen/>
        <w:t xml:space="preserve">ningen totalt sett halvert, dersom vi holder voksen-synshemmede og hemmede utenfor. Hva er årsaken til dett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Ovenfor har jeg pekt på at det å bli voksen-synshemmet og det å være hemmet, vanskeliggjør egeninnsat</w:t>
        <w:softHyphen/>
        <w:t>sen. Dersom vi slår sammen disse to gruppene, er det kun 11,6 prosent som er yrke</w:t>
        <w:softHyphen/>
        <w:t>sakti</w:t>
        <w:softHyphen/>
        <w:t>ve. Har imidlertid denne store forskjellen i yrkes</w:t>
        <w:softHyphen/>
        <w:t>delta</w:t>
        <w:softHyphen/>
        <w:t>kelsen kun sitt opphav i at egen</w:t>
        <w:softHyphen/>
        <w:t>innsatsen blir vanskelig, og at dette igjen fører til en langt dårligere egeninnsats? Jeg tror egeninnsatsen må sees i for</w:t>
        <w:softHyphen/>
        <w:t>hold til myndighetenes inn</w:t>
        <w:softHyphen/>
        <w:t>sats. Det er klart at behovet for en sterk innsats fra myndig</w:t>
        <w:softHyphen/>
        <w:t>hetenes side, er større for voksen-synshemmede og hemmede. Særlig gjelder dette for hemmede, fordi mange innenfor denne gruppen må ha enda mer tilrette</w:t>
        <w:softHyphen/>
        <w:t>leg</w:t>
        <w:softHyphen/>
        <w:t xml:space="preserve">ging for å funger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lder vil antakelig også ha en markert effekt i denne sammen</w:t>
        <w:softHyphen/>
        <w:t>hengen. Av voksen-synshemmede er hele 71,1 prosent over 40 år. Det tilsvarende tallet for tidlig synshemmede er 45,1 pro</w:t>
        <w:softHyphen/>
        <w:t>sent. Tidligere har jeg under</w:t>
        <w:softHyphen/>
        <w:t>streket hvilken tøff psykisk belastning det kan være å bli voksen-synshemmet. Det er mye som taler for at denne omstillingen blir enda van</w:t>
        <w:softHyphen/>
        <w:t xml:space="preserve">skeligere jo eldre man blir.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Med andre ord er høy alder, tilleggshandikap, den psykiske be</w:t>
        <w:softHyphen/>
        <w:t>lastningen ved å bli voksen-synshemmet og kombinasjo</w:t>
        <w:softHyphen/>
        <w:t>ner av disse faktorene, en del av for</w:t>
        <w:softHyphen/>
        <w:t>klaringen til hvorfor det er så mange flere ikke-synshemmede enn synshemmede i arbeid. Likevel tror jeg effekten av disse faktorene, i sterk grad avhenger av hvilken innsats myndig</w:t>
        <w:softHyphen/>
        <w:t>hetene gjør for å tilrette</w:t>
        <w:softHyphen/>
        <w:t>legge for</w:t>
        <w:softHyphen/>
        <w:t>holdene. God til</w:t>
        <w:softHyphen/>
        <w:t>retteleg</w:t>
        <w:softHyphen/>
        <w:t>ging vil også skape mulig</w:t>
        <w:softHyphen/>
        <w:t>heter for større egeninn</w:t>
        <w:softHyphen/>
        <w:t>sats, selv om det ikke er noe som tyder på at den er lav i utgangs</w:t>
        <w:softHyphen/>
        <w:t>punktet. Hele 23,5 prosent av voksen-syns</w:t>
        <w:softHyphen/>
        <w:t>hemmede med tilleggshandikap har høyere ut</w:t>
        <w:softHyphen/>
        <w:t>dan</w:t>
        <w:softHyphen/>
        <w:t>ning. Det er 7,1 prosent lavere enn blant alle synshemmede, men fortsatt 5,7 prosent høyere enn i be</w:t>
        <w:softHyphen/>
        <w:t>folk</w:t>
        <w:softHyphen/>
        <w:t>ningen totalt sett. Dessuten er det like mange ikke-yrkesaktive voksen-syns</w:t>
        <w:softHyphen/>
        <w:t>hemmede med tilleggshandikap i forhold til ikke-yrkesaktive synshemme</w:t>
        <w:softHyphen/>
        <w:t>de generelt, som ønsker seg ar</w:t>
        <w:softHyphen/>
        <w:t>beid, og like mange har også gjort noe aktivt med dette øn</w:t>
        <w:softHyphen/>
        <w:t>sket (se under</w:t>
        <w:softHyphen/>
        <w:t>kapittel 7.3). Jeg tror derfor at yrkesandelen på 11,6 prosent blant vok</w:t>
        <w:softHyphen/>
        <w:t>sen-syns</w:t>
        <w:softHyphen/>
        <w:t>hemmede med tillegg</w:t>
        <w:softHyphen/>
        <w:t>shandikap kan økes vesent</w:t>
        <w:softHyphen/>
        <w:t>lig, dersom for</w:t>
        <w:softHyphen/>
        <w:t xml:space="preserve">holdene legges til rette for dett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Myndighetenes innsats vil jeg først drøfte utførlig i neste kapit</w:t>
        <w:softHyphen/>
        <w:t>tel, men for sammenhengens skyld er det hensiktsmessig å vurdere myndighetenes innsats på dette området allerede i dette kapitlet. Blant de som er yrkesaktive innen</w:t>
        <w:softHyphen/>
        <w:t>for grup</w:t>
        <w:softHyphen/>
        <w:t>pen voksen-synshemmede, har kun 25 pro</w:t>
        <w:softHyphen/>
        <w:t>sent be</w:t>
        <w:softHyphen/>
        <w:t>holdt jobbene de opprin</w:t>
        <w:softHyphen/>
        <w:t>nelig hadde. Dersom vi inkluderer alle som tidligere har hatt arbeid innenfor gruppen voksen-synshemmede, har kun 7,9 prosent beholdt sitt tidligere  arbeid. Disse tallene synes jeg er urovekkende. I et etablert arbeids</w:t>
        <w:softHyphen/>
        <w:t>forhold er arbeids</w:t>
        <w:softHyphen/>
        <w:t>takeren beskyttet av rettigheter. Dessuten har den voksen-synshemmede tidligere vist at han/hun behersker jobben. Hvorfor mister da mennesker som blir voksen-synshemmet arbeidet? Er det fordi synshem</w:t>
        <w:softHyphen/>
        <w:t>mingen gjør dem uegnet til jobben? Nei, jeg tror dette i de aller fleste tilfellene skyldes mangel på informasjon og vei</w:t>
        <w:softHyphen/>
        <w:t>ledning av arbeidstaker såvel som ar</w:t>
        <w:softHyphen/>
        <w:t>beids</w:t>
        <w:softHyphen/>
        <w:t>giver; med tanke på hvilken til</w:t>
        <w:softHyphen/>
        <w:t>rette</w:t>
        <w:softHyphen/>
        <w:t>legging som er nødvendig for at arbeidsta</w:t>
        <w:softHyphen/>
        <w:t xml:space="preserve">keren fortsatt skal kunne fungere i jobben.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samtaler med flere av de som arbeider på feltet har denne bristen på veiledning og informasjon sterkt blitt understre</w:t>
        <w:softHyphen/>
        <w:t>ket.</w:t>
      </w:r>
      <w:r>
        <w:rPr>
          <w:rStyle w:val="FootnoteCharacters"/>
          <w:rStyle w:val="FootnoteAnchor"/>
          <w:spacing w:val="-3"/>
        </w:rPr>
        <w:footnoteReference w:id="41"/>
      </w:r>
      <w:r>
        <w:rPr>
          <w:rStyle w:val="Avnittsnummer11"/>
          <w:spacing w:val="-3"/>
          <w:lang w:val="nb-NO"/>
        </w:rPr>
        <w:t xml:space="preserve"> Dette kommer også sterkt til uttrykk i flere av de sva</w:t>
        <w:softHyphen/>
        <w:t>rene vi har fått på spørreskjemaet. En kvinne ble synshemmet da hun var 25 år gammel. En stund etter gikk hun ut i fød</w:t>
        <w:softHyphen/>
        <w:t>selspermisjon. Nå står hun i fare for å miste jobben. Dersom hun skal fungere, har hun behov for tilrette</w:t>
        <w:softHyphen/>
        <w:t>legging og under</w:t>
        <w:softHyphen/>
        <w:t xml:space="preserve">visning i bruk av nødvendige hjelpemidler. Hun vet imidlertid ikke hvordan hun skal få hjelp til dett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annen kvinne ble synshemmet på grunn av diabetes. Hun var da sykepleier. Nå er hun uføretrygdet, og har både søkt på egen hånd og kontaktet arbeids</w:t>
        <w:softHyphen/>
        <w:t>formidlingen for å få jobb. Ingen hjalp henne imidler</w:t>
        <w:softHyphen/>
        <w:t>tid med å beholde jobben, eller til å få en ny jobb på samme arbeidssted. Den eneste holdningen hun møtte, var at det var umulig for en synshemmet å være syke</w:t>
        <w:softHyphen/>
        <w:t>pleier. En selvstendig næringsdrivende fysioterapeut kan nyansere dette bildet ytterligere. I voksen alder fikk han svekket synet fra å være svaksynt til å bli tilnærmet blind. I snart to år har han nå ventet på å få hjelp til å tilpasse seg den nye situasjonen. Ingen har imidlertid tatt ansvaret for å gi ham denne hjelpen. Han har aktivisert store deler av tje</w:t>
        <w:softHyphen/>
        <w:t>nes</w:t>
        <w:softHyphen/>
        <w:t>teapparatet, men det har drøyet med både hjelpe</w:t>
        <w:softHyphen/>
        <w:t xml:space="preserve">midler og nødvendig undervisning.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ter min oppfatning syn</w:t>
        <w:softHyphen/>
        <w:t>liggjør både de ovenfor nevnte tallene og disse eksemplene at det her ligger et stort potensial for å få flere synshemmede i arbeid. Mitt inntrykk er at i de til</w:t>
        <w:softHyphen/>
        <w:t>feller der det of</w:t>
        <w:softHyphen/>
        <w:t>fentlige appa</w:t>
        <w:softHyphen/>
        <w:t>ratet kommer i kontakt med mennesker som har blitt voksen-synshemmet, er det som oftest alle</w:t>
        <w:softHyphen/>
        <w:t>re</w:t>
        <w:softHyphen/>
        <w:t>de for seint. Jeg tror derfor mange arbeids</w:t>
        <w:softHyphen/>
        <w:t>for</w:t>
        <w:softHyphen/>
        <w:t>hold kunne ha vært reddet, dersom et støtteap</w:t>
        <w:softHyphen/>
        <w:t>parat alltid ble koblet inn med en gang synshemmin</w:t>
        <w:softHyphen/>
        <w:t xml:space="preserve">gen oppstod.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Lav yrkesdeltakelse blant sterkt svaksynte</w:t>
      </w:r>
      <w:r>
        <w:fldChar w:fldCharType="begin"/>
      </w:r>
      <w:r>
        <w:rPr/>
        <w:instrText xml:space="preserve"> TC "_x0013_seq nivå0 \c \*arabic_x0014_7" \l 2 </w:instrText>
      </w:r>
      <w:r>
        <w:rPr/>
        <w:fldChar w:fldCharType="separate"/>
      </w:r>
      <w:r>
        <w:rPr/>
      </w:r>
      <w:r>
        <w:rPr/>
        <w:fldChar w:fldCharType="end"/>
      </w:r>
      <w:bookmarkStart w:id="33" w:name="__RefHeading___Toc466192536"/>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33"/>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Graden av synshemming er et annet forhold som virker inn på hvor stort behovet for tilrettelegging er. På forhånd ville det være rimelig å anta at desto dårligere synet er, jo mer tilrettelegging er nødvendig. Videre ville det som en følge av dette, være sannsynlig at andelen yrkesaktive er lavest blant blinde. Tabell 7.1 nedenfor gir imidlertid ikke støtte til en slik hypotese. </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spacing w:val="-3"/>
          <w:lang w:val="nb-NO"/>
        </w:rPr>
      </w:pPr>
      <w:r>
        <w:rPr>
          <w:rStyle w:val="Avnittsnummer11"/>
          <w:spacing w:val="-3"/>
          <w:lang w:val="nb-NO"/>
        </w:rPr>
        <w:t>Tabell 7.1</w:t>
      </w:r>
      <w:r>
        <w:rPr>
          <w:rStyle w:val="FootnoteCharacters"/>
          <w:rStyle w:val="FootnoteAnchor"/>
          <w:spacing w:val="-3"/>
        </w:rPr>
        <w:footnoteReference w:id="42"/>
      </w:r>
      <w:r>
        <w:rPr>
          <w:rStyle w:val="Avnittsnummer11"/>
          <w:spacing w:val="-3"/>
          <w:lang w:val="nb-NO"/>
        </w:rPr>
        <w:t xml:space="preserve"> </w:t>
      </w:r>
      <w:r>
        <w:rPr>
          <w:rStyle w:val="Avnittsnummer11"/>
          <w:i/>
          <w:iCs/>
          <w:spacing w:val="-3"/>
          <w:lang w:val="nb-NO"/>
        </w:rPr>
        <w:t>Hovedsaklig virksomhet fordelt i prosent etter synsgrad - juni 1993.</w:t>
      </w:r>
    </w:p>
    <w:p>
      <w:pPr>
        <w:pStyle w:val="Normal"/>
        <w:tabs>
          <w:tab w:val="clear" w:pos="708"/>
          <w:tab w:val="left" w:pos="-1439" w:leader="none"/>
          <w:tab w:val="right" w:pos="-1304" w:leader="none"/>
          <w:tab w:val="right" w:pos="-568" w:leader="none"/>
          <w:tab w:val="left" w:pos="226" w:leader="none"/>
          <w:tab w:val="right" w:pos="793" w:leader="none"/>
          <w:tab w:val="left" w:pos="1643" w:leader="none"/>
          <w:tab w:val="left" w:pos="2323" w:leader="none"/>
          <w:tab w:val="left" w:pos="2777" w:leader="none"/>
          <w:tab w:val="right" w:pos="3457" w:leader="none"/>
          <w:tab w:val="left" w:pos="4535"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226" w:leader="none"/>
          <w:tab w:val="left" w:pos="1360" w:leader="none"/>
          <w:tab w:val="left" w:pos="1813" w:leader="none"/>
          <w:tab w:val="left" w:pos="2323" w:leader="none"/>
          <w:tab w:val="left" w:pos="2891" w:leader="none"/>
          <w:tab w:val="left" w:pos="3457" w:leader="none"/>
          <w:tab w:val="left" w:pos="4194" w:leader="none"/>
          <w:tab w:val="right" w:pos="4931" w:leader="none"/>
          <w:tab w:val="left" w:pos="5555" w:leader="none"/>
          <w:tab w:val="left" w:pos="6065" w:leader="none"/>
          <w:tab w:val="right" w:pos="64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Gruppe </w:t>
        <w:tab/>
        <w:tab/>
        <w:t xml:space="preserve">Svaksynt </w:t>
        <w:tab/>
        <w:t xml:space="preserve">Sterkt svaks. </w:t>
        <w:tab/>
        <w:t xml:space="preserve">Blind </w:t>
      </w:r>
    </w:p>
    <w:p>
      <w:pPr>
        <w:pStyle w:val="Normal"/>
        <w:tabs>
          <w:tab w:val="clear" w:pos="708"/>
          <w:tab w:val="left" w:pos="-1439" w:leader="none"/>
          <w:tab w:val="right" w:pos="-1304" w:leader="none"/>
          <w:tab w:val="right" w:pos="-568" w:leader="none"/>
          <w:tab w:val="left" w:pos="509" w:leader="none"/>
          <w:tab w:val="right" w:pos="1360" w:leader="none"/>
          <w:tab w:val="left" w:pos="1643" w:leader="none"/>
          <w:tab w:val="right" w:pos="2267" w:leader="none"/>
          <w:tab w:val="left" w:pos="3060" w:leader="none"/>
          <w:tab w:val="right" w:pos="3457" w:leader="none"/>
          <w:tab w:val="right" w:pos="3854"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I arbeid </w:t>
        <w:tab/>
        <w:tab/>
        <w:tab/>
        <w:t>38,4</w:t>
        <w:tab/>
        <w:tab/>
        <w:t>24,4</w:t>
        <w:tab/>
        <w:t>34,3</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lef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Studier </w:t>
        <w:tab/>
        <w:tab/>
        <w:tab/>
        <w:t>10,8</w:t>
        <w:tab/>
        <w:tab/>
        <w:t>12,2</w:t>
        <w:tab/>
        <w:t>7,4</w:t>
      </w:r>
    </w:p>
    <w:p>
      <w:pPr>
        <w:pStyle w:val="Normal"/>
        <w:tabs>
          <w:tab w:val="clear" w:pos="708"/>
          <w:tab w:val="left" w:pos="-1439" w:leader="none"/>
          <w:tab w:val="right" w:pos="-1248" w:leader="none"/>
          <w:tab w:val="right" w:pos="-568" w:leader="none"/>
          <w:tab w:val="left" w:pos="509" w:leader="none"/>
          <w:tab w:val="lef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Ufør. </w:t>
        <w:tab/>
        <w:tab/>
        <w:tab/>
        <w:t>39,1</w:t>
        <w:tab/>
        <w:tab/>
        <w:t>52,4</w:t>
        <w:tab/>
        <w:t>47,5</w:t>
      </w:r>
    </w:p>
    <w:p>
      <w:pPr>
        <w:pStyle w:val="Normal"/>
        <w:tabs>
          <w:tab w:val="clear" w:pos="708"/>
          <w:tab w:val="left" w:pos="-1439" w:leader="none"/>
          <w:tab w:val="right" w:pos="-1248" w:leader="none"/>
          <w:tab w:val="right" w:pos="-568" w:leader="none"/>
          <w:tab w:val="left" w:pos="509" w:leader="none"/>
          <w:tab w:val="lef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rb.led. </w:t>
        <w:tab/>
        <w:tab/>
        <w:t>0,9</w:t>
        <w:tab/>
        <w:tab/>
        <w:t>0,4</w:t>
        <w:tab/>
        <w:t>--</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lef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MT/Att. </w:t>
        <w:tab/>
        <w:tab/>
        <w:t>4,9</w:t>
        <w:tab/>
        <w:tab/>
        <w:t>6,7</w:t>
        <w:tab/>
        <w:t>6,4</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lef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jem.vær</w:t>
        <w:tab/>
        <w:tab/>
        <w:t>6,0</w:t>
        <w:tab/>
        <w:tab/>
        <w:t>3,9</w:t>
        <w:tab/>
        <w:t>4,4</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lef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b/>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Totalt  </w:t>
        <w:tab/>
        <w:tab/>
        <w:tab/>
        <w:t>100</w:t>
        <w:tab/>
        <w:tab/>
        <w:t>100</w:t>
        <w:tab/>
        <w:t>100</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Både blant svaksynte og blinde er fler enn 32 pro</w:t>
        <w:softHyphen/>
        <w:t>sent i arbeid (32 prosent var andelen blant alle syns</w:t>
        <w:softHyphen/>
        <w:t>hem</w:t>
        <w:softHyphen/>
        <w:t>mede). Det er dess</w:t>
        <w:softHyphen/>
        <w:t>uten kun fire prosent som skiller svak</w:t>
        <w:softHyphen/>
        <w:t>syn</w:t>
        <w:softHyphen/>
        <w:t>te og blinde. Kun hver fjerde sterkt svaksynte person har imid</w:t>
        <w:softHyphen/>
        <w:t>lertid arbeid. Dersom vi slår sammen alle svaksynte - det vil si gruppene sterkt svak</w:t>
        <w:softHyphen/>
        <w:t>synte og svaksynte - forsvin</w:t>
        <w:softHyphen/>
        <w:t>ner for</w:t>
        <w:softHyphen/>
        <w:t>skjel</w:t>
        <w:softHyphen/>
        <w:t>lene helt. Andelen svaksynte i lønnet arbeid blir da nemlig 33,6 prosent. Dette er i så fall helt sammenfallende med de resultater Synskadades Riksforbund i Sverige har kommet fram til.</w:t>
      </w:r>
      <w:r>
        <w:rPr>
          <w:rStyle w:val="FootnoteCharacters"/>
          <w:rStyle w:val="FootnoteAnchor"/>
          <w:rFonts w:cs="Palatino" w:ascii="Palatino" w:hAnsi="Palatino"/>
          <w:spacing w:val="-2"/>
          <w:szCs w:val="22"/>
        </w:rPr>
        <w:footnoteReference w:id="43"/>
      </w:r>
      <w:r>
        <w:rPr>
          <w:rStyle w:val="Avnittsnummer11"/>
          <w:rFonts w:cs="Palatino" w:ascii="Palatino" w:hAnsi="Palatino"/>
          <w:spacing w:val="-2"/>
          <w:sz w:val="22"/>
          <w:szCs w:val="22"/>
          <w:lang w:val="nb-NO"/>
        </w:rPr>
        <w:t xml:space="preserve"> De finner ingen signifikante forskjeller i yrkes</w:t>
        <w:softHyphen/>
        <w:t>deltakel</w:t>
        <w:softHyphen/>
        <w:t xml:space="preserve">sen mellom blinde og svaksynte. </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rimot tyder de sven</w:t>
        <w:softHyphen/>
        <w:t xml:space="preserve">ske tallene på at blinde yrkesaktive i større grad mottar økonomisk støtte fra det offentlige ved siden av lønnen. Dette understøttes også av resultatene fra vår undersøkelse. </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 xml:space="preserve">Tabell 7.2 </w:t>
      </w:r>
      <w:r>
        <w:rPr>
          <w:rStyle w:val="Avnittsnummer11"/>
          <w:rFonts w:cs="Palatino" w:ascii="Palatino" w:hAnsi="Palatino"/>
          <w:i/>
          <w:iCs/>
          <w:spacing w:val="-2"/>
          <w:sz w:val="22"/>
          <w:szCs w:val="22"/>
          <w:lang w:val="nb-NO"/>
        </w:rPr>
        <w:t xml:space="preserve">Synshemmede som mottar uføretrygd eller attføring ved siden av lønnen fordelt i prosent etter synsgrad - juni 1993. </w:t>
      </w:r>
    </w:p>
    <w:p>
      <w:pPr>
        <w:pStyle w:val="Normal"/>
        <w:tabs>
          <w:tab w:val="clear" w:pos="708"/>
          <w:tab w:val="left" w:pos="-1439" w:leader="none"/>
          <w:tab w:val="right" w:pos="-1248" w:leader="none"/>
          <w:tab w:val="right" w:pos="-568" w:leader="none"/>
          <w:tab w:val="left" w:pos="509" w:leader="none"/>
          <w:tab w:val="right" w:pos="1360" w:leader="none"/>
          <w:tab w:val="left" w:pos="1643" w:leader="none"/>
          <w:tab w:val="right" w:pos="2267" w:leader="none"/>
          <w:tab w:val="left" w:pos="3060" w:leader="none"/>
          <w:tab w:val="right" w:pos="3401" w:leader="none"/>
          <w:tab w:val="right" w:pos="459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2"/>
          <w:sz w:val="22"/>
          <w:szCs w:val="22"/>
          <w:lang w:val="nb-NO"/>
        </w:rPr>
      </w:pPr>
      <w:r>
        <w:rPr/>
      </w:r>
    </w:p>
    <w:p>
      <w:pPr>
        <w:pStyle w:val="Normal"/>
        <w:tabs>
          <w:tab w:val="clear" w:pos="708"/>
          <w:tab w:val="left" w:pos="-1439" w:leader="none"/>
          <w:tab w:val="right" w:pos="-1248" w:leader="none"/>
          <w:tab w:val="right" w:pos="-568" w:leader="none"/>
          <w:tab w:val="left" w:pos="509" w:leader="none"/>
          <w:tab w:val="left" w:pos="1360" w:leader="none"/>
          <w:tab w:val="left" w:pos="1643" w:leader="none"/>
          <w:tab w:val="right" w:pos="2267" w:leader="none"/>
          <w:tab w:val="left" w:pos="3060" w:leader="none"/>
          <w:tab w:val="right" w:pos="3401" w:leader="none"/>
          <w:tab w:val="left" w:pos="487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ab/>
        <w:tab/>
        <w:tab/>
        <w:t>Svaksynt</w:t>
        <w:tab/>
        <w:t>Sterkt svaks.</w:t>
        <w:tab/>
        <w:t xml:space="preserve">Blind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 xml:space="preserve">Prosent </w:t>
        <w:tab/>
        <w:tab/>
        <w:t xml:space="preserve">27,0 </w:t>
        <w:tab/>
        <w:t>36,8</w:t>
        <w:tab/>
        <w:tab/>
        <w:t xml:space="preserve">43,8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Tendensen er den samme når det gjelder heltid vs. deltid. Blant synshemmede yrkesaktive er det 25,6 prosent svaksynte som jobber deltid, 38,5 prosent sterkt svaksynte og 41,1 prosent blinde. Jeg tror dette har sammenheng med at det å fungere i dagligli</w:t>
        <w:softHyphen/>
        <w:t>vet stiller større krav til blinde enn svaksynte. Dermed fokuserer dette igjen betydningen av å legge til rette for deltidsarbeid, dersom yrkesandelen blant syns</w:t>
        <w:softHyphen/>
        <w:t>hemmede skal økes (se siste avsnitt i underkapittel 6.3.1</w:t>
        <w:softHyphen/>
        <w:t xml:space="preserve">).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n svenske undersøkelsen skiller ikke mellom svaksynte og sterkt svaksynte. Funnene i vår undersøkelse indikerer imid</w:t>
        <w:softHyphen/>
        <w:t>lertid at dette er et meget viktig skille. Det er riktignok mulig å innvende at andelen voksen-synshemmede og an</w:t>
        <w:softHyphen/>
        <w:t>delen hemmede, er større blant sterkt svaksynte. Dersom vi kontrol</w:t>
        <w:softHyphen/>
        <w:t>lerer for dette, gir te</w:t>
        <w:softHyphen/>
        <w:t>stene ingen støtte til en slik inn</w:t>
        <w:softHyphen/>
        <w:t>vending. Andelen voksen-synshemmede og andelen hemmede er nemlig tilnærmet like stor for sterkt svaksynte som for hele grup</w:t>
        <w:softHyphen/>
        <w:t xml:space="preserve">pen av synshemmede.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Hva kan så årsaken være til at yrkesande</w:t>
        <w:softHyphen/>
        <w:t>len blant sterkt svaksynte faller? En mulig for</w:t>
        <w:softHyphen/>
        <w:t>kla</w:t>
        <w:softHyphen/>
        <w:t>ring på dette kan være den mellomp</w:t>
        <w:softHyphen/>
        <w:t>osi</w:t>
        <w:softHyphen/>
        <w:t>sjonen sterkt svak</w:t>
        <w:softHyphen/>
        <w:t>synte befinner seg i. De vil gjerne for</w:t>
        <w:softHyphen/>
        <w:t>søke å bruke det synet de har, men i mange situasjo</w:t>
        <w:softHyphen/>
        <w:t>ner har de svært liten glede av dette synet. Dermed står de i en situa</w:t>
        <w:softHyphen/>
        <w:t>sjon, der de ikke kan gjøre seg samme nytten av syns</w:t>
        <w:softHyphen/>
        <w:t>resten som svaksyn</w:t>
        <w:softHyphen/>
        <w:t>te, og samti</w:t>
        <w:softHyphen/>
        <w:t>dig verken bruker eller beher</w:t>
        <w:softHyphen/>
        <w:t>sker de i samme grad de arbeids</w:t>
        <w:softHyphen/>
        <w:t>meto</w:t>
        <w:softHyphen/>
        <w:t xml:space="preserve">dene blinde benytter. </w:t>
      </w:r>
      <w:r>
        <w:rPr>
          <w:rStyle w:val="Avnittsnummer11"/>
          <w:rFonts w:cs="Palatino" w:ascii="Palatino" w:hAnsi="Palatino"/>
          <w:i/>
          <w:iCs/>
          <w:spacing w:val="-2"/>
          <w:sz w:val="22"/>
          <w:szCs w:val="22"/>
          <w:lang w:val="nb-NO"/>
        </w:rPr>
        <w:t>Resultatet av dette blir at sterkt svaksynte står dårligere rustet for å komme ut i lønnet ar</w:t>
        <w:softHyphen/>
        <w:t xml:space="preserve">beid.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tte poenget understrekes ytterligere av at hele 52,9 prosent av de som har svart på spørreskjema</w:t>
        <w:softHyphen/>
        <w:t>et ved hjelp av blin</w:t>
        <w:softHyphen/>
        <w:t>de</w:t>
        <w:softHyphen/>
        <w:t>skrift er yrkesaktive.</w:t>
      </w:r>
      <w:r>
        <w:rPr>
          <w:rStyle w:val="FootnoteCharacters"/>
          <w:rStyle w:val="FootnoteAnchor"/>
          <w:rFonts w:cs="Palatino" w:ascii="Palatino" w:hAnsi="Palatino"/>
          <w:spacing w:val="-2"/>
          <w:szCs w:val="22"/>
        </w:rPr>
        <w:footnoteReference w:id="44"/>
      </w:r>
      <w:r>
        <w:rPr>
          <w:rStyle w:val="Avnittsnummer11"/>
          <w:rFonts w:cs="Palatino" w:ascii="Palatino" w:hAnsi="Palatino"/>
          <w:spacing w:val="-2"/>
          <w:sz w:val="22"/>
          <w:szCs w:val="22"/>
          <w:lang w:val="nb-NO"/>
        </w:rPr>
        <w:t xml:space="preserve"> Selv om kun 34 personer har svart ved hjelp av blin</w:t>
        <w:softHyphen/>
        <w:t>deskrift, indikerer dette at det å beherske arbeidsredska</w:t>
        <w:softHyphen/>
        <w:t>pet blinde</w:t>
        <w:softHyphen/>
        <w:t>skrift øker sjansene for å være i lønnet arbeid betrak</w:t>
        <w:softHyphen/>
        <w:t>telig. Sterkt svak</w:t>
        <w:softHyphen/>
        <w:t>synte kan lett falle mellom to sto</w:t>
        <w:softHyphen/>
        <w:t>ler - der de verken kan gjøre skikke</w:t>
        <w:softHyphen/>
        <w:t>lig nytte av vanlig skrift eller an</w:t>
        <w:softHyphen/>
        <w:t>vende blinde</w:t>
        <w:softHyphen/>
        <w:t>skrift til</w:t>
        <w:softHyphen/>
        <w:t>fredsstillende. Dessuten er det trolig at fru</w:t>
        <w:softHyphen/>
        <w:t>stra</w:t>
        <w:softHyphen/>
        <w:t>sjo</w:t>
        <w:softHyphen/>
        <w:t>nen over egen situasjon er stor, og at dette igjen vil kunne føre til en svekket egeninn</w:t>
        <w:softHyphen/>
        <w:t>sats. Andelen som har tatt høyere ut</w:t>
        <w:softHyphen/>
        <w:t>danning har falt til 23,1 prosent blant sterkt svaksynte, og det kan antyde en viss støtte til et slik resonne</w:t>
        <w:softHyphen/>
        <w:t xml:space="preserve">ment.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Imid</w:t>
        <w:softHyphen/>
        <w:t>lertid kan dette også skyldes at sam</w:t>
        <w:softHyphen/>
        <w:t>funnet og de nære omgivel</w:t>
        <w:softHyphen/>
        <w:t>sene, ikke gir sterkt svaksynte den støtte og oppføl</w:t>
        <w:softHyphen/>
        <w:t>ging som er nødvendig, fordi de tross alt ser noe. En følge av dette kan bli at sterkt svak</w:t>
        <w:softHyphen/>
        <w:t>synte ikke får den til</w:t>
        <w:softHyphen/>
        <w:t xml:space="preserve">rettelegging som er nødvendig, på grunn av at det forventes at de skal klare mer enn de faktisk gjør.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62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Mange ønsker arbeid</w:t>
      </w:r>
      <w:r>
        <w:fldChar w:fldCharType="begin"/>
      </w:r>
      <w:r>
        <w:rPr/>
        <w:instrText xml:space="preserve"> TC "_x0013_seq nivå0 \c \*arabic_x0014_7" \l 2 </w:instrText>
      </w:r>
      <w:r>
        <w:rPr/>
        <w:fldChar w:fldCharType="separate"/>
      </w:r>
      <w:r>
        <w:rPr/>
      </w:r>
      <w:r>
        <w:rPr/>
        <w:fldChar w:fldCharType="end"/>
      </w:r>
      <w:bookmarkStart w:id="34" w:name="__RefHeading___Toc466192537"/>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bookmarkEnd w:id="34"/>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Ved siden av det store antallet synshemmede som har høyere utdanning, er det et annet forhold som spesielt framhever den store egeninnsatsen blant synshemmede. Nemlig den høye andelen synshemmede som aktivt gjør noe for å komme ut av situasjonen som uføre</w:t>
        <w:softHyphen/>
        <w:t>trygdet, student eller hjemmeværende (ikke-yrkesak</w:t>
        <w:softHyphen/>
        <w:t>tive synshemmede). 48,9 prosent av de ikke-yrkesaktive syns</w:t>
        <w:softHyphen/>
        <w:t>hemmede svarer ja på at de kunne tenke seg å jobbe i stedet for å være uføre</w:t>
        <w:softHyphen/>
        <w:t>tryg</w:t>
        <w:softHyphen/>
        <w:t>det, student eller hjem</w:t>
        <w:softHyphen/>
        <w:t>meværende. Av de ikke-yrkesak</w:t>
        <w:softHyphen/>
        <w:t>tive synshemmede som ønsker arbeid, har 41,6 prosent  enten kontaktet ar</w:t>
        <w:softHyphen/>
        <w:t>beids</w:t>
        <w:softHyphen/>
        <w:t>for</w:t>
        <w:softHyphen/>
        <w:t>midlin</w:t>
        <w:softHyphen/>
        <w:t>gen, søkt på egen hånd eller gjort begge deler. Det vil si at hele 255 ikke-yrkesaktive syns</w:t>
        <w:softHyphen/>
        <w:t>hemmede perso</w:t>
        <w:softHyphen/>
        <w:t>ner ønsker arbeid (25,7 pro</w:t>
        <w:softHyphen/>
        <w:t>sent av hele gruppen synshemme</w:t>
        <w:softHyphen/>
        <w:t>de), og at 97 av disse igjen har gjort noe aktivt med dette ønsket (9,8 prosent av alle syns</w:t>
        <w:softHyphen/>
        <w:t>hemmede). Av de uføre</w:t>
        <w:softHyphen/>
        <w:t>trygdede ønsker 190 personer arbeid (50,9 prosent av de uføretrygdede), og av disse igjen har 71 perso</w:t>
        <w:softHyphen/>
        <w:t>ner (41,8 prosent) gjort noe aktivt med dette ønsket. Talle</w:t>
        <w:softHyphen/>
        <w:t xml:space="preserve">nes klare tale er således at </w:t>
      </w:r>
      <w:r>
        <w:rPr>
          <w:rStyle w:val="Avnittsnummer11"/>
          <w:i/>
          <w:iCs/>
          <w:spacing w:val="-3"/>
          <w:lang w:val="nb-NO"/>
        </w:rPr>
        <w:t>hver femte synshemmet uførepen</w:t>
        <w:softHyphen/>
        <w:t>sjoni</w:t>
        <w:softHyphen/>
        <w:t>st har gjort noe aktivt for å endre sin situas</w:t>
        <w:softHyphen/>
        <w:t>jon.</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isse tallene må sees i forhold til at kun 0,5 prosent av alle synshemmede er arbeidsledige (se tabell 6.1). Det naturlige spørs</w:t>
        <w:softHyphen/>
        <w:t xml:space="preserve">målet blir dermed: </w:t>
      </w:r>
      <w:r>
        <w:rPr>
          <w:rStyle w:val="Avnittsnummer11"/>
          <w:i/>
          <w:iCs/>
          <w:spacing w:val="-3"/>
          <w:lang w:val="nb-NO"/>
        </w:rPr>
        <w:t>Er denne lave arbeidsledig</w:t>
        <w:softHyphen/>
        <w:t>heten reell? Eller: Har vi her å gjøre med en kunstig lav eller skjult arbeidsledig</w:t>
        <w:softHyphen/>
        <w:t xml:space="preserve">het? </w:t>
      </w:r>
      <w:r>
        <w:rPr>
          <w:rStyle w:val="Avnittsnummer11"/>
          <w:spacing w:val="-3"/>
          <w:lang w:val="nb-NO"/>
        </w:rPr>
        <w:t>Jeg tror det siste er tilfellet. Den høye andelen ikke-yrkesaktive synshemmede som ønsker lønnet arbeid, kan i alle fall tyde på dette. På bak</w:t>
        <w:softHyphen/>
        <w:t>grunn av tallene i for</w:t>
        <w:softHyphen/>
        <w:t>rige avsnitt, kan vi derfor spekulere litt omkring hvor stor den reelle arbeidsledigheten er. Dersom vi legger alle de som ønsker arbeid til gruppene "arbeidsledi</w:t>
        <w:softHyphen/>
        <w:t>ge" og (på attføring eller arbeidsmarkedstiltak", får vi en arbeidsløshetsprosent på 31,6. Omlag halvparten av disse igjen har til og med gjort noe aktivt med dette jobb-ønsket. I neste kapittel skal vi sette dette i sammenheng med den inn</w:t>
        <w:softHyphen/>
        <w:t>satsen myndig</w:t>
        <w:softHyphen/>
        <w:t xml:space="preserve">hetene gjør på området.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62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Lav jobbsøker-aktivitet</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7" \l 2 </w:instrText>
      </w:r>
      <w:r>
        <w:rPr/>
        <w:fldChar w:fldCharType="separate"/>
      </w:r>
      <w:r>
        <w:rPr/>
      </w:r>
      <w:r>
        <w:rPr/>
        <w:fldChar w:fldCharType="end"/>
      </w:r>
      <w:bookmarkStart w:id="35" w:name="__RefHeading___Toc466192538"/>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bookmarkEnd w:id="35"/>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et viktig punkt synes imidlertid synshemmedes egeninnsats å svikte. Hele 54,2 prosent av synshemmede som går på arbeids</w:t>
        <w:softHyphen/>
        <w:t>markeds</w:t>
        <w:softHyphen/>
        <w:t>tiltak eller attføring, har aldri søkt på en offentlig utlyst stilling. Kun en av fire har søkt mer enn fem ganger. I tråd med dette har hele 62,2 prosent av synshemmede som går på tiltak eller attføring, aldri vært innkalt til en konferanse. Med en slik lav jobbsø</w:t>
        <w:softHyphen/>
        <w:t>ker-aktivitet, er det klart at mulig</w:t>
        <w:softHyphen/>
        <w:t>hetene for å få ar</w:t>
        <w:softHyphen/>
        <w:t xml:space="preserve">beid er begrens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Likevel er det å få til</w:t>
        <w:softHyphen/>
        <w:t>gang til og oversikt over utlyste stillinger svært vanskelig for syns</w:t>
        <w:softHyphen/>
        <w:t>hemmede. De aller fleste må derfor ha hjelp for å kunne følge med i hvilke stillinger som er utlyst. For gruppen svaksynte skulle det være enklere å følge med i hvilke stillinger som er ledige. Innenfor grup</w:t>
        <w:softHyphen/>
        <w:t>pen svaksynte som går på tiltak eller attføring, er det omlag 20 prosent færre som ikke har søkt (31,6 pro</w:t>
        <w:softHyphen/>
        <w:t>sent), og dette styrker således an</w:t>
        <w:softHyphen/>
        <w:t>takelsen om syns</w:t>
        <w:softHyphen/>
        <w:t>hemmedes vanskelig</w:t>
        <w:softHyphen/>
        <w:t>heter i forhold til det å holde seg orientert om ledige stillinger. Synshemmede an</w:t>
        <w:softHyphen/>
        <w:t>vender derfor i større grad andre metoder for å få seg jobb. I utgangspunktet vil det være sannsynlig at det å besøke eller ringe et ar</w:t>
        <w:softHyphen/>
        <w:t>beidssted direkte, skulle kreve mere initiativ og tiltakslyst enn det å søke skriftlig på en stil</w:t>
        <w:softHyphen/>
        <w:t>ling. Blant synshemmede som går på tiltak eller attføring, er det imid</w:t>
        <w:softHyphen/>
        <w:t>lertid flere som besøker eller ringer en arbeids</w:t>
        <w:softHyphen/>
        <w:t>plass enn de som sender skriftlige søknader. 45,8 prosent har aldri besøkt eller ringt et arbeids</w:t>
        <w:softHyphen/>
        <w:t xml:space="preserve">ste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Dette kan derfor antyde at noe av forklaringen til den lave jobbsøker-aktiviteten, er å finne i de begrensede muligheter synshemmede har for å holde seg orienter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ataene fra undersøkelsen viser at den jobbsøkingen synshem</w:t>
        <w:softHyphen/>
        <w:t>mede utfører på egen hånd, er svært viktig for å komme i arbeid. 58 prosent oppgir at de har fått jobb ved å søke på egen hånd, 13,1 prosent har fått arbeid gjennom arbeidsformid</w:t>
        <w:softHyphen/>
        <w:t>lingen, 14,9 prosent har fått jobb via bekjente og 14,0 pro</w:t>
        <w:softHyphen/>
        <w:t>sent har ervervet seg arbeid på andre måter (f. eks ved å starte egen virksomhet).</w:t>
      </w:r>
      <w:r>
        <w:rPr>
          <w:rStyle w:val="FootnoteCharacters"/>
          <w:rStyle w:val="FootnoteAnchor"/>
          <w:spacing w:val="-3"/>
        </w:rPr>
        <w:footnoteReference w:id="45"/>
      </w:r>
      <w:r>
        <w:rPr>
          <w:rStyle w:val="Avnittsnummer11"/>
          <w:spacing w:val="-3"/>
          <w:lang w:val="nb-NO"/>
        </w:rPr>
        <w:t xml:space="preserve"> Dette understreker i første rekke to for</w:t>
        <w:softHyphen/>
        <w:t>hold. For det første er egensøkingen etter jobber urovek</w:t>
        <w:softHyphen/>
        <w:t xml:space="preserve">kende lav; med tanke på at det å søke på egen hånd er en så viktig framgangsmåte for å komme i arbeid. For det andre at både myndighetene og synshemmede på egen hånd og i fellesskap, kan ha mye å hente ved å legge jobbsøkingen bedre til rett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å viser imidlertid tall for befolkningen totalt sett, at seks av ti får arbeid gjennom venner og bekjente. Dessuten er en tredel av de som får arbeid, på en eller annen måte kjent i bedriften fra før.</w:t>
      </w:r>
      <w:r>
        <w:rPr>
          <w:rStyle w:val="FootnoteCharacters"/>
          <w:rStyle w:val="FootnoteAnchor"/>
          <w:spacing w:val="-3"/>
        </w:rPr>
        <w:footnoteReference w:id="46"/>
      </w:r>
      <w:r>
        <w:rPr>
          <w:rStyle w:val="Avnittsnummer11"/>
          <w:spacing w:val="-3"/>
          <w:lang w:val="nb-NO"/>
        </w:rPr>
        <w:t xml:space="preserve"> Med andre ord er det sosiale livet både i og utenfor arbeidsplassene svært viktig for å få arbeid. Undersøkelser viser imidlertid at funksjonshemmede har mindre sosial omgang enn ikke-funksjonshemmede.</w:t>
      </w:r>
      <w:r>
        <w:rPr>
          <w:rStyle w:val="FootnoteCharacters"/>
          <w:rStyle w:val="FootnoteAnchor"/>
          <w:spacing w:val="-3"/>
        </w:rPr>
        <w:footnoteReference w:id="47"/>
      </w:r>
      <w:r>
        <w:rPr>
          <w:rStyle w:val="Avnittsnummer11"/>
          <w:spacing w:val="-3"/>
          <w:lang w:val="nb-NO"/>
        </w:rPr>
        <w:t xml:space="preserve"> Dermed kan dette være en av forklaringene til hvorfor det er færre funksjons</w:t>
        <w:softHyphen/>
        <w:t xml:space="preserve">hemmede enn ikke-funksjonshemmede i arbei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va sier dette oss om at kun 15 prosent av synshemmede yrke</w:t>
        <w:softHyphen/>
        <w:t>saktive, har fått arbeid via venner og bekjente? I og med at det viser seg å være vanskelig for synshemmede å holde seg orientert om ledige stillinger, kunne det være rimelig å anta at venner og bekjente var en viktigere innfallsport til ar</w:t>
        <w:softHyphen/>
        <w:t>beidslivet for syns</w:t>
        <w:softHyphen/>
        <w:t xml:space="preserve">hemmede enn for ikke-synshemmede. Ikke minst er dette tilfellet med tanke på at venner og bekjente til synshemmede, burde ha større kunnskap enn folk flest om hva som må til for at en synshemmet skal fungere i jobben.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va er da årsaken til at det er 45 prosent færre som får jobb gjennom venner og bekjente blant synshemmede enn blant ikke-synshemme</w:t>
        <w:softHyphen/>
        <w:t>de? Jeg tror ganske bestemt at dette ikke skyldes at kontakten med venner og bekjente er mindre viktig. Snarere er det etter min oppfatning fortsatt tvert om. Årsaken finner vi i hva som ble trukket fram ovenfor: Funksjons</w:t>
        <w:softHyphen/>
        <w:t>hemmede deltar mindre i det sosiale liv.  Innad i miljøet blant syns</w:t>
        <w:softHyphen/>
        <w:t>hemmede oppfattes det av mange som en eta</w:t>
        <w:softHyphen/>
        <w:t>blert sannhet at synshemmede lukker seg inne i sitt eget interne miljø. Dette skyldes nok de praktiske vanskelighetene synshemmede har i forhold til det å selv ta kontakt, fordi en synshemmet ikke har oversikten over hvem som er til stede, og hvor de eventu</w:t>
        <w:softHyphen/>
        <w:t>elt befinner seg i lokalet. Dersom det er riktig at syns</w:t>
        <w:softHyphen/>
        <w:t>hemme</w:t>
        <w:softHyphen/>
        <w:t>de er mindre sosialt aktive enn ikke-syns</w:t>
        <w:softHyphen/>
        <w:t>hemmede, innebæ</w:t>
        <w:softHyphen/>
        <w:t>rer dette i så fall at det å styrke den sosiale kontakt</w:t>
        <w:softHyphen/>
        <w:t>flaten til synshemmede, vil kunne ha betydelige positi</w:t>
        <w:softHyphen/>
        <w:t xml:space="preserve">ve effekter på andelen synshemmede i arbei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amtidig viser det seg at "til</w:t>
        <w:softHyphen/>
        <w:t>knyt</w:t>
        <w:softHyphen/>
        <w:t>ningen til arbeids</w:t>
        <w:softHyphen/>
        <w:t>livet synes å være viktig for å opp</w:t>
        <w:softHyphen/>
        <w:t>retthol</w:t>
        <w:softHyphen/>
        <w:t>de og eta</w:t>
        <w:softHyphen/>
        <w:t>blere vennskap".</w:t>
      </w:r>
      <w:r>
        <w:rPr>
          <w:rStyle w:val="FootnoteCharacters"/>
          <w:rStyle w:val="FootnoteAnchor"/>
          <w:spacing w:val="-3"/>
        </w:rPr>
        <w:footnoteReference w:id="48"/>
      </w:r>
      <w:r>
        <w:rPr>
          <w:rStyle w:val="Avnittsnummer11"/>
          <w:spacing w:val="-3"/>
          <w:lang w:val="nb-NO"/>
        </w:rPr>
        <w:t xml:space="preserve"> Vi kan derfor snakke om en ond sirkel, der synshemmede ikke får jobb fordi de har mindre sosial omgang, og at syns</w:t>
        <w:softHyphen/>
        <w:t>hemmede får mindre sosial omgang fordi de ikke har jobb. Hvordan kan vi bryte denne onde sirkelen? Et svar vil være at synshemmede må bli flinkere til selv å søke sosial kontakt. Det er trygt i et lite internt miljø, og spranget ut kan derfor virke skrem</w:t>
        <w:softHyphen/>
        <w:t xml:space="preserve">mende på mang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ter min oppfatning skal det imidlertid langt mer til enn egeninnsats for å bryte denne onde sirkelen. I Regjeringens handlingsplan for funksjonshemmede snakkes det om et utvidet tilgjengelighetsbegrep.</w:t>
      </w:r>
      <w:r>
        <w:rPr>
          <w:rStyle w:val="FootnoteCharacters"/>
          <w:rStyle w:val="FootnoteAnchor"/>
          <w:spacing w:val="-3"/>
        </w:rPr>
        <w:footnoteReference w:id="49"/>
      </w:r>
      <w:r>
        <w:rPr>
          <w:rStyle w:val="Avnittsnummer11"/>
          <w:spacing w:val="-3"/>
          <w:lang w:val="nb-NO"/>
        </w:rPr>
        <w:t xml:space="preserve"> Dette begrepet henspeiler på alle de ytre forhold som begrenser funksjonshemmedes mulighet til deltakelse. Det er fortsatt en lang vei å gå før synshemmede har fått realisert intensjonene i dette utvidede tilgjengelig</w:t>
        <w:softHyphen/>
        <w:t xml:space="preserve">hetsbegrepet, og dermed også fått like muligheter til sosial aktivit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rød tråd igjennom Rådet for funksjonshemmedes informasjons</w:t>
        <w:softHyphen/>
        <w:t>materiale Pensum om funksjonshemmede,</w:t>
      </w:r>
      <w:r>
        <w:rPr>
          <w:rStyle w:val="FootnoteCharacters"/>
          <w:rStyle w:val="FootnoteAnchor"/>
          <w:spacing w:val="-3"/>
        </w:rPr>
        <w:footnoteReference w:id="50"/>
      </w:r>
      <w:r>
        <w:rPr>
          <w:rStyle w:val="Avnittsnummer11"/>
          <w:spacing w:val="-3"/>
          <w:lang w:val="nb-NO"/>
        </w:rPr>
        <w:t xml:space="preserve"> er at det store fler</w:t>
        <w:softHyphen/>
        <w:t>tal</w:t>
        <w:softHyphen/>
        <w:t>let av funksjonshemmede i Norge er dårligere økonomisk stilt enn ikke-funksjonshemmede. Ståle Seierstad argumenterer for at de økonomiske vilkårene er viktig for muligheten til sosial integrasjon.</w:t>
      </w:r>
      <w:r>
        <w:rPr>
          <w:rStyle w:val="FootnoteCharacters"/>
          <w:rStyle w:val="FootnoteAnchor"/>
          <w:spacing w:val="-3"/>
        </w:rPr>
        <w:footnoteReference w:id="51"/>
      </w:r>
      <w:r>
        <w:rPr>
          <w:rStyle w:val="Avnittsnummer11"/>
          <w:spacing w:val="-3"/>
          <w:lang w:val="nb-NO"/>
        </w:rPr>
        <w:t xml:space="preserve"> I Kleppeutvalgets to utredninger vekt</w:t>
        <w:softHyphen/>
        <w:t>legges ar</w:t>
        <w:softHyphen/>
        <w:t>beids</w:t>
        <w:softHyphen/>
        <w:t>linja.</w:t>
      </w:r>
      <w:r>
        <w:rPr>
          <w:rStyle w:val="FootnoteCharacters"/>
          <w:rStyle w:val="FootnoteAnchor"/>
          <w:spacing w:val="-3"/>
        </w:rPr>
        <w:footnoteReference w:id="52"/>
      </w:r>
      <w:r>
        <w:rPr>
          <w:rStyle w:val="Avnittsnummer11"/>
          <w:spacing w:val="-3"/>
          <w:lang w:val="nb-NO"/>
        </w:rPr>
        <w:t xml:space="preserve"> Den positive siden av dette er målset</w:t>
        <w:softHyphen/>
        <w:t>tingen om å få alle i arbeid. En annen side av dette er imid</w:t>
        <w:softHyphen/>
        <w:t>lertid at de økonomiske vilkårene til arbeidsløse skal svek</w:t>
        <w:softHyphen/>
        <w:t>kes, slik at motivene for å få arbeid skal stimuleres blant arbeidsløse. Denne tankegangen har Seierstad sterke innvendin</w:t>
        <w:softHyphen/>
        <w:t>ger mot. Tvert imot argumenterer han for at de offentlige ytelsene til yrkes</w:t>
        <w:softHyphen/>
        <w:t>passive må løftes opp på et tilnærmet likt nivå som blant yrke</w:t>
        <w:softHyphen/>
        <w:t xml:space="preserve">saktive, slik at den sosiale aktiviteten kan styrkes, og dermed vil også mulighetene for å få arbeid økes vesentlig.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Oppsummering</w:t>
      </w:r>
      <w:r>
        <w:fldChar w:fldCharType="begin"/>
      </w:r>
      <w:r>
        <w:rPr/>
        <w:instrText xml:space="preserve"> TC "_x0013_seq nivå0 \c \*arabic_x0014_7" \l 2 </w:instrText>
      </w:r>
      <w:r>
        <w:rPr/>
        <w:fldChar w:fldCharType="separate"/>
      </w:r>
      <w:r>
        <w:rPr/>
      </w:r>
      <w:r>
        <w:rPr/>
        <w:fldChar w:fldCharType="end"/>
      </w:r>
      <w:bookmarkStart w:id="36" w:name="__RefHeading___Toc466192539"/>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bookmarkEnd w:id="36"/>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ypotesen om at lav egeninnsats fører til at det er færre synshemmede i lønnet arbeid, har etter denne gjen</w:t>
        <w:softHyphen/>
        <w:t>nom</w:t>
        <w:softHyphen/>
        <w:t>gangen fått svekket troverdighet. Snarere tyder mye på at egen</w:t>
        <w:softHyphen/>
        <w:t>innsatsen har en positiv effekt på yrkesdelta</w:t>
        <w:softHyphen/>
        <w:t>kel</w:t>
        <w:softHyphen/>
        <w:t>sen. Dermed er det mulig å hevde at for</w:t>
        <w:softHyphen/>
        <w:t>skjellen mellom syns</w:t>
        <w:softHyphen/>
        <w:t>hemmede og befolkningen totalt sett ville ha vært større enn 38,1 prosent, dersom ikke egeninnsatsen hadde vært så stor. Det er særlig to forhold som understreker denne egeninn</w:t>
        <w:softHyphen/>
        <w:t>satsen. For det første har nesten hver tredje syns</w:t>
        <w:softHyphen/>
        <w:t>hemmet høyere ut</w:t>
        <w:softHyphen/>
        <w:t>danning. Dernest viser synshemmede en sterk vilje til å endre sin situasjon som uføretrygdet, student eller hjemme</w:t>
        <w:softHyphen/>
        <w:t>værende. Annenhver syns</w:t>
        <w:softHyphen/>
        <w:t>hemmet innenfor disse gruppene ønsker heller å arbeide (25 prosent av alle synshemmede). Dessuten har hver femte synshem</w:t>
        <w:softHyphen/>
        <w:t>met innenfor disse gruppene enten kon</w:t>
        <w:softHyphen/>
        <w:t>taktet arbeidsfor</w:t>
        <w:softHyphen/>
        <w:t>midlingen, søkt på egen hånd eller gjort begge deler for å komme over i lønnet arbeid (ti prosent av alle synshem</w:t>
        <w:softHyphen/>
        <w:t xml:space="preserve">med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i/>
          <w:iCs/>
          <w:spacing w:val="-3"/>
          <w:lang w:val="nb-NO"/>
        </w:rPr>
        <w:t xml:space="preserve">Jobbsøkeraktiviteten er imidlertid urovekkende lav. </w:t>
      </w:r>
      <w:r>
        <w:rPr>
          <w:rStyle w:val="Avnittsnummer11"/>
          <w:spacing w:val="-3"/>
          <w:lang w:val="nb-NO"/>
        </w:rPr>
        <w:t>Over halvparten av alle syns</w:t>
        <w:softHyphen/>
        <w:t>hemmede arbeidssøkere, har aldri søkt på en utlyst stilling. Likevel kan nok noe av denne lave jobbsø</w:t>
        <w:softHyphen/>
        <w:t>keraktiviteten tilbakeføres til de problemene synshemme</w:t>
        <w:softHyphen/>
        <w:t>de har med å holde seg orientert om ledige stillinger. Dermed er dette også et spørsmål om å legge forholdene til rette, slik at synshemmede får tilnærmet like muligheter til å få infor</w:t>
        <w:softHyphen/>
        <w:t>masjon om ledige stillinger. Behovet for tilrettelegging synliggjøres også sterkt ved at andelen synshemmede yrkesakti</w:t>
        <w:softHyphen/>
        <w:t>ve reduseres kraftig blant voksen-synshemmede og hemmede.  Disse har behov for en større inn</w:t>
        <w:softHyphen/>
        <w:t>sats fra myndighetenes side, dersom de enten skal beholde arbeidet eller erverve seg ar</w:t>
        <w:softHyphen/>
        <w:t>beid. Særlig synes det å være store muligheter til å forbedre syns</w:t>
        <w:softHyphen/>
        <w:t>hemmedes situasjon på arbeidsmarkedet, ved å øke inn</w:t>
        <w:softHyphen/>
        <w:t>satsen overfor mennesker i eta</w:t>
        <w:softHyphen/>
        <w:t>blerte ar</w:t>
        <w:softHyphen/>
        <w:t>beidsforhold, som mister synet i voksen alder. Blant de som er yrkes</w:t>
        <w:softHyphen/>
        <w:t>aktive innenfor denne gruppen, har kun 25 prosent be</w:t>
        <w:softHyphen/>
        <w:t>holdt jobbene de opprin</w:t>
        <w:softHyphen/>
        <w:t>nelig hadde. Dersom vi inklu</w:t>
        <w:softHyphen/>
        <w:t>derer de som i dag ikke er yrkesaktive blant voksen-synshemme</w:t>
        <w:softHyphen/>
        <w:t>de, oppgir kun 6,2 prosent at de har beholdt den jobben de hadde før de ble synshemmet.</w:t>
      </w:r>
      <w:r>
        <w:br w:type="page"/>
      </w:r>
    </w:p>
    <w:p>
      <w:pPr>
        <w:pStyle w:val="NIV1mnummer"/>
        <w:numPr>
          <w:ilvl w:val="0"/>
          <w:numId w:val="0"/>
        </w:numPr>
        <w:spacing w:lineRule="atLeast" w:line="300"/>
        <w:jc w:val="both"/>
        <w:rPr>
          <w:rStyle w:val="Avnittsnummer11"/>
          <w:rFonts w:ascii="Palatino" w:hAnsi="Palatino" w:cs="Palatino"/>
          <w:spacing w:val="-4"/>
          <w:sz w:val="32"/>
          <w:szCs w:val="32"/>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8</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8 \*arabic_x0014_8" \l 1 </w:instrText>
      </w:r>
      <w:r>
        <w:rPr/>
        <w:fldChar w:fldCharType="separate"/>
      </w:r>
      <w:r>
        <w:rPr/>
      </w:r>
      <w:r>
        <w:rPr/>
        <w:fldChar w:fldCharType="end"/>
      </w:r>
      <w:bookmarkStart w:id="37" w:name="__RefHeading___Toc466192540"/>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8</w:t>
      </w:r>
      <w:r>
        <w:rPr>
          <w:rStyle w:val="Avnittsnummer11"/>
          <w:sz w:val="32"/>
          <w:spacing w:val="-4"/>
          <w:szCs w:val="32"/>
          <w:rFonts w:cs="Palatino"/>
          <w:lang w:val="nb-NO"/>
        </w:rPr>
        <w:fldChar w:fldCharType="end"/>
      </w:r>
      <w:bookmarkEnd w:id="37"/>
      <w:r>
        <w:rPr>
          <w:rStyle w:val="Avnittsnummer11"/>
          <w:rFonts w:cs="Palatino"/>
          <w:spacing w:val="-4"/>
          <w:sz w:val="32"/>
          <w:szCs w:val="32"/>
          <w:lang w:val="nb-NO"/>
        </w:rPr>
      </w:r>
    </w:p>
    <w:p>
      <w:pPr>
        <w:pStyle w:val="NIV1mnummer"/>
        <w:spacing w:lineRule="atLeast" w:line="300"/>
        <w:jc w:val="both"/>
        <w:rPr/>
      </w:pPr>
      <w:r>
        <w:rPr>
          <w:rStyle w:val="Avnittsnummer11"/>
          <w:rFonts w:cs="Palatino"/>
          <w:smallCaps/>
          <w:spacing w:val="-4"/>
          <w:sz w:val="32"/>
          <w:szCs w:val="32"/>
          <w:lang w:val="nb-NO"/>
        </w:rPr>
        <w:t xml:space="preserve">FÅ SYNSHEMMEDE PÅ TILTAK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mallCaps/>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Myndighetenes innsats vil i dette kapittelet bli vurdert på følgende måte: Hva gjør myndighetene for å legge forholdene til rette, slik at synshemmede i størst mulig grad kan bli sikret like muligheter i forhold til arbeidsmarkedet ? (se underkapittel 3.3.2) Under</w:t>
        <w:softHyphen/>
        <w:t>forstått er synshemmede en gruppe med spesielle behov, som er avhengig av en ekstra innsats fra myndighetenes side. I for</w:t>
        <w:softHyphen/>
        <w:t>hold til befolkningen totalt sett, erkjenner myndighetene behovet for denne ekstrainnsatsen (se inn</w:t>
        <w:softHyphen/>
        <w:t>ledningen i kapittel 3). Det er derfor grunn til å tro at forskjellen i andelen yrkesaktive på 38,1 prosent, ville ha vært enda større, dersom ikke denne inn</w:t>
        <w:softHyphen/>
        <w:t xml:space="preserve">satsen hadde vært til stede. Utdanning kan tjene som et eksempel på dett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Mange mottar attføring under utdanning</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8" \l 2 </w:instrText>
      </w:r>
      <w:r>
        <w:rPr/>
        <w:fldChar w:fldCharType="separate"/>
      </w:r>
      <w:r>
        <w:rPr/>
      </w:r>
      <w:r>
        <w:rPr/>
        <w:fldChar w:fldCharType="end"/>
      </w:r>
      <w:bookmarkStart w:id="38" w:name="__RefHeading___Toc466192541"/>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38"/>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Så langt i analysen har jeg knyttet den store andelen med høyere utdanning opp mot en sterk egeninnsats fra synshemmedes side. Resultatene fra undersøkelsen indikerer imidlertid at myndighetenes innsats også er vesentlig her. Hele 70,9 prosent av alle synshemmede studenter mottar i dag ytelser til yrkesrettet attføring under ut</w:t>
        <w:softHyphen/>
        <w:t>dannelsen. Blant synshemmede som i dag arbeider, har 53,5 prosent tidligere mot</w:t>
        <w:softHyphen/>
        <w:t>tatt att</w:t>
        <w:softHyphen/>
        <w:t>føring, og 48,5 prosent av alle synshemmede har tid</w:t>
        <w:softHyphen/>
        <w:t>ligere gått på attføring. Det er rimelig å anta at flere synshemmede ville vegret seg for å ta høyere utdanning, dersom framtidsutsiktene hadde vært et høyt stu</w:t>
        <w:softHyphen/>
        <w:t xml:space="preserve">dielån ved siden av et vanskelig arbeidsmarked. </w:t>
      </w:r>
      <w:r>
        <w:rPr>
          <w:rStyle w:val="Avnittsnummer11"/>
          <w:i/>
          <w:iCs/>
          <w:spacing w:val="-3"/>
          <w:lang w:val="nb-NO"/>
        </w:rPr>
        <w:t>Det vi her ser er derfor et samspill mellom syns</w:t>
        <w:softHyphen/>
        <w:t>hemmedes egneninnsats og myndighetenes innsats, som gjør at synshemmede står sterkere rustet i forhold til ar</w:t>
        <w:softHyphen/>
        <w:t xml:space="preserve">beidsmarked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Få på tiltak</w:t>
      </w:r>
      <w:r>
        <w:fldChar w:fldCharType="begin"/>
      </w:r>
      <w:r>
        <w:rPr/>
        <w:instrText xml:space="preserve"> TC "_x0013_seq nivå0 \c \*arabic_x0014_8" \l 2 </w:instrText>
      </w:r>
      <w:r>
        <w:rPr/>
        <w:fldChar w:fldCharType="separate"/>
      </w:r>
      <w:r>
        <w:rPr/>
      </w:r>
      <w:r>
        <w:rPr/>
        <w:fldChar w:fldCharType="end"/>
      </w:r>
      <w:bookmarkStart w:id="39" w:name="__RefHeading___Toc466192542"/>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39"/>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tabell 6.1 så vi at svært få synshemmede var arbeidsledige (0,5 prosent). Den lave arbeidsledigheten må imidlertid sees i forhold til gruppen "på attføring eller arbeidsmarkedstiltak". Dersom vi sammenligner med befolkningen totalt sett, finner vi at ar</w:t>
        <w:softHyphen/>
        <w:t>beids</w:t>
        <w:softHyphen/>
        <w:t>ledigheten i befolkningen ellers i prosent er om</w:t>
        <w:softHyphen/>
        <w:t>trent like stor som attføring- og arbeidsmarkedstiltaksdelen blant synshem</w:t>
        <w:softHyphen/>
        <w:t>mede. I utgangs</w:t>
        <w:softHyphen/>
        <w:t>punktet skulle dette bety at myndighetene gjør mer overfor gruppen syns</w:t>
        <w:softHyphen/>
        <w:t xml:space="preserve">hemmede enn ikke-synshemmede, når det gjelder å få folk ut i arbei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rsom vi går tallene nærmere etter i sømmene, blir imidlertid bildet noe annerle</w:t>
        <w:softHyphen/>
        <w:t>des. Av synshemmede som hører inn under gruppen på attføring eller arbeids</w:t>
        <w:softHyphen/>
        <w:t>markedstil</w:t>
        <w:softHyphen/>
        <w:t>tak, er nemlig 52,8 prosent på attfø</w:t>
        <w:softHyphen/>
        <w:t>ring i ventetid på arbeid og 17 prosent på attføring i vente</w:t>
        <w:softHyphen/>
        <w:t>tid på uføretrygd. Samtidig som attføring i ventetid på arbeid gir en trygg</w:t>
        <w:softHyphen/>
        <w:t>het, er det en passiv ytelse sammen</w:t>
        <w:softHyphen/>
        <w:t>liknet med arbeids</w:t>
        <w:softHyphen/>
        <w:t>markeds</w:t>
        <w:softHyphen/>
        <w:t>tiltak. Trolig mottar derfor synshem</w:t>
        <w:softHyphen/>
        <w:t>mede attfø</w:t>
        <w:softHyphen/>
        <w:t>ring i stedet for å falle inn under den normale defini</w:t>
        <w:softHyphen/>
        <w:t>sjonen av arbeidsledi</w:t>
        <w:softHyphen/>
        <w:t xml:space="preserve">g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allene viser altså at kun 30,2 prosent av synshemmede innen</w:t>
        <w:softHyphen/>
        <w:t>for gruppen på arbeidsmarkedstiltak eller attføring, er på arbeidsmarkeds</w:t>
        <w:softHyphen/>
        <w:t>tiltak. Dette utgjør 1,6 prosent av alle syns</w:t>
        <w:softHyphen/>
        <w:t>hem</w:t>
        <w:softHyphen/>
        <w:t>mede. Blant de som i spørreskjemaet har krysset av for at de tilhører gruppen "på attføring" eller "arbeidsmarkedstiltak" (se tab. 6.1), har dess</w:t>
        <w:softHyphen/>
        <w:t>uten kun 25 prosent tidligere gått på et ar</w:t>
        <w:softHyphen/>
        <w:t>beidsmarkedstil</w:t>
        <w:softHyphen/>
        <w:t>tak. Med tanke på hvor viktig nettopp dette virkemiddelet an</w:t>
        <w:softHyphen/>
        <w:t>take</w:t>
        <w:softHyphen/>
        <w:t>lig er for å få syns</w:t>
        <w:softHyphen/>
        <w:t>hemmede ut i arbeid, er prosentandelen urovek</w:t>
        <w:softHyphen/>
        <w:t>ken</w:t>
        <w:softHyphen/>
        <w:t>de lav. Det er nærliggende å tro at befolkningens kunnskap om hva synshem</w:t>
        <w:softHyphen/>
        <w:t>mede kan klare er for dårlig, og at synshemmedes kapasitet er til</w:t>
        <w:softHyphen/>
        <w:t>dels sterkt undervurdert. For å syn</w:t>
        <w:softHyphen/>
        <w:t>liggjøre hvordan syns</w:t>
        <w:softHyphen/>
        <w:t>hemme</w:t>
        <w:softHyphen/>
        <w:t>de kan fungere i en ar</w:t>
        <w:softHyphen/>
        <w:t>beidssi</w:t>
        <w:softHyphen/>
        <w:t>tua</w:t>
        <w:softHyphen/>
        <w:t>sjon, er det derfor svært viktig å ta i bruk dette virke</w:t>
        <w:softHyphen/>
        <w:t>midde</w:t>
        <w:softHyphen/>
        <w:t xml:space="preserve">l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n "lave" andelen på arbeidsmarkedstiltak må også sees i forhold til hvor mange uføretrygdede, hjemmeværende og studen</w:t>
        <w:softHyphen/>
        <w:t>ter, som aktivt har forsøkt å endre sin situasjon (se 7.3). I undersøkelsen har jeg flere synshemmede som forteller om at de har blitt uføretrygdet, fordi de ikke ble forespeilet noe annet alterna</w:t>
        <w:softHyphen/>
        <w:t>tiv, og til og med noen som åpent for</w:t>
        <w:softHyphen/>
        <w:t>teller at de har blitt uføretrygdet mot sin vilje. Dette gjelder for ek</w:t>
        <w:softHyphen/>
        <w:t>sempel en blind 29 år gammel mann, som akkurat har blitt uføre</w:t>
        <w:softHyphen/>
        <w:t>trygdet. Dette var noe han på ingen måte øn</w:t>
        <w:softHyphen/>
        <w:t>sket, men trygdekontoret presset ham til det. En annen 37 år gammel blind mann for</w:t>
        <w:softHyphen/>
        <w:t>teller om at han gikk med på å bli uføre</w:t>
        <w:softHyphen/>
        <w:t>trygdet, fordi han var lei av hele systemet. I begynnelsen av 20-årene jobbet han litt for et fotolabra</w:t>
        <w:softHyphen/>
        <w:t>torium. Han hadde lyst til å gå yrkes</w:t>
        <w:softHyphen/>
        <w:t xml:space="preserve">skolen, og deretter få en lærlingplass. Arbeidsgiveren lovte ham en slik plass. Arbeidskonsulenten motsatte seg imidlertid dette, fordi konsulenten mente han burde og skulle ta handel og kontor. Det ble derfor bare problemer, og i en alder av 23 år valgte han å uføretrygde seg.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Ut fra disse eksemplene kan det virke som om arbeidskontorene i enkelte tilfeller anbefaler uføretrygd der andre ting burde ha vært prøvet.  Det å uføretrygde "van</w:t>
        <w:softHyphen/>
        <w:t>skelige tilfeller", kan være en måte å kvitte seg med "pro</w:t>
        <w:softHyphen/>
        <w:t>blemet" på. Etter min opp</w:t>
        <w:softHyphen/>
        <w:t>fatning er det derfor nødvendig å korrigere myndighetenes innsats i forhold til synshemmedes egeninnsats. I praksis vil dette si å aktivt understøtte uføre</w:t>
        <w:softHyphen/>
        <w:t>trygdede, hjemmeværende og studenter, som forsøker å få seg arbeid. En meget aktuell måte å understøtte på, vil være å tilby dem et arbeidsmarkedstil</w:t>
        <w:softHyphen/>
        <w:t xml:space="preserve">tak.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Hvor sannsynlig er det imidlertid at et arbeidsmarkedstiltak fører fram til lønnet arbeid? For en arbeidsgiver kan det være fristende å utnytte ordningen. Gjennom et tiltak får en ar</w:t>
        <w:softHyphen/>
        <w:t>beidsgiver nemlig tilgang til billig arbeidskraft. Når til</w:t>
        <w:softHyphen/>
        <w:t>taket er over, har dessuten ikke arbeidsgiveren lenger noe ansvar for den som har gått på tiltaket. Videre kan en ar</w:t>
        <w:softHyphen/>
        <w:t>beidsgiver vurdere det som negativt at en arbeidssøker er avhengig av et tiltak for å få noe å gjøre. Styrken ved et tiltak er at det gir arbeidstrening, og at det i enkelte tilfeller kan føre fram til et varig arbeidsforhold. Når det gjelder AMO-kurs, er resultatene for arbeidsledige generelt meget positive. Halvparten av de som har gått på et AMO-kurs, har innen et halvt år fått arbeid.</w:t>
      </w:r>
      <w:r>
        <w:rPr>
          <w:rStyle w:val="FootnoteCharacters"/>
          <w:rStyle w:val="FootnoteAnchor"/>
          <w:spacing w:val="-3"/>
        </w:rPr>
        <w:footnoteReference w:id="53"/>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ssverre finnes det ikke i undersøkelsen noe spørsmål, der den synshemmede kan svare om han/hun har fått arbeid som en følge av et arbeidsmarkedstiltak. Via andre spørsmål er det imidler</w:t>
        <w:softHyphen/>
        <w:t>tid mulig å få et visst inntrykk av dette. Under åpne svaral</w:t>
        <w:softHyphen/>
        <w:t>ternativer er det fire synshemmede, som forteller at de har fått sitt nåværende arbeid etter et tiltak. En svaksynt dame hospiterte i to år som sentral</w:t>
        <w:softHyphen/>
        <w:t>bordbetjent i en kommune, og fikk deretter fast ansettelse. En annen kvinne i 20-årene gikk selv aktivt ut og knyttet kontakt med en arbeids</w:t>
        <w:softHyphen/>
        <w:t>plass. Først jobbet hun der mens hun gikk på attføring. Der</w:t>
        <w:softHyphen/>
        <w:t>etter gikk hun over på et spesifikt tiltak, der arbeidsgiveren betalte en del av lønnen. Til slutt ble hun ansatt i jobben som infor</w:t>
        <w:softHyphen/>
        <w:t xml:space="preserve">masjonsmedarbeider.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32 år gammel blind mann fikk arbeid gjennom et samarbeid mellom Huseby Kompetansesenter, tryg</w:t>
        <w:softHyphen/>
        <w:t>dekontoret og arbeidsfor</w:t>
        <w:softHyphen/>
        <w:t>midlingen. Dette tiltaket munnet ut i fast arbeid som sentral</w:t>
        <w:softHyphen/>
        <w:t>bordoperatør. Etter endt dataut</w:t>
        <w:softHyphen/>
        <w:t>dannelse fikk en annen blind mann i 30-årene fast arbeid gjennom et tiltak. I dag er han utviklingssjef innen data i offentlig sektor. Disse fire tilfellene står som eksempler på at et tiltak kan føre fram til et varig arbeids</w:t>
        <w:softHyphen/>
        <w:t xml:space="preserve">forhold. Siden det i spørreskjemaet ikke eksplisitt er spurt om et tiltak har ført fram til arbeid, er det dessuten grunn til å tro at dette gjelder enda fler.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12,2 prosent av alle synshemmede i lønnet arbeid, har tidlige</w:t>
        <w:softHyphen/>
        <w:t>re gått på tiltak. Av disse igjen oppgir 29,6 prosent at de har fått sitt nåværende arbeid gjennom arbeidsformidlingen. Det tilsvarende tallet for alle synshemmede arbeidstakere er 13,1 prosent.</w:t>
      </w:r>
      <w:r>
        <w:rPr>
          <w:rStyle w:val="FootnoteCharacters"/>
          <w:rStyle w:val="FootnoteAnchor"/>
          <w:spacing w:val="-3"/>
        </w:rPr>
        <w:footnoteReference w:id="54"/>
      </w:r>
      <w:r>
        <w:rPr>
          <w:rStyle w:val="Avnittsnummer11"/>
          <w:spacing w:val="-3"/>
          <w:lang w:val="nb-NO"/>
        </w:rPr>
        <w:t xml:space="preserve"> Blant synshemmede som både har gått på tiltak og som har fått sitt nåværende arbeid gjennom arbeidsformid</w:t>
        <w:softHyphen/>
        <w:t>lin</w:t>
        <w:softHyphen/>
        <w:t>gen, er det derfor sannsynlig at mange av dem har fått arbeid som følge av til</w:t>
        <w:softHyphen/>
        <w:t xml:space="preserve">tak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midlertid er ikke andelen synshemmede som tidligere har gått på tiltak noe vesentlig større blant yrkesaktive enn i de andre gruppe</w:t>
        <w:softHyphen/>
        <w:t>ne. Blant alle syns</w:t>
        <w:softHyphen/>
        <w:t>hemmede er det 10,2 prosent som tidligere har gått på tiltak. Dette kan antyde at det å ha gått på tiltak, ikke i nevneverdig grad øker sjansene for å komme i lønnet arbeid. På en annen side er andelen synshemmede som har gått på tiltak lav blant de uføretrygdede (6 pro</w:t>
        <w:softHyphen/>
        <w:t>sent). Synshemmede som hører inn under gruppene "under ut</w:t>
        <w:softHyphen/>
        <w:t>dannelse", "på attføring eller ar</w:t>
        <w:softHyphen/>
        <w:t>beidsmarkedstiltak", "arbeids</w:t>
        <w:softHyphen/>
        <w:t>ledige" og "hjemmeværende", er fortsatt inne i en aktiv fase av livet. Det er derfor ennå uvisst om tiltaket de har vært igjennom, vil ha positiv effekt på deres muligheter for å få lønnet arbeid. Den lave andelen synshemmede som har vært på tiltak blant de uføretrygdede, peker i retning av at det å ha gått på tiltak, kan ha noe å si for om en syns</w:t>
        <w:softHyphen/>
        <w:t>hemmet person fortsatt er i en aktiv fase i forhold til ar</w:t>
        <w:softHyphen/>
        <w:t>beidslivet. Dette understøttes ytterligere av at så mange uføretrygdede ønsker å bli yrkes</w:t>
        <w:softHyphen/>
        <w:t xml:space="preserve">akti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n sentrale sammenhengen dette underkapitlet har fokusert, er altså forholdet mellom de mange uføretrygdede, hjemmeværen</w:t>
        <w:softHyphen/>
        <w:t>de og studentene  som aktivt søker å komme over i arbeid og den lave andelen synshemmede som er på tiltak. Ekstra inter</w:t>
        <w:softHyphen/>
        <w:t>essant blir denne sammenhengen, fordi den underbygges av resul</w:t>
        <w:softHyphen/>
        <w:t>tatene fra undersøkelsen. Over</w:t>
        <w:softHyphen/>
        <w:t>raskende mange synshemme</w:t>
        <w:softHyphen/>
        <w:t>de - hele 24 perso</w:t>
        <w:softHyphen/>
        <w:t>ner -har nemlig tidligere vært uføre</w:t>
        <w:softHyphen/>
        <w:t>trygdet, men er nå i lønnet arbeid. Det vil si 2,4 prosent av alle synshem</w:t>
        <w:softHyphen/>
        <w:t xml:space="preserve">mede, og 7,9 prosent av synshemmede yrkesakti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del av disse har vært hjemmeværende med uføretrygd. Det gjelder for eksempel en middelaldrende synshemmet kvinne fra Nord-Norge. Før hun ble hjemmeværende med uføretrygd, jobbet hun som sentralbordoperatør. I voksen alder omskolerte hun seg, og tok en lang utdannelse. I dag jobber hun som lærer. Et tilsvarende eksempel kan en blind dame på 59 år vise til. I sine eldre år tok hun spesialpedagogikk. Da hun var 26 år gammel ble hun blind, og fikk uføre</w:t>
        <w:softHyphen/>
        <w:t>trygd som en følge av dette. I dag arbeider også hun som lærer. En annen dame slut</w:t>
        <w:softHyphen/>
        <w:t>tet som kassadame og serveringshjelp da hun ble mor. Like etterpå ble hun svaksynt, og fikk da uføretrygd. Etter at barna ble voksne, ønsket hun arbeid. Hun opplevde imidlertid at arbeidskontoret møtte henne med en kald skulder, og uten deres hjelp følte hun at det ble for vanskelig å gå i gang med en utdannelse. Gjennom bekjente fikk hun likevel en deltids</w:t>
        <w:softHyphen/>
        <w:t xml:space="preserve">jobb som vakt på et krisesenter (14 timer i måneden). Denne jobben står hun i dag i fare for å miste. Hun er nå 80 prosent uføretrygd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er også flere menn som har gått fra uføretrygd til lønnet arbeid. En sterkt svaksynt mann fra Finnmark fikk arbeid som kontorassistent, da han var 55 år gammel. Som svak</w:t>
        <w:softHyphen/>
        <w:t>synt hadde han jobbet som fisker og i utenriksfart fram til han var 30 år gammel. Da svekket synet seg, og han gikk over på uføretrygd. 25 år seinere fikk han altså på ny arbeid, og denne jobben har han nå beholdt i ti år. En annen sjømann måtte også slutte i jobben på grunn av synstap. Han ble da uføretrygdet. I dag er han 45 år gammel, og jobber som sen</w:t>
        <w:softHyphen/>
        <w:t xml:space="preserve">tralbordbetjen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utvalget av eksempler viser at det nytter å endre sin situasjon som uføre</w:t>
        <w:softHyphen/>
        <w:t>trygdet. Resultatene fra undersøkelsen viser dessuten også at tiltak kan være et viktig virkemiddel i denne sammenhengen. Blant de 24 tidligere uføretrygdede som nå har lønnet arbeid, har 29,2 prosent gått på arbeidsmarkeds</w:t>
        <w:softHyphen/>
        <w:t xml:space="preserve">tiltak. Dette indikerer at en overgang fra uføretrygd til tiltak, kan være en fruktbar strategi for å yte bistand til synshemmede uføretrygdede som ønsker arbei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Misnøye med arbeidsformidlingen</w:t>
      </w:r>
      <w:r>
        <w:fldChar w:fldCharType="begin"/>
      </w:r>
      <w:r>
        <w:rPr/>
        <w:instrText xml:space="preserve"> TC "_x0013_seq nivå0 \c \*arabic_x0014_8" \l 2 </w:instrText>
      </w:r>
      <w:r>
        <w:rPr/>
        <w:fldChar w:fldCharType="separate"/>
      </w:r>
      <w:r>
        <w:rPr/>
      </w:r>
      <w:r>
        <w:rPr/>
        <w:fldChar w:fldCharType="end"/>
      </w:r>
      <w:bookmarkStart w:id="40" w:name="__RefHeading___Toc466192543"/>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bookmarkEnd w:id="40"/>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r arbeidskontorene i stand til å ta seg av nye synshemmede arbeids</w:t>
        <w:softHyphen/>
        <w:t>søkere? Ut fra de svarene synshemmede arbeidssøkere gir i undersøkelsen, tyder mye på at arbeidskon</w:t>
        <w:softHyphen/>
        <w:t>torene ikke klarer å løse denne oppgaven. Synshemmede arbeids</w:t>
        <w:softHyphen/>
        <w:t>søkere er nemlig ikke fornøyd med den hjelpen de får på ar</w:t>
        <w:softHyphen/>
        <w:t>beidskontoret. 42,5 prosent av synshemmede som enten går på attføring, arbeidsmarkedstiltak eller er arbeids</w:t>
        <w:softHyphen/>
        <w:t>ledige (syns</w:t>
        <w:softHyphen/>
        <w:t>hemmede arbeidssøkere), er misfornøyd eller svært mis</w:t>
        <w:softHyphen/>
        <w:t>fornøyd med den innsat</w:t>
        <w:softHyphen/>
        <w:t>sen arbeids</w:t>
        <w:softHyphen/>
        <w:t>kontoret har gjort for dem. Den gjennom</w:t>
        <w:softHyphen/>
        <w:t>gående kritikken fra synshemmede arbeidssøkere er rettet mot at arbeids</w:t>
        <w:softHyphen/>
        <w:t>formidlingen gjør for lite i forhold til å få synshem</w:t>
        <w:softHyphen/>
        <w:t>mede ut i arbeid. Det vil si at arbeidskontorene i for liten grad fungerer som et binde</w:t>
        <w:softHyphen/>
        <w:t>ledd mellom syns</w:t>
        <w:softHyphen/>
        <w:t>hemmede arbeidssø</w:t>
        <w:softHyphen/>
        <w:t>kere og arbeids</w:t>
        <w:softHyphen/>
        <w:t>giverne. Dernest går denne kritikken ut på at arbeids</w:t>
        <w:softHyphen/>
        <w:t>kontorene benytter ar</w:t>
        <w:softHyphen/>
        <w:t>beids</w:t>
        <w:softHyphen/>
        <w:t>markeds</w:t>
        <w:softHyphen/>
        <w:t xml:space="preserve">tiltak for seint og i for liten utstrekning.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liten til synsteamene innenfor arbeidsmarkedsetaten (f.eks. ved Senter For Yrkesmessig Attføring) er heller ikke stor. Svært få av de synshemmede arbeidssøkerne som har svart på undersøkelsen, har imidlertid vært i kontakt med synsteamene  (kun 15 synshemmede),  og tallmaterialet blir derfor tynt. Syv synshemmede arbeidssøkere (46,3 %) er misfornøyd eller svært misfornøyd med synsteamene (hver tredje er svært misfornøyd). Kritikken er i all hovedsak rettet mot synsteame</w:t>
        <w:softHyphen/>
        <w:t>ne ved Sentrene for yrkesmessig attføring (SYA). SYA kritise</w:t>
        <w:softHyphen/>
        <w:t>res for at informasjo</w:t>
        <w:softHyphen/>
        <w:t>nen om hva de tilbyr er for dårlig, og at synshemmede derfor blir skuffet, fordi de forventer et annet tilbud. I forlengel</w:t>
        <w:softHyphen/>
        <w:t xml:space="preserve">sen av dette kritiseres opplegget ved SYA, for at det er for lite rettet mot å få synshemmede i arbeid. Dessuten ønsker mange at SYA skulle fulgt bedre opp etter at oppholdet ved senteret var over.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Årsaker til at synshemmede ikke får arbeid</w:t>
      </w:r>
      <w:r>
        <w:fldChar w:fldCharType="begin"/>
      </w:r>
      <w:r>
        <w:rPr/>
        <w:instrText xml:space="preserve"> TC "_x0013_seq nivå0 \c \*arabic_x0014_8" \l 2 </w:instrText>
      </w:r>
      <w:r>
        <w:rPr/>
        <w:fldChar w:fldCharType="separate"/>
      </w:r>
      <w:r>
        <w:rPr/>
      </w:r>
      <w:r>
        <w:rPr/>
        <w:fldChar w:fldCharType="end"/>
      </w:r>
      <w:bookmarkStart w:id="41" w:name="__RefHeading___Toc466192544"/>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bookmarkEnd w:id="41"/>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va mener så synshemmede selv må til, dersom de skal få ar</w:t>
        <w:softHyphen/>
        <w:t>beid? I under</w:t>
        <w:softHyphen/>
        <w:t>søkelsen er de bedt om å svare på dette spørs</w:t>
        <w:softHyphen/>
        <w:t xml:space="preserve">måle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Tabell 8.1</w:t>
      </w:r>
      <w:r>
        <w:rPr>
          <w:rStyle w:val="FootnoteCharacters"/>
          <w:rStyle w:val="FootnoteAnchor"/>
          <w:spacing w:val="-3"/>
        </w:rPr>
        <w:footnoteReference w:id="55"/>
      </w:r>
      <w:r>
        <w:rPr>
          <w:rStyle w:val="Avnittsnummer11"/>
          <w:spacing w:val="-3"/>
          <w:lang w:val="nb-NO"/>
        </w:rPr>
        <w:t xml:space="preserve">  </w:t>
      </w:r>
      <w:r>
        <w:rPr>
          <w:rStyle w:val="Avnittsnummer11"/>
          <w:i/>
          <w:iCs/>
          <w:spacing w:val="-3"/>
          <w:lang w:val="nb-NO"/>
        </w:rPr>
        <w:t xml:space="preserve">Hva mener synshemmede må til for at de skal få arbeid - juni 1993.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3854" w:leader="none"/>
          <w:tab w:val="left" w:pos="498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left" w:pos="2267" w:leader="none"/>
          <w:tab w:val="left" w:pos="3344" w:leader="none"/>
          <w:tab w:val="left" w:pos="3854" w:leader="none"/>
          <w:tab w:val="left" w:pos="4535" w:leader="none"/>
          <w:tab w:val="left" w:pos="5384"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Årsaker </w:t>
        <w:tab/>
        <w:tab/>
        <w:tab/>
        <w:tab/>
        <w:tab/>
        <w:tab/>
        <w:t>Ja</w:t>
        <w:tab/>
        <w:t xml:space="preserve">Nei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Ingen årsaker </w:t>
        <w:tab/>
        <w:tab/>
        <w:tab/>
        <w:t>20,7</w:t>
        <w:tab/>
        <w:t>79,3</w:t>
        <w:tab/>
        <w:tab/>
        <w:tab/>
        <w:tab/>
        <w:tab/>
        <w:t xml:space="preserve"> </w:t>
        <w:tab/>
        <w:tab/>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lef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Bedre transportordning </w:t>
        <w:tab/>
        <w:tab/>
        <w:t>22,0</w:t>
        <w:tab/>
        <w:t>78,0</w:t>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lef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edre og raskere tilgang på hjelpemidler</w:t>
        <w:tab/>
        <w:t>29,5</w:t>
        <w:tab/>
        <w:t>70,5</w:t>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aktiv arbeidsformidling</w:t>
        <w:tab/>
        <w:tab/>
        <w:t>33,3</w:t>
        <w:tab/>
        <w:t>66,7</w:t>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edre tilrettelegging av arbeidsplasser</w:t>
        <w:tab/>
        <w:t>56,6</w:t>
        <w:tab/>
        <w:t>43,4</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opplæring i data</w:t>
        <w:tab/>
        <w:tab/>
        <w:t>29,8</w:t>
        <w:tab/>
        <w:t>70,2</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lef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Lese- og skrivehjelp</w:t>
        <w:tab/>
        <w:tab/>
        <w:t>22,2</w:t>
        <w:tab/>
        <w:t>77,8</w:t>
        <w:tab/>
        <w:tab/>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obility-trening</w:t>
        <w:tab/>
        <w:tab/>
        <w:tab/>
        <w:t>13,1</w:t>
        <w:tab/>
        <w:t>86,9</w:t>
        <w:tab/>
        <w:tab/>
        <w:tab/>
        <w:tab/>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ndre årsaker </w:t>
        <w:tab/>
        <w:tab/>
        <w:tab/>
        <w:t>7,6</w:t>
        <w:tab/>
        <w:t>92,4</w:t>
        <w:tab/>
        <w:tab/>
        <w:tab/>
        <w:tab/>
        <w:tab/>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Når tallene i tabellen vurderes, er det viktig å være klar over at behovet for bistand sann</w:t>
        <w:softHyphen/>
        <w:t>synligvis er mindre blant svaksynte enn blant sterkt svaksynte og blinde (se 8.4.8 og 8.6). Særlig gjelder dette for alterna</w:t>
        <w:softHyphen/>
        <w:t>tivene "bedre trans</w:t>
        <w:softHyphen/>
        <w:t>port</w:t>
        <w:softHyphen/>
        <w:t>ordning", "lese- og skrivehjelp" og "mobility-trening". Andelen som svarer ja må derfor sees i forhold til at halv</w:t>
        <w:softHyphen/>
        <w:t>parten av de som har svart på spørreskjema</w:t>
        <w:softHyphen/>
        <w:t xml:space="preserve">et er svaksynte.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Ikke fornøyd med myndighetenes innsats</w:t>
      </w:r>
      <w:r>
        <w:fldChar w:fldCharType="begin"/>
      </w:r>
      <w:r>
        <w:rPr/>
        <w:instrText xml:space="preserve"> TC "_x0013_seq nivå0 \c \*arabic_x0014_8" \l 3 </w:instrText>
      </w:r>
      <w:r>
        <w:rPr/>
        <w:fldChar w:fldCharType="separate"/>
      </w:r>
      <w:r>
        <w:rPr/>
      </w:r>
      <w:r>
        <w:rPr/>
        <w:fldChar w:fldCharType="end"/>
      </w:r>
      <w:bookmarkStart w:id="42" w:name="__RefHeading___Toc466192545"/>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bookmarkEnd w:id="42"/>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rsom det i besvarelsen er krysset av for alternativet ingen årsaker, utelukker dette alle de andre åtte alternativene. Dette er derfor det alternativet som forteller oss mest om hvor fornøyd synshemmede er med myndighetenes innsats. Hver femte synshem</w:t>
        <w:softHyphen/>
        <w:t>met svarer at ingenting må til for at de skal få seg arbeid. Med andre ord mener 80 prosent at de er i behov av en bedret innsats fra myndig</w:t>
        <w:softHyphen/>
        <w:t>hetenes side. Fles</w:t>
        <w:softHyphen/>
        <w:t>teparten av de som har krysset av for alternativet ingen årsaker, regner dessuten antakelig seg selv som uaktu</w:t>
        <w:softHyphen/>
        <w:t>elle for ar</w:t>
        <w:softHyphen/>
        <w:t>beidsmarke</w:t>
        <w:softHyphen/>
        <w:t>det. Hele 75 prosent av disse er nemlig uføre</w:t>
        <w:softHyphen/>
        <w:t>trygdet. 50 prosent av dem er over 50 år, og 73 prosent er voksen-synshemmet. Konklu</w:t>
        <w:softHyphen/>
        <w:t>sjonen må derfor være at synshemmede mener at myndig</w:t>
        <w:softHyphen/>
        <w:t>hetenes innsats må bedres, dersom flere syns</w:t>
        <w:softHyphen/>
        <w:t xml:space="preserve">hemmede skal komme i arbeid. </w:t>
      </w:r>
    </w:p>
    <w:p>
      <w:pPr>
        <w:pStyle w:val="Normal"/>
        <w:tabs>
          <w:tab w:val="clear" w:pos="708"/>
          <w:tab w:val="left" w:pos="-1439" w:leader="none"/>
          <w:tab w:val="right" w:pos="-1304" w:leader="none"/>
          <w:tab w:val="right" w:pos="-568" w:leader="none"/>
          <w:tab w:val="left" w:pos="62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Lite utbygd transportordning</w:t>
      </w:r>
      <w:r>
        <w:fldChar w:fldCharType="begin"/>
      </w:r>
      <w:r>
        <w:rPr/>
        <w:instrText xml:space="preserve"> TC "_x0013_seq nivå0 \c \*arabic_x0014_8" \l 3 </w:instrText>
      </w:r>
      <w:r>
        <w:rPr/>
        <w:fldChar w:fldCharType="separate"/>
      </w:r>
      <w:r>
        <w:rPr/>
      </w:r>
      <w:r>
        <w:rPr/>
        <w:fldChar w:fldCharType="end"/>
      </w:r>
      <w:bookmarkStart w:id="43" w:name="__RefHeading___Toc466192546"/>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bookmarkEnd w:id="43"/>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ele 50,5 prosent av alle synshemmede oppgir at de i dag ikke har noen transportordning (TT-ordning).</w:t>
      </w:r>
      <w:r>
        <w:rPr>
          <w:rStyle w:val="FootnoteCharacters"/>
          <w:rStyle w:val="FootnoteAnchor"/>
          <w:spacing w:val="-3"/>
        </w:rPr>
        <w:footnoteReference w:id="56"/>
      </w:r>
      <w:r>
        <w:rPr>
          <w:rStyle w:val="Avnittsnummer11"/>
          <w:spacing w:val="-3"/>
          <w:lang w:val="nb-NO"/>
        </w:rPr>
        <w:t xml:space="preserve"> På denne bakgrunn kunne det derfor kanskje forventes, at fler enn 22 pro</w:t>
        <w:softHyphen/>
        <w:t>sent hadde svart at en bedre transportordning var nødvendig, ders</w:t>
        <w:softHyphen/>
        <w:t>om de skulle få arbeid. På en annen side er det sjelden en trans</w:t>
        <w:softHyphen/>
        <w:t>portordning er en nødvendig betingelse for å få arbeid. Transport-betingelsen gjelder i de tilfeller der det er umulig å komme seg til jobben på andre måter, og der forflytning ved hjelp av transportmidler er en del av jobben. Likevel vil mangel av en transportordning for mange bety at mye av tiden og kreftene brukes på reiseveien, og at dette igjen kan gå utover kvaliteten av det arbeidet som utføres. Med tanke på disse faktorene er 22 prosent relativt høyt.</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dag er det ti prosent av synshemmede yrkesaktive som kommer seg til jobben ved hjelp av en transportordning.</w:t>
      </w:r>
      <w:r>
        <w:rPr>
          <w:rStyle w:val="FootnoteCharacters"/>
          <w:rStyle w:val="FootnoteAnchor"/>
          <w:spacing w:val="-3"/>
        </w:rPr>
        <w:footnoteReference w:id="57"/>
      </w:r>
      <w:r>
        <w:rPr>
          <w:rStyle w:val="Avnittsnummer11"/>
          <w:spacing w:val="-3"/>
          <w:lang w:val="nb-NO"/>
        </w:rPr>
        <w:t xml:space="preserve"> Nesten hver tredje synshemmet går til jobben. Det betyr an</w:t>
        <w:softHyphen/>
        <w:t>takelig at mange synshemmede har valgt bosted etter hvor de har fått eller kan få arbeid. Ellers er det verdt å merke seg at få synshemmede yrkesaktive sitter på med arbeidskollegaer eller bekjente, og at 40 pro</w:t>
        <w:softHyphen/>
        <w:t xml:space="preserve">sent reiser kollektivt.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Får hjelpemidler for seint</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8" \l 3 </w:instrText>
      </w:r>
      <w:r>
        <w:rPr/>
        <w:fldChar w:fldCharType="separate"/>
      </w:r>
      <w:r>
        <w:rPr/>
      </w:r>
      <w:r>
        <w:rPr/>
        <w:fldChar w:fldCharType="end"/>
      </w:r>
      <w:bookmarkStart w:id="44" w:name="__RefHeading___Toc466192547"/>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3</w:t>
      </w:r>
      <w:r>
        <w:rPr>
          <w:rStyle w:val="NIV3mnummer"/>
          <w:sz w:val="26"/>
          <w:spacing w:val="-3"/>
          <w:szCs w:val="26"/>
          <w:rFonts w:cs="Palatino" w:ascii="Palatino" w:hAnsi="Palatino"/>
        </w:rPr>
        <w:fldChar w:fldCharType="end"/>
      </w:r>
      <w:bookmarkEnd w:id="44"/>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esten hver tredje synshemmet har krysset av for at de mener en raskere og bedre tilgang på hjelpemidler må til for at de skal få arbeid. Her er det viktig å skille mellom at en raske</w:t>
        <w:softHyphen/>
        <w:t>re og bedre tilgang er nødvendig. Dersom syns</w:t>
        <w:softHyphen/>
        <w:t>hemmede må vente lenge på hjelpe</w:t>
        <w:softHyphen/>
        <w:t>midler etter at de har begynt i arbeid eller på tiltak, fører dette til at syns</w:t>
        <w:softHyphen/>
        <w:t>hemme</w:t>
        <w:softHyphen/>
        <w:t>de ikke får gjort sitt arbeid skikke</w:t>
        <w:softHyphen/>
        <w:t>lig i begynnelsen. Det er grunn til å tro at opp</w:t>
        <w:softHyphen/>
        <w:t>starten av et arbeids</w:t>
        <w:softHyphen/>
        <w:t>for</w:t>
        <w:softHyphen/>
        <w:t>hold, er svært viktig. Dersom det i begynnelsen skapes et inntrykk av at den synshem</w:t>
        <w:softHyphen/>
        <w:t>mede ikke klarer å utføre arbeidet, kan en slik opp</w:t>
        <w:softHyphen/>
        <w:t>fatning bli svært vanskelig å rive ned siden. Særlig med tanke på at det er ekstra nødvendig for en syns</w:t>
        <w:softHyphen/>
        <w:t>hemmet å doku</w:t>
        <w:softHyphen/>
        <w:t>men</w:t>
        <w:softHyphen/>
        <w:t>tere kvaliteten av sin ar</w:t>
        <w:softHyphen/>
        <w:t>beidsinn</w:t>
        <w:softHyphen/>
        <w:t>sats, fordi funksjonshem</w:t>
        <w:softHyphen/>
        <w:t xml:space="preserve">mingen vil kunne reise tvil om dett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I dag er det dessuten slik at hjelpemidler tilkjennes, dersom det er nødvendig for </w:t>
      </w:r>
      <w:r>
        <w:rPr>
          <w:rStyle w:val="Avnittsnummer11"/>
          <w:i/>
          <w:iCs/>
          <w:spacing w:val="-3"/>
          <w:lang w:val="nb-NO"/>
        </w:rPr>
        <w:t>å få eller beholde</w:t>
      </w:r>
      <w:r>
        <w:rPr>
          <w:rStyle w:val="Avnittsnummer11"/>
          <w:spacing w:val="-3"/>
          <w:lang w:val="nb-NO"/>
        </w:rPr>
        <w:t xml:space="preserve"> høvelig arbeid.</w:t>
      </w:r>
      <w:r>
        <w:rPr>
          <w:rStyle w:val="FootnoteCharacters"/>
          <w:rStyle w:val="FootnoteAnchor"/>
          <w:spacing w:val="-3"/>
        </w:rPr>
        <w:footnoteReference w:id="58"/>
      </w:r>
      <w:r>
        <w:rPr>
          <w:rStyle w:val="Avnittsnummer11"/>
          <w:spacing w:val="-3"/>
          <w:lang w:val="nb-NO"/>
        </w:rPr>
        <w:t xml:space="preserve"> Det vil si at en synshemmet har rett på hjelpe</w:t>
        <w:softHyphen/>
        <w:t>midler som er rele</w:t>
        <w:softHyphen/>
        <w:t>vante for den utdannelsen han/hun tar, og hjelpemidler som er nød</w:t>
        <w:softHyphen/>
        <w:t xml:space="preserve">vendige for å fungere i et arbeidsforhold. En synshemmet </w:t>
      </w:r>
      <w:r>
        <w:rPr>
          <w:rStyle w:val="Avnittsnummer11"/>
          <w:i/>
          <w:iCs/>
          <w:spacing w:val="-3"/>
          <w:lang w:val="nb-NO"/>
        </w:rPr>
        <w:t>arbeidssøker</w:t>
      </w:r>
      <w:r>
        <w:rPr>
          <w:rStyle w:val="Avnittsnummer11"/>
          <w:spacing w:val="-3"/>
          <w:lang w:val="nb-NO"/>
        </w:rPr>
        <w:t xml:space="preserve"> har imidlertid i utgangspunktet </w:t>
      </w:r>
      <w:r>
        <w:rPr>
          <w:rStyle w:val="Avnittsnummer11"/>
          <w:i/>
          <w:iCs/>
          <w:spacing w:val="-3"/>
          <w:lang w:val="nb-NO"/>
        </w:rPr>
        <w:t>ingen krav på slike hjelpemidler.</w:t>
      </w:r>
      <w:r>
        <w:rPr>
          <w:rStyle w:val="Avnittsnummer11"/>
          <w:spacing w:val="-3"/>
          <w:lang w:val="nb-NO"/>
        </w:rPr>
        <w:t xml:space="preserve"> Etter min oppfatning er dette svært u</w:t>
        <w:softHyphen/>
        <w:t>heldig, fordi dette reduserer sjansene for å få arbeid. Når en synshemmet søker på jobb, er det viktig at han/hun kan opplyse om at han/hun har det utstyret som trengs for å fungere i jobben. Hvis ikke, tror jeg en arbeids</w:t>
        <w:softHyphen/>
        <w:t>giver vil vegre seg for å tilsette en synshemmet per</w:t>
        <w:softHyphen/>
        <w:t>son. I en situa</w:t>
        <w:softHyphen/>
        <w:t>sjon der en syns</w:t>
        <w:softHyphen/>
        <w:t>hemmet ikke har de hjelpe</w:t>
        <w:softHyphen/>
        <w:t>mid</w:t>
        <w:softHyphen/>
        <w:t>lene han/hun trenger for å fungere i jobben, vil dette dess</w:t>
        <w:softHyphen/>
        <w:t>uten få de konsekvenser for den første tiden av arbeids</w:t>
        <w:softHyphen/>
        <w:t>for</w:t>
        <w:softHyphen/>
        <w:t xml:space="preserve">holdet, som jeg har beskrevet i forrige avsnitt. Således har vi valgt å bruke formuleringen "raskere og bedre tilgang på hjelpemidler" i spørreskjemaet, fordi vi mener dette henger sammen.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 av de viktigste hjelpemidlene for synshemmede er PD med tilleggsutstyr. I den historiske gjennomgangen av synshemmede og arbeid, så vi hvordan den tekno</w:t>
        <w:softHyphen/>
        <w:t>logiske utviklingen har endret yrkesvalgmulighetene for synshemmede. Samtidig har tilleggsutstyret til personlige datamaskiner, også åpnet opp nye muligheter for synshemmede. I kapittel 5 fant jeg en viss støtte for min hypotese om at synshemmede i for liten grad har realisert disse mulighetene. Dette kan imidlertid også ha sammenheng med at tilgangen på tilleggsutstyr verken er god eller rask nok. Innenfor gruppen synshemmede er det i dag kun 37,4 prosent som bruker PD. Blant de yrkesaktive bruker 51,7 prosent datamaskin. Ut fra disse tallene ville det være rimelig å anta at PD bare ble brukt innenfor yrker der dette var særlig relevant. Dersom vi sammenlikner med resulta</w:t>
        <w:softHyphen/>
        <w:t>tene i tabell 5.2, er imidlertid resultatene tilnærmet sammen</w:t>
        <w:softHyphen/>
        <w:t>fallen</w:t>
        <w:softHyphen/>
        <w:t>de. Den eneste nevneverdige forskjellen for gruppen som bruker PD, er at tilnærmet alle kontorister bruker PD i arbei</w:t>
        <w:softHyphen/>
        <w:t>det, og at ingen industriarbeidere gjør dette. På dette grunn</w:t>
        <w:softHyphen/>
        <w:t>lag tror jeg at en større utnyttelse av de mulighetene til</w:t>
        <w:softHyphen/>
        <w:t>leggsutstyret åpner opp for, ville kunne bedre situasjonen på arbeidsmarke</w:t>
        <w:softHyphen/>
        <w:t xml:space="preserve">det for synshemmed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understrekes ytterligere av den store andelen som er i arbeid av syns</w:t>
        <w:softHyphen/>
        <w:t xml:space="preserve">hemmede som bruker PD.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Tabell 8.2  </w:t>
      </w:r>
      <w:r>
        <w:rPr>
          <w:rStyle w:val="Avnittsnummer11"/>
          <w:i/>
          <w:iCs/>
          <w:spacing w:val="-3"/>
          <w:lang w:val="nb-NO"/>
        </w:rPr>
        <w:t xml:space="preserve">Synshemmede som bruker PD fordelt i prosent etter hovedsaklig virksomhet - juni 1993.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left" w:pos="3344"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i/>
          <w:i/>
          <w:iCs/>
          <w:spacing w:val="-3"/>
          <w:lang w:val="nb-NO"/>
        </w:rPr>
      </w:pPr>
      <w:r>
        <w:rPr/>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left" w:pos="2267" w:leader="none"/>
          <w:tab w:val="left" w:pos="272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Gruppe </w:t>
        <w:tab/>
        <w:tab/>
        <w:tab/>
        <w:tab/>
        <w:t xml:space="preserve">Prosent </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left" w:pos="2267" w:leader="none"/>
          <w:tab w:val="left" w:pos="272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left" w:pos="2267" w:leader="none"/>
          <w:tab w:val="left" w:pos="2891"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I arbeid </w:t>
        <w:tab/>
        <w:tab/>
        <w:tab/>
        <w:tab/>
        <w:tab/>
        <w:t>57,8</w:t>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left" w:pos="2267" w:leader="none"/>
          <w:tab w:val="left" w:pos="2891"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Studier </w:t>
        <w:tab/>
        <w:tab/>
        <w:tab/>
        <w:tab/>
        <w:tab/>
        <w:t>23,1</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left" w:pos="2891"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tt/AMT </w:t>
        <w:tab/>
        <w:tab/>
        <w:tab/>
        <w:tab/>
        <w:t>6,5</w:t>
      </w:r>
    </w:p>
    <w:p>
      <w:pPr>
        <w:pStyle w:val="Normal"/>
        <w:tabs>
          <w:tab w:val="clear" w:pos="708"/>
          <w:tab w:val="left" w:pos="-1439" w:leader="none"/>
          <w:tab w:val="right" w:pos="-1304" w:leader="none"/>
          <w:tab w:val="right" w:pos="-568" w:leader="none"/>
          <w:tab w:val="left" w:pos="509" w:leader="none"/>
          <w:tab w:val="left" w:pos="1360" w:leader="none"/>
          <w:tab w:val="left" w:pos="1813" w:leader="none"/>
          <w:tab w:val="left" w:pos="2267" w:leader="none"/>
          <w:tab w:val="left" w:pos="2891"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Ufør. </w:t>
        <w:tab/>
        <w:tab/>
        <w:tab/>
        <w:tab/>
        <w:tab/>
        <w:t>9,8</w:t>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left" w:pos="2267" w:leader="none"/>
          <w:tab w:val="left" w:pos="2891" w:leader="none"/>
          <w:tab w:val="lef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Arbeidsledig </w:t>
        <w:tab/>
        <w:tab/>
        <w:tab/>
        <w:tab/>
        <w:t>0,9</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left" w:pos="2267" w:leader="none"/>
          <w:tab w:val="left" w:pos="2891" w:leader="none"/>
          <w:tab w:val="lef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Hjemmeværende</w:t>
        <w:tab/>
        <w:tab/>
        <w:tab/>
        <w:t>1,8</w:t>
        <w:tab/>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left" w:pos="2267" w:leader="none"/>
          <w:tab w:val="left" w:pos="2891" w:leader="none"/>
          <w:tab w:val="lef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Totalt</w:t>
        <w:tab/>
        <w:tab/>
        <w:tab/>
        <w:tab/>
        <w:t>100,0</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isse positive tallene må imidlertid kontrolleres for bak</w:t>
        <w:softHyphen/>
        <w:t>grunnsvariabler. Blant synshemmede som bruker PD, har 51,1 prosent høyere utdanning. Det er dessuten flere synshemmede menn som bruker PD, flere tidlig synshemmede og flere ikke-hemmede. Alle disse variablene øker sjansene for å ha lønnet arbeid. Videre har en synshemmet - slik jeg anførte ovenfor - krav på å få en PD med tilleggsutstyr på varig utlån, dersom dette er nødvendig for å få eller beholde høvlig arbeid. På denne bakgrunn er det svært vanskelig å vurdere hvilken effekt bruken av PD, har på andelen synshemmede i arbeid. Med basis i så sterke sam</w:t>
        <w:softHyphen/>
        <w:t>menhenger som vi har å gjøre med i tabell 8.2, tror jeg likevel det er dekning for å hevde at bruken av PD isolert sett øker sjansene for å ha lønnet arbeid. På grunn av denne effekten, vil det å sikre en raskere og bedre tilgang på til</w:t>
        <w:softHyphen/>
        <w:t>leggsutstyr til PD, kunne redusere forskjellen i yrkes</w:t>
        <w:softHyphen/>
        <w:t>delta</w:t>
        <w:softHyphen/>
        <w:t>kelsen mellom synshemme</w:t>
        <w:softHyphen/>
        <w:t xml:space="preserve">de og ikke-synshemmede.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Mer aktiv arbeidsformidling</w:t>
      </w:r>
      <w:r>
        <w:fldChar w:fldCharType="begin"/>
      </w:r>
      <w:r>
        <w:rPr/>
        <w:instrText xml:space="preserve"> TC "_x0013_seq nivå0 \c \*arabic_x0014_8" \l 3 </w:instrText>
      </w:r>
      <w:r>
        <w:rPr/>
        <w:fldChar w:fldCharType="separate"/>
      </w:r>
      <w:r>
        <w:rPr/>
      </w:r>
      <w:r>
        <w:rPr/>
        <w:fldChar w:fldCharType="end"/>
      </w:r>
      <w:bookmarkStart w:id="45" w:name="__RefHeading___Toc466192548"/>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bookmarkEnd w:id="45"/>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ver tredje synshemmet mener at en mer aktiv arbeidsformidling må til, dersom de skal få arbeid. I underkapittel 8.3 kom det fram at synshemmedes sterke misnøye med arbeidsformid</w:t>
        <w:softHyphen/>
        <w:t>lingen, rettet seg mot at en for liten del av virksom</w:t>
        <w:softHyphen/>
        <w:t>heten dreide seg om aktiv formidling av synshemmede. Dette er det viktig å se i sammenheng med det bildet Kari Marie Helle tegner av funk</w:t>
        <w:softHyphen/>
        <w:t>sjonshemmede og arbeid i sin rap</w:t>
        <w:softHyphen/>
        <w:t>port Funksjonshemmede i arbeid med ny teknolo</w:t>
        <w:softHyphen/>
        <w:t>gi</w:t>
      </w:r>
      <w:r>
        <w:rPr>
          <w:rStyle w:val="FootnoteCharacters"/>
          <w:rStyle w:val="FootnoteAnchor"/>
          <w:spacing w:val="-3"/>
        </w:rPr>
        <w:footnoteReference w:id="59"/>
      </w:r>
      <w:r>
        <w:rPr>
          <w:rStyle w:val="Avnittsnummer11"/>
          <w:spacing w:val="-3"/>
          <w:lang w:val="nb-NO"/>
        </w:rPr>
        <w:t>. Her fremmer hun en ide om en problem</w:t>
        <w:softHyphen/>
        <w:t>løsende og oppgave</w:t>
        <w:softHyphen/>
        <w:t>ori</w:t>
        <w:softHyphen/>
        <w:t>entert tilnær</w:t>
        <w:softHyphen/>
        <w:t>ming. Dette til forskjell fra den mer behandlende og eksper</w:t>
        <w:softHyphen/>
        <w:t>torienterte modellen, som er vanlig i dagens vel</w:t>
        <w:softHyphen/>
        <w:t>ferds</w:t>
        <w:softHyphen/>
        <w:t>system. I praksis vil dette si at konsulenten på arbeids</w:t>
        <w:softHyphen/>
        <w:t>konto</w:t>
        <w:softHyphen/>
        <w:t>ret inntar ekspertrollen, og ut</w:t>
        <w:softHyphen/>
        <w:t>reder hva som må til for at en synshemmet skal få arbeid. Helles tilnær</w:t>
        <w:softHyphen/>
        <w:t>mings</w:t>
        <w:softHyphen/>
        <w:t>måte vektlegger at en funksjonshemmet person selv får defi</w:t>
        <w:softHyphen/>
        <w:t>nere de problemene han/hun trenger hjelp til. Det Helle tenker seg er derfor at det offentlige tjenes</w:t>
        <w:softHyphen/>
        <w:t>teapparatet innleder et opp</w:t>
        <w:softHyphen/>
        <w:t>gaveorientert samarbeid, der opp</w:t>
        <w:softHyphen/>
        <w:t xml:space="preserve">gavene er definert av den funksjonshemmede selv.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nne mangelen på samarbeid og klart definerte ansvarsområder mellom de ulike offentlige etatene, trekkes også fram som en av de grunnleggende problemene omkring arbeidsplasstilrette</w:t>
        <w:softHyphen/>
        <w:t>legging i en offentlig utredning.</w:t>
      </w:r>
      <w:r>
        <w:rPr>
          <w:rStyle w:val="FootnoteCharacters"/>
          <w:rStyle w:val="FootnoteAnchor"/>
          <w:spacing w:val="-3"/>
        </w:rPr>
        <w:footnoteReference w:id="60"/>
      </w:r>
      <w:r>
        <w:rPr>
          <w:rStyle w:val="Avnittsnummer11"/>
          <w:spacing w:val="-3"/>
          <w:lang w:val="nb-NO"/>
        </w:rPr>
        <w:t xml:space="preserve"> Behovet for økt samarbeid under</w:t>
        <w:softHyphen/>
        <w:t>strekes også sterkt av Knut Fos</w:t>
        <w:softHyphen/>
        <w:t>sestøl</w:t>
      </w:r>
      <w:r>
        <w:rPr>
          <w:rStyle w:val="FootnoteCharacters"/>
          <w:rStyle w:val="FootnoteAnchor"/>
          <w:spacing w:val="-3"/>
        </w:rPr>
        <w:footnoteReference w:id="61"/>
      </w:r>
      <w:r>
        <w:rPr>
          <w:rStyle w:val="Avnittsnummer11"/>
          <w:spacing w:val="-3"/>
          <w:lang w:val="nb-NO"/>
        </w:rPr>
        <w:t>. Samtidig poeng</w:t>
        <w:softHyphen/>
        <w:t>terer Fossestøl at synshem</w:t>
        <w:softHyphen/>
        <w:t>mede har altfor liten kunnskap om hvordan de skal få tjenes</w:t>
        <w:softHyphen/>
        <w:t>teappa</w:t>
        <w:softHyphen/>
        <w:t>ratet til å virke til det beste for dem. Fossestøl mener derfor at det trengs to strate</w:t>
        <w:softHyphen/>
        <w:t>gier: Tjenesteapparatet må samarbeide om en problemløsende og opp</w:t>
        <w:softHyphen/>
        <w:t>gaveorientert tilnær</w:t>
        <w:softHyphen/>
        <w:t>mingsmåte, og synshemmede må dyktig</w:t>
        <w:softHyphen/>
        <w:t>gjøres i å håndtere sy</w:t>
        <w:softHyphen/>
        <w:t>stemet. Dette er forhold jeg skal komme mer utførlig tilbake til i kapittel 10, men jeg har noe over</w:t>
        <w:softHyphen/>
        <w:t>fla</w:t>
        <w:softHyphen/>
        <w:t>disk trukket det fram her for å syn</w:t>
        <w:softHyphen/>
        <w:t>liggjøre hvordan syns</w:t>
        <w:softHyphen/>
        <w:t>hemme</w:t>
        <w:softHyphen/>
        <w:t xml:space="preserve">de kan oppleve arbeidsformidlingens innsats.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 syvende og sist handler dette om å ha kontroll over egen situasjon. La meg illustrere dette med et eksempel fra en håndverksjobb. Du skal være med to håndverkere å utføre en jobb. De er eksperte</w:t>
        <w:softHyphen/>
        <w:t>ne, og drøfter løsninger og gjennom</w:t>
        <w:softHyphen/>
        <w:t>fører jobben. Du er hånd</w:t>
        <w:softHyphen/>
        <w:t>langer, men har på en måte stått utenfor det som har skjedd. For det første har håndlangeren verken over</w:t>
        <w:softHyphen/>
        <w:t>sikt over prosessen som fører fram til resultatet, eller over konse</w:t>
        <w:softHyphen/>
        <w:t>kvensene av det endelige resultatet. Dernest gir dette håndlangeren ingen egen-til</w:t>
        <w:softHyphen/>
        <w:t>fredstillelse eller engasje</w:t>
        <w:softHyphen/>
        <w:t>ment for saken. På tilsvarende måte kan synshemmede oppleve møte med tjenes</w:t>
        <w:softHyphen/>
        <w:t>teap</w:t>
        <w:softHyphen/>
        <w:t>pa</w:t>
        <w:softHyphen/>
        <w:t>ratet. I utgangs</w:t>
        <w:softHyphen/>
        <w:t>punktet føler nemlig de fleste synshem</w:t>
        <w:softHyphen/>
        <w:t>mede at de ikke har full kon</w:t>
        <w:softHyphen/>
        <w:t>troll over egen situasjon, fordi tje</w:t>
        <w:softHyphen/>
        <w:t>nes</w:t>
        <w:softHyphen/>
        <w:t>teapparatet er så komplekst og inn</w:t>
        <w:softHyphen/>
        <w:t>fløkt. Med tanke på dette blir det svært viktig at den syns</w:t>
        <w:softHyphen/>
        <w:t>hemmede har over</w:t>
        <w:softHyphen/>
        <w:t>sikten over hva som skjer på arbeidskonto</w:t>
        <w:softHyphen/>
        <w:t>ret, slik at han/hun kan være med å styre det som skjer vide</w:t>
        <w:softHyphen/>
        <w:t>re. Hvis ikke, blir den synshemmede enda mer frem</w:t>
        <w:softHyphen/>
        <w:t>medgjort overfor egen situasjon enn da han</w:t>
        <w:softHyphen/>
        <w:t xml:space="preserve">/hun kom.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lik forløper som oftest synshemmedes kontakt med arbeidskon</w:t>
        <w:softHyphen/>
        <w:t>toret: Syns</w:t>
        <w:softHyphen/>
        <w:t>hemmede blir henvist til en konsulent som arbeider med yrkeshemmede. Kons</w:t>
        <w:softHyphen/>
        <w:t>ulenten snakker med den synshemmede, og koder opplysningene inn i et eget register for yrkeshemmede. Til slutt får den synshemmede utlevert et faktahefte (Håndbok for ar</w:t>
        <w:softHyphen/>
        <w:t>beidssøkere). Heftet er i ordinær skrift, og inne</w:t>
        <w:softHyphen/>
        <w:t>holder de fleste opplys</w:t>
        <w:softHyphen/>
        <w:t xml:space="preserve">ningene en arbeidssøker bør vite. </w:t>
      </w:r>
      <w:r>
        <w:rPr>
          <w:rStyle w:val="Avnittsnummer11"/>
          <w:i/>
          <w:iCs/>
          <w:spacing w:val="-3"/>
          <w:lang w:val="nb-NO"/>
        </w:rPr>
        <w:t>Det den synshemmede i de aller fleste tilfellene ikke har fått med seg, er imidler</w:t>
        <w:softHyphen/>
        <w:t>tid at han</w:t>
        <w:softHyphen/>
        <w:t>/hun er kodet inn i et regi</w:t>
        <w:softHyphen/>
        <w:t>ster for yrkeshemmede.</w:t>
      </w:r>
      <w:r>
        <w:rPr>
          <w:rStyle w:val="Avnittsnummer11"/>
          <w:spacing w:val="-3"/>
          <w:lang w:val="nb-NO"/>
        </w:rPr>
        <w:t xml:space="preserve"> Det å bli kodet inn i dette registeret har følgende konsekven</w:t>
        <w:softHyphen/>
        <w:t>ser: "Når en yrkeshemmet er klar for for</w:t>
        <w:softHyphen/>
        <w:t>midling - det vil si at han/hun har fått den bistand som er nødvendig for å komme på lik linje med en ordinær jobbsøker - så skal han/hun over</w:t>
        <w:softHyphen/>
        <w:t>føres til det ordinære registeret. I registeret for yrkeshem</w:t>
        <w:softHyphen/>
        <w:t>me</w:t>
        <w:softHyphen/>
        <w:t>de skal konsulentene ikke søke, fordi her er arbeidssøkerne ennå ikke klar til for</w:t>
        <w:softHyphen/>
        <w:t>midling."</w:t>
      </w:r>
      <w:r>
        <w:rPr>
          <w:rStyle w:val="FootnoteCharacters"/>
          <w:rStyle w:val="FootnoteAnchor"/>
          <w:spacing w:val="-3"/>
        </w:rPr>
        <w:footnoteReference w:id="62"/>
      </w: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anken er altså at yrkeshemmede skal stå i registeret for yrkeshemmede mens de utruster seg for å komme på lik linje med ordinære arbeidssøkere.</w:t>
      </w:r>
      <w:r>
        <w:rPr>
          <w:rStyle w:val="FootnoteCharacters"/>
          <w:rStyle w:val="FootnoteAnchor"/>
          <w:spacing w:val="-3"/>
        </w:rPr>
        <w:footnoteReference w:id="63"/>
      </w:r>
      <w:r>
        <w:rPr>
          <w:rStyle w:val="Avnittsnummer11"/>
          <w:spacing w:val="-3"/>
          <w:lang w:val="nb-NO"/>
        </w:rPr>
        <w:t xml:space="preserve"> Det kan imidlertid virke som om det er stor avstand mellom denne teorien og praksisen på området. </w:t>
      </w:r>
      <w:r>
        <w:rPr>
          <w:rStyle w:val="Avnittsnummer11"/>
          <w:i/>
          <w:iCs/>
          <w:spacing w:val="-3"/>
          <w:lang w:val="nb-NO"/>
        </w:rPr>
        <w:t>Mye tyder nemlig på at syns</w:t>
        <w:softHyphen/>
        <w:t>hemmede ikke kommer ut av regi</w:t>
        <w:softHyphen/>
        <w:t>steret for yrkes</w:t>
        <w:softHyphen/>
        <w:t>hemmede før de eventuelt har fått lønnet arbeid.</w:t>
      </w:r>
      <w:r>
        <w:rPr>
          <w:rStyle w:val="Avnittsnummer11"/>
          <w:spacing w:val="-3"/>
          <w:lang w:val="nb-NO"/>
        </w:rPr>
        <w:t xml:space="preserve"> En andel på kun 0,5 prosent syns</w:t>
        <w:softHyphen/>
        <w:t>hemmede arbeidsledige (se tabell 6.1), kan blant annet understøtte at prak</w:t>
        <w:softHyphen/>
        <w:t>sisen er slik. Dessuten be</w:t>
        <w:softHyphen/>
        <w:t>krefter de attføringskonsulentene ved ar</w:t>
        <w:softHyphen/>
        <w:t>beids</w:t>
        <w:softHyphen/>
        <w:t>konto</w:t>
        <w:softHyphen/>
        <w:t>rene, som jeg har vært i kontakt med, at slike forflytninger mellom registrene ikke finner sted. I praksis vil dette si at syns</w:t>
        <w:softHyphen/>
        <w:t>hemmede er pris</w:t>
        <w:softHyphen/>
        <w:t>gitt den hjelpen de kan få av konsu</w:t>
        <w:softHyphen/>
        <w:t>len</w:t>
        <w:softHyphen/>
        <w:t xml:space="preserve">ten som har saken deres.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må vi igjen se i forhold til de vanskene synshemmede har med å holde seg orientert om ledige stillinger (se underkapit</w:t>
        <w:softHyphen/>
        <w:t>tel 7.4). Mange synshem</w:t>
        <w:softHyphen/>
        <w:t>mede ønsker derfor en mer aktiv for</w:t>
        <w:softHyphen/>
        <w:t>midling, der arbeids-konto</w:t>
        <w:softHyphen/>
        <w:t>ret er mer aktive overfor arbeids</w:t>
        <w:softHyphen/>
        <w:t>giverne. Med andre ord en arbeidsformidling, som arbeider mer opp til den måten arbeids</w:t>
        <w:softHyphen/>
        <w:t>konsulenten for synshemmede gjorde i etterkrigsårene. I steden blir altså synshemmede plassert i et register, der de er gjemt bort. Det konsulentene som oftest ikke opplyser om, er dess</w:t>
        <w:softHyphen/>
        <w:t>uten at den synshemmede selv kan velge om han/hun vil stå i registeret for yrkeshemmede eller i det ordinære registeret. Mitt forslag er således at søk etter personer også må gjøres i registeret for yrkes</w:t>
        <w:softHyphen/>
        <w:t>hemmede. En så enkel ting som dette kan nemlig bidra til at flere synshemmede kommer i arbeid. Dess</w:t>
        <w:softHyphen/>
        <w:t>uten fore</w:t>
        <w:softHyphen/>
        <w:t>slår jeg at arbeidskontorene bruker mindre tid og ressurser på utredninger. Slike utredninger er dypt rotfestet i den medisinske og ekspertorienterte tradisjonen, og inkluderer i svært liten grad den synshemmede selv i prosessen. I steden bør arbeids</w:t>
        <w:softHyphen/>
        <w:t>kontorene bruke mer tid på direk</w:t>
        <w:softHyphen/>
        <w:t>te formid</w:t>
        <w:softHyphen/>
        <w:t>ling - slik syns</w:t>
        <w:softHyphen/>
        <w:t xml:space="preserve">hemmede selv ønsker. </w:t>
      </w:r>
    </w:p>
    <w:p>
      <w:pPr>
        <w:pStyle w:val="Normal"/>
        <w:tabs>
          <w:tab w:val="clear" w:pos="708"/>
          <w:tab w:val="left" w:pos="-1439" w:leader="none"/>
          <w:tab w:val="right" w:pos="-1304" w:leader="none"/>
          <w:tab w:val="right" w:pos="-568" w:leader="none"/>
          <w:tab w:val="left" w:pos="509"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5</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Større behov for tilrettelegging</w:t>
      </w:r>
      <w:r>
        <w:fldChar w:fldCharType="begin"/>
      </w:r>
      <w:r>
        <w:rPr/>
        <w:instrText xml:space="preserve"> TC "_x0013_seq nivå0 \c \*arabic_x0014_8" \l 3 </w:instrText>
      </w:r>
      <w:r>
        <w:rPr/>
        <w:fldChar w:fldCharType="separate"/>
      </w:r>
      <w:r>
        <w:rPr/>
      </w:r>
      <w:r>
        <w:rPr/>
        <w:fldChar w:fldCharType="end"/>
      </w:r>
      <w:bookmarkStart w:id="46" w:name="__RefHeading___Toc466192549"/>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5</w:t>
      </w:r>
      <w:r>
        <w:rPr>
          <w:rStyle w:val="NIV3mnummer"/>
          <w:sz w:val="26"/>
          <w:spacing w:val="-3"/>
          <w:szCs w:val="26"/>
          <w:rFonts w:cs="Palatino" w:ascii="Palatino" w:hAnsi="Palatino"/>
        </w:rPr>
        <w:fldChar w:fldCharType="end"/>
      </w:r>
      <w:bookmarkEnd w:id="46"/>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å få bedre tilrettelagte arbeidsplasser, er uten sammen</w:t>
        <w:softHyphen/>
        <w:t>likning den faktoren synshemmede vurderer som viktigst for at de skal få seg arbeid. Hele 55 prosent svarer at bedre til</w:t>
        <w:softHyphen/>
        <w:t>rettelagte arbeidsplasser må til, dersom de skal få ar</w:t>
        <w:softHyphen/>
        <w:t>beid.</w:t>
      </w:r>
      <w:r>
        <w:rPr>
          <w:rStyle w:val="FootnoteCharacters"/>
          <w:rStyle w:val="FootnoteAnchor"/>
          <w:spacing w:val="-3"/>
        </w:rPr>
        <w:footnoteReference w:id="64"/>
      </w:r>
      <w:r>
        <w:rPr>
          <w:rStyle w:val="Avnittsnummer11"/>
          <w:spacing w:val="-3"/>
          <w:lang w:val="nb-NO"/>
        </w:rPr>
        <w:t xml:space="preserve"> Denne tilretteleggingen gjelder så vel arbeidsoppgaver som arbeidsplass. For eksempel er det mulig å fordele arbeids</w:t>
        <w:softHyphen/>
        <w:t>oppgavene slik at den synshemmede får de arbeidsoppgavene som er mest egnet for han/henne. Dette kan for eksempel skje ved at den svaksynte sekretæren tar seg av de maskinskrevne refe</w:t>
        <w:softHyphen/>
        <w:t xml:space="preserve">ratene, mens den seende tar seg av de håndskrevn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Når det gjelder den konkrete tilretteleggingen av arbeids</w:t>
        <w:softHyphen/>
        <w:t>plassen, har flere syns</w:t>
        <w:softHyphen/>
        <w:t>hemmede i undersøkelsen gitt uttrykk for at de savner noen som har kompetanse på dette. De ulike yrkene vil kreve ulik tilrettelegging. Det synshemmede savner, er noen som kan gå inn å veilede både arbeidsgiver og arbeids</w:t>
        <w:softHyphen/>
        <w:t>taker med hensyn til hvilken tilrettelegging som er nødvendig, og hvilke støtteordninger den synshemmede og arbeidsgiveren kan få av tjenesteapparatet. Særlig er denne funksjonen viktig i forhold til yrkesaktive som blir voksen-synshemmet, fordi her er kunn</w:t>
        <w:softHyphen/>
        <w:t xml:space="preserve">skapen om dette meget lav (jamfør siste avsnitt i 7.1).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kstra sterkt blir dette behovet for tilrettelegging under</w:t>
        <w:softHyphen/>
        <w:t>streket av at kun 44,8 prosent i dag har en tilrettelagt arbeidsplass. Ifølge synshemmede står ikke denne mangelen på tilrettelegging på arbeidsgiveren. Hele 73,5 prosent av syns</w:t>
        <w:softHyphen/>
        <w:t>hemmede yrkesaktive mener nemlig at arbeidsgiveren har vært svært velvillig eller velvillig til tilrettelegging. Denne innstil</w:t>
        <w:softHyphen/>
        <w:t>lingen har dessuten forbedret seg underveis. Hele 95,5 prosent av synshemmede yrkesaktive mener holdningen har forbe</w:t>
        <w:softHyphen/>
        <w:t>dret seg eller er den samme som før. Dette kan gi støtte til antakelsen om at synliggjøring av synshemmede i arbeidsfor</w:t>
        <w:softHyphen/>
        <w:t>hold, vil øke kunn</w:t>
        <w:softHyphen/>
        <w:t>skapen om hva det vil si å være en yrkesak</w:t>
        <w:softHyphen/>
        <w:t>tiv synshemmet, og at dette igjen øker velviljen til synshem</w:t>
        <w:softHyphen/>
        <w:t xml:space="preserve">mede (jamfør 8.2).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Mer opplæring i data</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8" \l 3 </w:instrText>
      </w:r>
      <w:r>
        <w:rPr/>
        <w:fldChar w:fldCharType="separate"/>
      </w:r>
      <w:r>
        <w:rPr/>
      </w:r>
      <w:r>
        <w:rPr/>
        <w:fldChar w:fldCharType="end"/>
      </w:r>
      <w:bookmarkStart w:id="47" w:name="__RefHeading___Toc466192550"/>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6</w:t>
      </w:r>
      <w:r>
        <w:rPr>
          <w:rStyle w:val="NIV3mnummer"/>
          <w:sz w:val="26"/>
          <w:spacing w:val="-3"/>
          <w:szCs w:val="26"/>
          <w:rFonts w:cs="Palatino" w:ascii="Palatino" w:hAnsi="Palatino"/>
        </w:rPr>
        <w:fldChar w:fldCharType="end"/>
      </w:r>
      <w:bookmarkEnd w:id="47"/>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underkapittel 8.4.3 fokuserte jeg betydningen av å ha en PD med tilleggsutstyr. Nytteverdien avhenger imidlertid av hvor godt synshemmede behersker bruken av dette utstyret. Blant syns</w:t>
        <w:softHyphen/>
        <w:t>hemmede er det 29,8 pro</w:t>
        <w:softHyphen/>
        <w:t>sent som mener at mer opplæring i data må til, dersom de skal få jobb. Særlig er her opp</w:t>
        <w:softHyphen/>
        <w:t>læringen i bruk av til</w:t>
        <w:softHyphen/>
        <w:t>leggs</w:t>
        <w:softHyphen/>
        <w:t>utstyret viktig. I dag er det ingen som er ansvarlig for å gi slik opp</w:t>
        <w:softHyphen/>
        <w:t>læring. I Knut Fossestøls under</w:t>
        <w:softHyphen/>
        <w:t>søkelse trekkes det fram at enkelte ikke har fått under</w:t>
        <w:softHyphen/>
        <w:t>visning i det hele tatt.</w:t>
      </w:r>
      <w:r>
        <w:rPr>
          <w:rStyle w:val="FootnoteCharacters"/>
          <w:rStyle w:val="FootnoteAnchor"/>
          <w:spacing w:val="-3"/>
        </w:rPr>
        <w:footnoteReference w:id="65"/>
      </w:r>
      <w:r>
        <w:rPr>
          <w:rStyle w:val="Avnittsnummer11"/>
          <w:spacing w:val="-3"/>
          <w:lang w:val="nb-NO"/>
        </w:rPr>
        <w:t xml:space="preserve"> Mye tyder derfor på at synshemme</w:t>
        <w:softHyphen/>
        <w:t>de får PD med til</w:t>
        <w:softHyphen/>
        <w:t>leggs</w:t>
        <w:softHyphen/>
        <w:t>utstyr uten at skikke</w:t>
        <w:softHyphen/>
        <w:t>lig under</w:t>
        <w:softHyphen/>
        <w:t>vis</w:t>
        <w:softHyphen/>
        <w:t>ning i bruk av utstyret blir gitt.</w:t>
      </w:r>
      <w:r>
        <w:rPr>
          <w:rStyle w:val="FootnoteCharacters"/>
          <w:rStyle w:val="FootnoteAnchor"/>
          <w:spacing w:val="-3"/>
        </w:rPr>
        <w:footnoteReference w:id="66"/>
      </w: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tter min oppfatning er det en forutsetning for den videre bruken av data, at synshemmede først er trygge på hvordan de skal operere tilleggsutstyret. Da først er det mulig å arbeide skikkelig med å tilegne seg ordinære programmer. Av denne grunn mener jeg at det burde følge med et obligatorisk kurs i bruk av tilleggsutstyret, når utstyret innvilges. Dette ville være en billig investering i forhold til hva utstyret i dag koster. Videre har mange synshemmede understreket behovet for en tettere oppfølging i den daglige bruken av data.</w:t>
      </w:r>
      <w:r>
        <w:rPr>
          <w:rStyle w:val="FootnoteCharacters"/>
          <w:rStyle w:val="FootnoteAnchor"/>
          <w:spacing w:val="-3"/>
        </w:rPr>
        <w:footnoteReference w:id="67"/>
      </w:r>
      <w:r>
        <w:rPr>
          <w:rStyle w:val="Avnittsnummer11"/>
          <w:spacing w:val="-3"/>
          <w:lang w:val="nb-NO"/>
        </w:rPr>
        <w:t xml:space="preserve"> Når syns</w:t>
        <w:softHyphen/>
        <w:t>hemmede står fast, har de fleste ingen steder å henvende seg for å få hjelp. I tilknytning til et kurs i bruk av til</w:t>
        <w:softHyphen/>
        <w:t>leggsutstyret, kunne det derfor være en eks</w:t>
        <w:softHyphen/>
        <w:t xml:space="preserve">pertise som også kunne bistå synshemmede i den daglige bruken av data.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7</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Sekretærordningen fungerer ikke</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8" \l 3 </w:instrText>
      </w:r>
      <w:r>
        <w:rPr/>
        <w:fldChar w:fldCharType="separate"/>
      </w:r>
      <w:r>
        <w:rPr/>
      </w:r>
      <w:r>
        <w:rPr/>
        <w:fldChar w:fldCharType="end"/>
      </w:r>
      <w:bookmarkStart w:id="48" w:name="__RefHeading___Toc466192551"/>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7</w:t>
      </w:r>
      <w:r>
        <w:rPr>
          <w:rStyle w:val="NIV3mnummer"/>
          <w:sz w:val="26"/>
          <w:spacing w:val="-3"/>
          <w:szCs w:val="26"/>
          <w:rFonts w:cs="Palatino" w:ascii="Palatino" w:hAnsi="Palatino"/>
        </w:rPr>
        <w:fldChar w:fldCharType="end"/>
      </w:r>
      <w:bookmarkEnd w:id="48"/>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ynshemmede - både yrkesaktive og ikke-yrkesaktive - har i dag krav på å få dekket utgiftene til lese- og skrive</w:t>
        <w:softHyphen/>
        <w:t>hjelp (yrke</w:t>
        <w:softHyphen/>
        <w:t>saktive i full stilling kan få dekket inntil 30 timer i måne</w:t>
        <w:softHyphen/>
        <w:t>den).</w:t>
      </w:r>
      <w:r>
        <w:rPr>
          <w:rStyle w:val="FootnoteCharacters"/>
          <w:rStyle w:val="FootnoteAnchor"/>
          <w:spacing w:val="-3"/>
        </w:rPr>
        <w:footnoteReference w:id="68"/>
      </w:r>
      <w:r>
        <w:rPr>
          <w:rStyle w:val="Avnittsnummer11"/>
          <w:spacing w:val="-3"/>
          <w:lang w:val="nb-NO"/>
        </w:rPr>
        <w:t xml:space="preserve"> Likevel mener 22 prosent at lese- og skrive</w:t>
        <w:softHyphen/>
        <w:t>hjelp må til, dersom de skal få seg arbeid. Ut fra undersøkel</w:t>
        <w:softHyphen/>
        <w:t>sen å dømme, er det derfor langt fra alle syns</w:t>
        <w:softHyphen/>
        <w:t>hemme</w:t>
        <w:softHyphen/>
        <w:t>de som kjenner til ord</w:t>
        <w:softHyphen/>
        <w:t>ningen med lese- og skri</w:t>
        <w:softHyphen/>
        <w:t>ve</w:t>
        <w:softHyphen/>
        <w:t>hjelp. Dette stemmer i så fall overens med det bildet Knut Fos</w:t>
        <w:softHyphen/>
        <w:t>sestøl tegner av synshem</w:t>
        <w:softHyphen/>
        <w:t>mede, som ikke har tilstrekkelig kunn</w:t>
        <w:softHyphen/>
        <w:t>skap om hvordan de skal få tjeneste</w:t>
        <w:softHyphen/>
        <w:t>apparatet til å virke til det beste for dem (se under</w:t>
        <w:softHyphen/>
        <w:t xml:space="preserve">kapittel 8.4.4).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annen side av dette er hvordan lese- og skrivehjelpord</w:t>
        <w:softHyphen/>
        <w:t>ningen i dag fungerer. Her er det to problem som gjør seg gjeldende. For det første er timebetalingen til lese- og skrivehjelpene altfor lav. På grunn av det høye utdannings</w:t>
        <w:softHyphen/>
        <w:t>nivået blant synshemmede, vil det i mange tilfeller være behov for lese- og skrivehjelper med høy utdannelse. Godt kvalifi</w:t>
        <w:softHyphen/>
        <w:t>serte mennesker har imidlertid svært ofte gode jobber, og er ikke interessert i å jobbe for litt over 60 kroner i timen. Samtidig fungerer ordningen slik at den synshemede nærmest får et arbeidsgiverforhold til lese- og skrivehjelpen. Mitt for</w:t>
        <w:softHyphen/>
        <w:t>slag er derfor at myndighetene oppgraderer lese- og skrive</w:t>
        <w:softHyphen/>
        <w:t>hjelpordningen, og ansetter en eller flere lese- og skrive</w:t>
        <w:softHyphen/>
        <w:t>hjelper i fast stilling i fylkene. Ved behov kan så synshemme</w:t>
        <w:softHyphen/>
        <w:t>de kontakte lese- og skrivehjelpene. Dette ville frita syns</w:t>
        <w:softHyphen/>
        <w:t xml:space="preserve">hemmede for følelsen av arbeidsgiveransvar, og gjøre det enklere for synshemmede å få lese- og skrivehjelp.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Yrkesaktive trenger også mobility</w:t>
      </w:r>
      <w:r>
        <w:fldChar w:fldCharType="begin"/>
      </w:r>
      <w:r>
        <w:rPr/>
        <w:instrText xml:space="preserve"> TC "_x0013_seq nivå0 \c \*arabic_x0014_8" \l 3 </w:instrText>
      </w:r>
      <w:r>
        <w:rPr/>
        <w:fldChar w:fldCharType="separate"/>
      </w:r>
      <w:r>
        <w:rPr/>
      </w:r>
      <w:r>
        <w:rPr/>
        <w:fldChar w:fldCharType="end"/>
      </w:r>
      <w:bookmarkStart w:id="49" w:name="__RefHeading___Toc466192552"/>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bookmarkEnd w:id="49"/>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Mobility-trening har i første rekke blinde og sterkt svaksynte behov for. Det vil si at svaksynte, som utgjør halvparten av alle som har svart på undersøkelsen, i svært liten grad har behov for mobility-trening. På denne bakgrunn er en andel på 13,1 prosent, som oppgir mobility-trening relativt høyt. Særlig også med tanke på at skoleverket skal ivareta under</w:t>
        <w:softHyphen/>
        <w:t xml:space="preserve">visning av synshemmede i mobility-trening.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n synshemmet må imidlertid stadig forholde seg til nye ste</w:t>
        <w:softHyphen/>
        <w:t>der. På disse nye stedene vil mange synshemmede ha behov for at en mobility-instruktør er med dem, slik at den synshemmede kan lære seg dette nye området. Dette vil for eksempel være tilfelle i en situasjon der en synshemmet skal begynne i en jobb. I dag finnes det imidlertid ingen ordning, som sikrer at synshemmede får denne undervisningen. Jeg foreslår derfor at det etableres en ordning, der synshemmede har krav på mobili</w:t>
        <w:softHyphen/>
        <w:t xml:space="preserve">ty-trening, dersom han/hun ønsker dette ved oppstart i en ny jobb.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9</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Tilrettelagt faglitteratur</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8" \l 3 </w:instrText>
      </w:r>
      <w:r>
        <w:rPr/>
        <w:fldChar w:fldCharType="separate"/>
      </w:r>
      <w:r>
        <w:rPr/>
      </w:r>
      <w:r>
        <w:rPr/>
        <w:fldChar w:fldCharType="end"/>
      </w:r>
      <w:bookmarkStart w:id="50" w:name="__RefHeading___Toc466192553"/>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8</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4</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9</w:t>
      </w:r>
      <w:r>
        <w:rPr>
          <w:rStyle w:val="NIV3mnummer"/>
          <w:sz w:val="26"/>
          <w:spacing w:val="-3"/>
          <w:szCs w:val="26"/>
          <w:rFonts w:cs="Palatino" w:ascii="Palatino" w:hAnsi="Palatino"/>
        </w:rPr>
        <w:fldChar w:fldCharType="end"/>
      </w:r>
      <w:bookmarkEnd w:id="50"/>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Blant de 7,1 prosent synshemmede som oppgir at andre årsaker må til for at de skal få arbeid, er det i første rekke tre forhold som blir trukket fram. For det første nevner mange synshemmede nødvendigheten av å få tilgang til faglitteratur også etter at man er ferdig med skolegang. I dag har synshem</w:t>
        <w:softHyphen/>
        <w:t>mede ingen rett til å få faglitteratur i blindeskrift eller på lyd etter endt utdannelse. For det andre nevner mange behovet for informa</w:t>
        <w:softHyphen/>
        <w:t>sjon.  Dette gjelder både behovet for å informere arbeids</w:t>
        <w:softHyphen/>
        <w:t>givere og samfunnet ellers om hva det vil si å være synshem</w:t>
        <w:softHyphen/>
        <w:t>met, og behovet for informasjon om det tjenesteappa</w:t>
        <w:softHyphen/>
        <w:t>ratet som skal bistå den syns</w:t>
        <w:softHyphen/>
        <w:t>hemmede. For det tredje trekker flere av de uføretrygdede fram nødvendigheten av å ha flek</w:t>
        <w:softHyphen/>
        <w:t>sible ordninger i forhold til trygd og arbeid. Særlig ønskes det over</w:t>
        <w:softHyphen/>
        <w:t>gangs</w:t>
        <w:softHyphen/>
        <w:t>ordninger med sikkerhet for at man har trygden å falle tilbake på, dersom arbeidsforsøket  mislykkes. Dessuten mener mange uføretrygdede at den strenge begrensningen de har med hensyn på lønnet arbeid ved siden av trygden, ikke stimu</w:t>
        <w:softHyphen/>
        <w:t xml:space="preserve">lerer til forsøk på å livnære seg selv.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r>
        <w:rPr>
          <w:rStyle w:val="NIV2mnummer"/>
          <w:rFonts w:cs="Palatino" w:ascii="Palatino" w:hAnsi="Palatino"/>
          <w:spacing w:val="-3"/>
          <w:sz w:val="28"/>
          <w:szCs w:val="28"/>
          <w:lang w:val="nb-NO"/>
        </w:rPr>
        <w:tab/>
        <w:t>Årsaker til at synshemmede fikk arbeid</w:t>
      </w:r>
      <w:r>
        <w:fldChar w:fldCharType="begin"/>
      </w:r>
      <w:r>
        <w:rPr/>
        <w:instrText xml:space="preserve"> TC "_x0013_seq nivå0 \c \*arabic_x0014_8" \l 2 </w:instrText>
      </w:r>
      <w:r>
        <w:rPr/>
        <w:fldChar w:fldCharType="separate"/>
      </w:r>
      <w:r>
        <w:rPr/>
      </w:r>
      <w:r>
        <w:rPr/>
        <w:fldChar w:fldCharType="end"/>
      </w:r>
      <w:bookmarkStart w:id="51" w:name="__RefHeading___Toc466192554"/>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5</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bookmarkEnd w:id="51"/>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Yrkesaktive synshemmede har i undersøkelsen svart på hva som måtte til for at de skulle få arbeid. </w:t>
      </w:r>
      <w:r>
        <w:br w:type="page"/>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abell 8.3</w:t>
      </w:r>
      <w:r>
        <w:rPr>
          <w:rStyle w:val="FootnoteCharacters"/>
          <w:rStyle w:val="FootnoteAnchor"/>
          <w:spacing w:val="-3"/>
        </w:rPr>
        <w:footnoteReference w:id="69"/>
      </w:r>
      <w:r>
        <w:rPr>
          <w:rStyle w:val="Avnittsnummer11"/>
          <w:spacing w:val="-3"/>
          <w:lang w:val="nb-NO"/>
        </w:rPr>
        <w:t xml:space="preserve">  </w:t>
      </w:r>
      <w:r>
        <w:rPr>
          <w:rStyle w:val="Avnittsnummer11"/>
          <w:rFonts w:cs="Palatino" w:ascii="Palatino" w:hAnsi="Palatino"/>
          <w:i/>
          <w:iCs/>
          <w:spacing w:val="-2"/>
          <w:sz w:val="22"/>
          <w:szCs w:val="22"/>
          <w:lang w:val="nb-NO"/>
        </w:rPr>
        <w:t xml:space="preserve">Hva yrkesaktive synshemmede oppgir måtte til for at de skulle få arbeid - juni 1993. </w:t>
      </w:r>
    </w:p>
    <w:p>
      <w:pPr>
        <w:pStyle w:val="Normal"/>
        <w:tabs>
          <w:tab w:val="clear" w:pos="708"/>
          <w:tab w:val="left" w:pos="-1439" w:leader="none"/>
          <w:tab w:val="right" w:pos="-1304" w:leader="none"/>
          <w:tab w:val="right" w:pos="-568" w:leader="none"/>
          <w:tab w:val="left" w:pos="793" w:leader="none"/>
          <w:tab w:val="right" w:pos="1360" w:leader="none"/>
          <w:tab w:val="left" w:pos="1813" w:leader="none"/>
          <w:tab w:val="right" w:pos="2267" w:leader="none"/>
          <w:tab w:val="right" w:pos="3230" w:leader="none"/>
          <w:tab w:val="right" w:pos="4818"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2"/>
          <w:sz w:val="20"/>
          <w:szCs w:val="20"/>
          <w:lang w:val="nb-NO"/>
        </w:rPr>
      </w:pPr>
      <w:r>
        <w:rPr/>
      </w:r>
    </w:p>
    <w:p>
      <w:pPr>
        <w:pStyle w:val="Normal"/>
        <w:tabs>
          <w:tab w:val="clear" w:pos="708"/>
          <w:tab w:val="left" w:pos="-1439" w:leader="none"/>
          <w:tab w:val="right" w:pos="-1304" w:leader="none"/>
          <w:tab w:val="left" w:pos="509" w:leader="none"/>
          <w:tab w:val="left" w:pos="1360" w:leader="none"/>
          <w:tab w:val="left" w:pos="1813" w:leader="none"/>
          <w:tab w:val="right" w:pos="2267" w:leader="none"/>
          <w:tab w:val="right" w:pos="3230" w:leader="none"/>
          <w:tab w:val="left" w:pos="4477" w:leader="none"/>
          <w:tab w:val="right" w:pos="4818"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Årsaker </w:t>
        <w:tab/>
        <w:tab/>
        <w:tab/>
        <w:tab/>
        <w:tab/>
        <w:t>Ja</w:t>
        <w:tab/>
        <w:tab/>
        <w:t>Nei</w:t>
      </w:r>
    </w:p>
    <w:p>
      <w:pPr>
        <w:pStyle w:val="Normal"/>
        <w:tabs>
          <w:tab w:val="clear" w:pos="708"/>
          <w:tab w:val="left" w:pos="-1439" w:leader="none"/>
          <w:tab w:val="right" w:pos="-1304" w:leader="none"/>
          <w:tab w:val="left" w:pos="509" w:leader="none"/>
          <w:tab w:val="left" w:pos="1360" w:leader="none"/>
          <w:tab w:val="left" w:pos="1813" w:leader="none"/>
          <w:tab w:val="right" w:pos="2267" w:leader="none"/>
          <w:tab w:val="right" w:pos="3230" w:leader="none"/>
          <w:tab w:val="left" w:pos="4477" w:leader="none"/>
          <w:tab w:val="right" w:pos="4818"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left" w:pos="3230" w:leader="none"/>
          <w:tab w:val="lef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Ingen årsaker  </w:t>
        <w:tab/>
        <w:tab/>
        <w:tab/>
        <w:t>55,2</w:t>
        <w:tab/>
        <w:t>44,8</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Bedre transportordning </w:t>
        <w:tab/>
        <w:tab/>
        <w:t>8,5</w:t>
        <w:tab/>
        <w:t>91,5</w:t>
        <w:tab/>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Rask tilgang på hjelpemidler</w:t>
        <w:tab/>
        <w:tab/>
        <w:t>13,7</w:t>
        <w:tab/>
        <w:t>86,3</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aktiv arbeidsformidling</w:t>
        <w:tab/>
        <w:tab/>
        <w:t>5,2</w:t>
        <w:tab/>
        <w:t>94,8</w:t>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edre tilrettelagt arbeidsplass</w:t>
        <w:tab/>
        <w:t>15,3</w:t>
        <w:tab/>
        <w:t>84,7</w:t>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opplæring i data</w:t>
        <w:tab/>
        <w:tab/>
        <w:t>10,5</w:t>
        <w:tab/>
        <w:t xml:space="preserve">89,5 </w:t>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Lese- og skrivehjelp</w:t>
        <w:tab/>
        <w:tab/>
        <w:t>10,9</w:t>
        <w:tab/>
        <w:t xml:space="preserve">89,1 </w:t>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obility-trening</w:t>
        <w:tab/>
        <w:tab/>
        <w:tab/>
        <w:t>7,9</w:t>
        <w:tab/>
        <w:t xml:space="preserve">92,1 </w:t>
        <w:tab/>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ndre årsaker</w:t>
        <w:tab/>
        <w:tab/>
        <w:tab/>
        <w:t>8,1</w:t>
        <w:tab/>
        <w:t xml:space="preserve">91,9 </w:t>
        <w:tab/>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Dersom det er svart ja på ingen årsaker, utelukker dette de andre alternativene. Dette betyr at for nær halvparten av alle synshemmede yrke</w:t>
        <w:softHyphen/>
        <w:t>sakti</w:t>
        <w:softHyphen/>
        <w:t>ve, har en eller annen form for bistand vært nød</w:t>
        <w:softHyphen/>
        <w:t>ven</w:t>
        <w:softHyphen/>
        <w:t>dig dersom de skulle få arbeid. I og med formule</w:t>
        <w:softHyphen/>
        <w:t>ringen "måtte til", er det meningen at disse alternati</w:t>
        <w:softHyphen/>
        <w:t>vene skal oppfattes som nødven</w:t>
        <w:softHyphen/>
        <w:t>dige betingelser for å få arbeid. Dette må derfor pro</w:t>
        <w:softHyphen/>
        <w:t>sentandelene vur</w:t>
        <w:softHyphen/>
        <w:t>deres i for</w:t>
        <w:softHyphen/>
        <w:t>hold til. Samti</w:t>
        <w:softHyphen/>
        <w:t>dig må det også tas i betraktning at noen allerede før jobb</w:t>
        <w:softHyphen/>
        <w:t>søknings</w:t>
        <w:softHyphen/>
        <w:t>pro</w:t>
        <w:softHyphen/>
        <w:t xml:space="preserve">sessen startet, har fått den nødvendige bistanden.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r>
        <w:br w:type="page"/>
      </w:r>
    </w:p>
    <w:p>
      <w:pPr>
        <w:pStyle w:val="Normal"/>
        <w:tabs>
          <w:tab w:val="clear" w:pos="708"/>
          <w:tab w:val="left" w:pos="-1439" w:leader="none"/>
          <w:tab w:val="right" w:pos="-1304" w:leader="none"/>
          <w:tab w:val="left" w:pos="623"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Hva må til for å gjøre en bedre jobb?</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8" \l 2 </w:instrText>
      </w:r>
      <w:r>
        <w:rPr/>
        <w:fldChar w:fldCharType="separate"/>
      </w:r>
      <w:r>
        <w:rPr/>
      </w:r>
      <w:r>
        <w:rPr/>
        <w:fldChar w:fldCharType="end"/>
      </w:r>
      <w:bookmarkStart w:id="52" w:name="__RefHeading___Toc466192555"/>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6</w:t>
      </w:r>
      <w:r>
        <w:rPr>
          <w:rStyle w:val="NIV2mnummer"/>
          <w:sz w:val="28"/>
          <w:spacing w:val="-3"/>
          <w:szCs w:val="28"/>
          <w:rFonts w:cs="Palatino" w:ascii="Palatino" w:hAnsi="Palatino"/>
          <w:lang w:val="nb-NO"/>
        </w:rPr>
        <w:fldChar w:fldCharType="end"/>
      </w:r>
      <w:bookmarkEnd w:id="52"/>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abell 8.4</w:t>
      </w:r>
      <w:r>
        <w:rPr>
          <w:rStyle w:val="FootnoteCharacters"/>
          <w:rStyle w:val="FootnoteAnchor"/>
          <w:spacing w:val="-3"/>
        </w:rPr>
        <w:footnoteReference w:id="70"/>
      </w:r>
      <w:r>
        <w:rPr>
          <w:rStyle w:val="Avnittsnummer11"/>
          <w:spacing w:val="-3"/>
          <w:lang w:val="nb-NO"/>
        </w:rPr>
        <w:t xml:space="preserve">  </w:t>
      </w:r>
      <w:r>
        <w:rPr>
          <w:rStyle w:val="Avnittsnummer11"/>
          <w:i/>
          <w:iCs/>
          <w:spacing w:val="-3"/>
          <w:lang w:val="nb-NO"/>
        </w:rPr>
        <w:t xml:space="preserve">Hva synshemmede yrkesaktive mener må til for at de skal gjøre en bedre jobb - juni 1993. </w:t>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left" w:pos="5555"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i/>
          <w:i/>
          <w:iCs/>
          <w:spacing w:val="-3"/>
          <w:lang w:val="nb-NO"/>
        </w:rPr>
      </w:pPr>
      <w:r>
        <w:rPr/>
      </w:r>
    </w:p>
    <w:p>
      <w:pPr>
        <w:pStyle w:val="Normal"/>
        <w:tabs>
          <w:tab w:val="clear" w:pos="708"/>
          <w:tab w:val="left" w:pos="-1439" w:leader="none"/>
          <w:tab w:val="right" w:pos="-1304" w:leader="none"/>
          <w:tab w:val="left" w:pos="509" w:leader="none"/>
          <w:tab w:val="left" w:pos="1360" w:leader="none"/>
          <w:tab w:val="left" w:pos="1813" w:leader="none"/>
          <w:tab w:val="left" w:pos="2267" w:leader="none"/>
          <w:tab w:val="left" w:pos="3230" w:leader="none"/>
          <w:tab w:val="left" w:pos="4648" w:leader="none"/>
          <w:tab w:val="left" w:pos="572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 xml:space="preserve">Årsaker </w:t>
        <w:tab/>
        <w:tab/>
        <w:tab/>
        <w:tab/>
        <w:tab/>
        <w:t>Ja</w:t>
        <w:tab/>
        <w:t>Nei</w:t>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0"/>
          <w:szCs w:val="20"/>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Ingen årsaker</w:t>
        <w:tab/>
        <w:tab/>
        <w:tab/>
        <w:tab/>
        <w:t>37,7</w:t>
        <w:tab/>
        <w:t>62,3</w:t>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edre transportordning</w:t>
        <w:tab/>
        <w:tab/>
        <w:t>13,0</w:t>
        <w:tab/>
        <w:t>87,0</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Bedre og raskere tilgang på hjelpemidler</w:t>
        <w:tab/>
        <w:t>21,2</w:t>
        <w:tab/>
        <w:t>78,8</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aktiv arbeidsformidling</w:t>
        <w:tab/>
        <w:tab/>
        <w:t>3,1</w:t>
        <w:tab/>
        <w:t>96,9</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 xml:space="preserve">Bedre tilrettelegging av arbeidsplassen </w:t>
        <w:tab/>
        <w:t>20,5</w:t>
        <w:tab/>
        <w:t>79,5</w:t>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er opplæring i data</w:t>
        <w:tab/>
        <w:tab/>
        <w:t>31,5</w:t>
        <w:tab/>
        <w:t>68,5</w:t>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Lese- og skrivehjelp</w:t>
        <w:tab/>
        <w:tab/>
        <w:t>13,7</w:t>
        <w:tab/>
        <w:t>86,3</w:t>
        <w:tab/>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Mobility-trening</w:t>
        <w:tab/>
        <w:tab/>
        <w:tab/>
        <w:t>3,8</w:t>
        <w:tab/>
        <w:t>96,2</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0"/>
          <w:szCs w:val="20"/>
          <w:lang w:val="nb-NO"/>
        </w:rPr>
        <w:tab/>
        <w:t>Andre årsaker</w:t>
        <w:tab/>
        <w:tab/>
        <w:tab/>
        <w:t>9,2</w:t>
        <w:tab/>
        <w:t>90,8</w:t>
        <w:tab/>
        <w:tab/>
        <w:tab/>
        <w:tab/>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Formuleringen "for at du skal gjøre jobben din bedre" er svakere enn "for at du skulle få deg arbeid". Dette er nok den viktig</w:t>
        <w:softHyphen/>
        <w:t>ste årsaken til at behovet for bistand blant synshemmede yrkesaktive, stiger med nesten 20 prosent når denne formule</w:t>
        <w:softHyphen/>
        <w:t>ringen brukes. Dette understrekes også av at 43,1 prosent av de som svarte ingen årsaker i tabell 8.3, nå oppgir at bistand er nødvendig. En tredel av de som har svart "ingen årsaker" på spørsmålene i tabell 8.3 og 8.4, er blinde eller sterkt svaksynte (to tredeler er svaksynte). Til sammenligning er halvparten som har svart på spørreskjemaet i sin helhet, blinde eller sterkt svaksynte. Dette viser at behovet for bistand reduseres med graden av synshem</w:t>
        <w:softHyphen/>
        <w:t xml:space="preserve">mingen.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Et gjennomgående tema blant de som har oppgitt andre årsaker, er behovet for å få faglitteratur tilgjengelig enten på kas</w:t>
        <w:softHyphen/>
        <w:t>sett, i blindeskrift, i storskrift, eller på diskett. Mange synshemmede føler at de ikke klarer å holde seg faglig opp</w:t>
        <w:softHyphen/>
        <w:t>datert, og at de ikke har samme muligheten til kurs og videre</w:t>
        <w:softHyphen/>
        <w:t>utdanning som arbeids</w:t>
        <w:softHyphen/>
        <w:t xml:space="preserve">kollegaene. Resultatet blir at de står svakere i kampen om arbeidsplassene (se 8.4.9).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tino" w:ascii="Palatino" w:hAnsi="Palatino"/>
          <w:spacing w:val="-2"/>
          <w:sz w:val="22"/>
          <w:szCs w:val="22"/>
          <w:lang w:val="nb-NO"/>
        </w:rPr>
        <w:t>Et interessant spørsmål i forlengelsen av dette, vil være om synshemmede kan miste jobben på grunn av mangelfull faglig oppdatering. Det kan nemlig tenkes at dette fører til svekket mulig</w:t>
        <w:softHyphen/>
        <w:t>het for yrkesmessig avansement, og at synshemmede dermed kan bli de første som må slutte ved innskrenkninger. Hvorvidt dette er en reel fare eller ikke, har vi ikke testet direkte i vår under</w:t>
        <w:softHyphen/>
        <w:t>søkelse. Derimot har vi spurt synshemmede om de i dag står i fare for å miste jobben, og i så fall om hva som kan være årsaken til dette.</w:t>
      </w:r>
      <w:r>
        <w:rPr>
          <w:rStyle w:val="FootnoteCharacters"/>
          <w:rStyle w:val="FootnoteAnchor"/>
          <w:rFonts w:cs="Palatino" w:ascii="Palatino" w:hAnsi="Palatino"/>
          <w:spacing w:val="-2"/>
          <w:szCs w:val="22"/>
        </w:rPr>
        <w:footnoteReference w:id="71"/>
      </w:r>
      <w:r>
        <w:rPr>
          <w:rStyle w:val="Avnittsnummer11"/>
          <w:rFonts w:cs="Palatino" w:ascii="Palatino" w:hAnsi="Palatino"/>
          <w:spacing w:val="-2"/>
          <w:sz w:val="22"/>
          <w:szCs w:val="22"/>
          <w:lang w:val="nb-NO"/>
        </w:rPr>
        <w:t xml:space="preserve"> Av de yrkesaktive synshemmede svarer 15,3 prosent at de står i fare for å miste jobben (48 perso</w:t>
        <w:softHyphen/>
        <w:t>ner). I 41,7 pro</w:t>
        <w:softHyphen/>
        <w:t>sent av tilfellene skyldes dette innskrenk</w:t>
        <w:softHyphen/>
        <w:t>ninger ved arbeids</w:t>
        <w:softHyphen/>
        <w:t xml:space="preserve">plassen. Videre har dette sammenheng med at 29,1 prosent av de som står i fare for å miste jobben, er ansatt i vikariater eller midlertidige stillinger.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2"/>
          <w:sz w:val="22"/>
          <w:szCs w:val="22"/>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tino" w:hAnsi="Palatino" w:cs="Palatino"/>
          <w:spacing w:val="-2"/>
          <w:sz w:val="22"/>
          <w:szCs w:val="22"/>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508" w:hanging="508"/>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Oppsummering</w:t>
      </w:r>
      <w:r>
        <w:fldChar w:fldCharType="begin"/>
      </w:r>
      <w:r>
        <w:rPr/>
        <w:instrText xml:space="preserve"> TC "_x0013_seq nivå0 \c \*arabic_x0014_8" \l 2 </w:instrText>
      </w:r>
      <w:r>
        <w:rPr/>
        <w:fldChar w:fldCharType="separate"/>
      </w:r>
      <w:r>
        <w:rPr/>
      </w:r>
      <w:r>
        <w:rPr/>
        <w:fldChar w:fldCharType="end"/>
      </w:r>
      <w:bookmarkStart w:id="53" w:name="__RefHeading___Toc466192556"/>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8</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7</w:t>
      </w:r>
      <w:r>
        <w:rPr>
          <w:rStyle w:val="NIV2mnummer"/>
          <w:sz w:val="28"/>
          <w:spacing w:val="-3"/>
          <w:szCs w:val="28"/>
          <w:rFonts w:cs="Palatino" w:ascii="Palatino" w:hAnsi="Palatino"/>
          <w:lang w:val="nb-NO"/>
        </w:rPr>
        <w:fldChar w:fldCharType="end"/>
      </w:r>
      <w:bookmarkEnd w:id="53"/>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Style w:val="Avnittsnummer11"/>
          <w:spacing w:val="-3"/>
          <w:lang w:val="nb-NO"/>
        </w:rPr>
        <w:t>Allerede i dag bruker myndighetene forholdsvis store res</w:t>
        <w:softHyphen/>
        <w:t>surser på gruppen syns</w:t>
        <w:softHyphen/>
        <w:t>hemmede.</w:t>
      </w:r>
      <w:r>
        <w:rPr>
          <w:rStyle w:val="FootnoteCharacters"/>
          <w:rStyle w:val="FootnoteAnchor"/>
          <w:spacing w:val="-3"/>
        </w:rPr>
        <w:footnoteReference w:id="72"/>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Uten denne innsatsen er det derfor sannsynlig at forskjellen i yrkesdeltakelsen ville ha vært enda større enn 38,1 prosent. Dersom myndig</w:t>
        <w:softHyphen/>
        <w:t>hetenes innsats vurde</w:t>
        <w:softHyphen/>
        <w:t>res ut fra om de sikrer synshemmede like mulig</w:t>
        <w:softHyphen/>
        <w:t>heter, er det imid</w:t>
        <w:softHyphen/>
        <w:t>lertid mye myndig</w:t>
        <w:softHyphen/>
        <w:t>hetene kan gjøre for å bedre synshem</w:t>
        <w:softHyphen/>
        <w:t>medes situasjon på ar</w:t>
        <w:softHyphen/>
        <w:t>beidsmarkedet. Mye av dette kan gjøres uten at ressursene økes i nevneverdig grad. Snarere er det snakk om å korrigere myn</w:t>
        <w:softHyphen/>
        <w:t>dig</w:t>
        <w:softHyphen/>
        <w:t>hetenes inn</w:t>
        <w:softHyphen/>
        <w:t>sats. Dette gjelder for eksempel for sammenhen</w:t>
        <w:softHyphen/>
        <w:t>gen mel</w:t>
        <w:softHyphen/>
        <w:t>lom den lave andelen synshemmede på arbeids</w:t>
        <w:softHyphen/>
        <w:t>markedstil</w:t>
        <w:softHyphen/>
        <w:t>tak og alle studentene, hjemmeværende, og uføre</w:t>
        <w:softHyphen/>
        <w:t xml:space="preserve">trygdede som aktivt har forsøkt å få jobb. </w:t>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ynshemmede er ikke fornøyd med myndighetenes innsats. Særlig er misnøyen sterk med arbeidsmarkedsetaten, der synshemmede klart gir uttrykk for at de ønsker en mer formidlingsrettet virksom</w:t>
        <w:softHyphen/>
        <w:t>het. Denne misnøyen retter seg imidlertid også generelt mot hvordan myndighetene legger forholdene til rette for at synshemmede skal få arbeid. I tabell 8.1 så vi at hele 80 prosent av alle synshemmede utenfor arbeidsstyrken mente de hadde behov for en bedret innsats fra myndighetenes side, dersom de skulle få arbeid. I underkapittel 8.4 blir en rekke mangler ved myndighetenes innsats fokusert. Disse skal jeg ikke gjenta her, men jeg viser til kapittel 10, der disse mangle</w:t>
        <w:softHyphen/>
        <w:t>ne vil stå sentralt i forslagene til hvordan synshemmedes muligheter på arbeidsmar</w:t>
        <w:softHyphen/>
        <w:t xml:space="preserve">kedet kan bedres. </w:t>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IV1mnummer"/>
        <w:numPr>
          <w:ilvl w:val="0"/>
          <w:numId w:val="0"/>
        </w:numPr>
        <w:spacing w:lineRule="atLeast" w:line="300"/>
        <w:jc w:val="both"/>
        <w:rPr>
          <w:rStyle w:val="Avnittsnummer11"/>
          <w:rFonts w:ascii="Palatino" w:hAnsi="Palatino" w:cs="Palatino"/>
          <w:spacing w:val="-4"/>
          <w:sz w:val="32"/>
          <w:szCs w:val="32"/>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9</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9 \*arabic_x0014_9" \l 1 </w:instrText>
      </w:r>
      <w:r>
        <w:rPr/>
        <w:fldChar w:fldCharType="separate"/>
      </w:r>
      <w:r>
        <w:rPr/>
      </w:r>
      <w:r>
        <w:rPr/>
        <w:fldChar w:fldCharType="end"/>
      </w:r>
      <w:bookmarkStart w:id="54" w:name="__RefHeading___Toc466192557"/>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9</w:t>
      </w:r>
      <w:r>
        <w:rPr>
          <w:rStyle w:val="Avnittsnummer11"/>
          <w:sz w:val="32"/>
          <w:spacing w:val="-4"/>
          <w:szCs w:val="32"/>
          <w:rFonts w:cs="Palatino"/>
          <w:lang w:val="nb-NO"/>
        </w:rPr>
        <w:fldChar w:fldCharType="end"/>
      </w:r>
      <w:bookmarkEnd w:id="54"/>
      <w:r>
        <w:rPr>
          <w:rStyle w:val="Avnittsnummer11"/>
          <w:rFonts w:cs="Palatino"/>
          <w:spacing w:val="-4"/>
          <w:sz w:val="32"/>
          <w:szCs w:val="32"/>
          <w:lang w:val="nb-NO"/>
        </w:rPr>
      </w:r>
    </w:p>
    <w:p>
      <w:pPr>
        <w:pStyle w:val="NIV1mnummer"/>
        <w:jc w:val="both"/>
        <w:rPr/>
      </w:pPr>
      <w:r>
        <w:rPr>
          <w:rStyle w:val="Avnittsnummer11"/>
          <w:rFonts w:cs="Palatino"/>
          <w:smallCaps/>
          <w:spacing w:val="-4"/>
          <w:sz w:val="32"/>
          <w:szCs w:val="32"/>
          <w:lang w:val="nb-NO"/>
        </w:rPr>
        <w:t>MANGLER VED MYNDIGHETENES INNSATS FORKLARER MEST</w:t>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left" w:pos="62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9</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Vilje til omstilling</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9" \l 2 </w:instrText>
      </w:r>
      <w:r>
        <w:rPr/>
        <w:fldChar w:fldCharType="separate"/>
      </w:r>
      <w:r>
        <w:rPr/>
      </w:r>
      <w:r>
        <w:rPr/>
        <w:fldChar w:fldCharType="end"/>
      </w:r>
      <w:bookmarkStart w:id="55" w:name="__RefHeading___Toc466192558"/>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9</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55"/>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Resultatene i kapittel 5 viste en klar tilbakegang for de tradisjonelle yrkene for synshemmede. Av Nils Haugens lands</w:t>
        <w:softHyphen/>
        <w:t>oversikt (se tabell 5.1) så vi at hele 85 prosent av alle synshemmede jobbet innenfor tradisjonelle yrker. Dette har gjort synshemmede ekstra avhengige av disse yrkene, og jeg har derfor argumentert for at tilbakegangen innenfor disse yrkene, har rammet synshemmede hardere enn ikke-synshemmede. På grunn av at vi ikke har historisk holdbart materiale å sammen</w:t>
        <w:softHyphen/>
        <w:t>ligne med, er det imidlertid umulig å belegge denne argumentasjonen. Hypotesen om at variabelen: De historiske endringene har ført til en større ned</w:t>
        <w:softHyphen/>
        <w:t>gang i yrkes</w:t>
        <w:softHyphen/>
        <w:t>deltakelsen blant syns</w:t>
        <w:softHyphen/>
        <w:t>hemme</w:t>
        <w:softHyphen/>
        <w:t>de enn blant ikke-synshemme</w:t>
        <w:softHyphen/>
        <w:t xml:space="preserve">de, har med andre ord verken blitt svekket eller styrket.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 å vurdere hypotesens troverdighet har imidlertid ikke vært denne analysens målsetting. Det jeg har vært opptatt av, er å rede</w:t>
        <w:softHyphen/>
        <w:t>gjøre for de historiske endring</w:t>
        <w:softHyphen/>
        <w:t>ene, og å se denne redegjø</w:t>
        <w:softHyphen/>
        <w:t>relsen i forhold til hvordan synshemmede og myndig</w:t>
        <w:softHyphen/>
        <w:t>hetene har forholdt seg til disse endringene. Derfor trakk jeg i under</w:t>
        <w:softHyphen/>
        <w:t>kapittel 3.2 et skille mellom histori</w:t>
        <w:softHyphen/>
        <w:t>ske endrin</w:t>
        <w:softHyphen/>
        <w:t>ge</w:t>
        <w:softHyphen/>
        <w:t>r på den ene siden og variablene "syns</w:t>
        <w:softHyphen/>
        <w:t>hem</w:t>
        <w:softHyphen/>
        <w:t>medes egen</w:t>
        <w:softHyphen/>
        <w:t>innsats" og "myn</w:t>
        <w:softHyphen/>
        <w:t>dig</w:t>
        <w:softHyphen/>
        <w:t>hetenes innsats" på den andre siden, og stilte spørs</w:t>
        <w:softHyphen/>
        <w:t>målet: Hva kan vi lære av de historiske endrin</w:t>
        <w:softHyphen/>
        <w:t>gene, og av hvordan synshemmede og myndig</w:t>
        <w:softHyphen/>
        <w:t>hetene har møtt dem, med tanke på hvordan de best kan møtes i framti</w:t>
        <w:softHyphen/>
        <w:t>den? Ved å oppsummere hva som har kommet fram i denne analysen, angående hvordan syns</w:t>
        <w:softHyphen/>
        <w:t>hemme</w:t>
        <w:softHyphen/>
        <w:t>de og myndighetene har forholdt seg til de historiske endringene, skal jeg nå forsøke å besvare dette spørsmålet. Riktignok kan besva</w:t>
        <w:softHyphen/>
        <w:t>relsen av dette spørsmålet sees på som forslag til tiltak, og hører således inn under kapit</w:t>
        <w:softHyphen/>
        <w:t>tel 10. For sam</w:t>
        <w:softHyphen/>
        <w:t>men</w:t>
        <w:softHyphen/>
        <w:t>hengens skyld finner jeg det imidlertid mest natur</w:t>
        <w:softHyphen/>
        <w:t>lig å behand</w:t>
        <w:softHyphen/>
        <w:t>le dette i tilknytning til opp</w:t>
        <w:softHyphen/>
        <w:t>summeringen av hvordan synshem</w:t>
        <w:softHyphen/>
        <w:t>mede og myndighetene har forholdt seg til de historiske en</w:t>
        <w:softHyphen/>
        <w:t>dringene. Dess</w:t>
        <w:softHyphen/>
        <w:t>uten vil jeg ved hjelp av en slik framgangs</w:t>
        <w:softHyphen/>
        <w:t>måte, få fram viktig bak</w:t>
        <w:softHyphen/>
        <w:t>grunns</w:t>
        <w:softHyphen/>
        <w:t>materiale, som for</w:t>
        <w:softHyphen/>
        <w:t xml:space="preserve">slagene til tiltak i neste kapittel kan bygges på.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slutten av kapittel 2 argumenterte jeg for at synshemmede burde gå vekk fra en strategi, der nesten all vekt ble lagt på yrker som ble ansett som godt egnet for synshemmede. Kapittel 5 viste at en strategiendring hadde tvunget seg fram, og at egeninnsatsen var i ferd med å justere seg i forhold til de historiske endringene. På en annen side tydet også gjennom</w:t>
        <w:softHyphen/>
        <w:t>gangen i kapittel 5 på at synshemmede ikke til fulle har utnyttet de mulighetene den teknologiske utviklingen har skapt. På dette området bør med andre ord egeninnsatsen trap</w:t>
        <w:softHyphen/>
        <w:t>pes opp. Disse tekno</w:t>
        <w:softHyphen/>
        <w:t>logiske mulighetene burde også myndig</w:t>
        <w:softHyphen/>
        <w:t>hetene ta på alvor; ved å i større grad stimulere bruken av teknologien. Dette kan skje både ved å støtte teknologiske tiltak som letter synshemmedes tilgang til informasjon, og ved å gjøre hjelpe</w:t>
        <w:softHyphen/>
        <w:t xml:space="preserve">midlene lettere tilgjengelige for synshemmede (se 8.4.3).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tte betyr imidlertid ikke at synshemmede ensidig skal satse på teknologisk relaterte yrker. Da står synshemmede igjen i fare for å satse alt på yrker som de oppfatter som spesielt egnet for synshemmede. Mitt poeng er snarere at tekno</w:t>
        <w:softHyphen/>
        <w:t>logien nettopp åpner opp for en mulighet til å satse på et bredt spekter av yrker. Når begrepet teknologi her brukes, tenkes det nemlig ikke bare på bruken av PD i teoretiske yrker. Etter min oppfatning kan også teknologien anvendes slik at synshem</w:t>
        <w:softHyphen/>
        <w:t>mede kan fungere i praktiske yrker. Det som altså er viktig for meg å få fram, er at synshemmede må utnytte alle de mulig</w:t>
        <w:softHyphen/>
        <w:t>hetene - både teknologiske og ikke-teknologiske - som gjør det mulig å fungere i et så stort antall yrker som mulig. På samme måte som for ikke-synshemmede spriker nemlig inter</w:t>
        <w:softHyphen/>
        <w:t>esser og anlegg hos synshemmede. Derfor bør det være en mål</w:t>
        <w:softHyphen/>
        <w:t>setting å utvide mulig</w:t>
        <w:softHyphen/>
        <w:t>hetene, slik at synshemmede også står sterkest mulig rustet i forhold til  de endringene som måtte komme på arbeids</w:t>
        <w:softHyphen/>
        <w:t>mar</w:t>
        <w:softHyphen/>
        <w:t xml:space="preserve">kedet.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Således må dette ikke forstås slik at de tradisjonelle yrkene eller de ikke-tekno</w:t>
        <w:softHyphen/>
        <w:t>logiske yrkene bør unngås. De må fortsatt holdes fram som gode alternativer, fordi synshemmede over lang tid har oppnådd legitimitet for at dette er yrker som synshem</w:t>
        <w:softHyphen/>
        <w:t>mede behersker. Særlig er det viktig for de mindre ressurs</w:t>
        <w:softHyphen/>
        <w:t>sterke syns</w:t>
        <w:softHyphen/>
        <w:t>hemmede at disse yrkene finnes, slik at ikke alle synshemmede må gå foran å bryte ny mark. Konklusjonen og argumentasjonen min er derfor denne: Det bør satses på en strategi som gjør yrkesvalgmulighetene størst mulig. På den måten kan flest mulig synshemmede velge yrker ut fra inter</w:t>
        <w:softHyphen/>
        <w:t xml:space="preserve">esser og anlegg. Samtidig vil da også synshemmede være mer på linje med ikke-synshemmede i forhold til de endringene som oppstår på arbeidsmarkedet.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Erfaringene fra hvordan innføringen av tekno</w:t>
        <w:softHyphen/>
        <w:t>lo</w:t>
        <w:softHyphen/>
        <w:t>gi</w:t>
        <w:softHyphen/>
        <w:t>ske løsninger i samfunnet ellers har artet seg, bør også her trekkes inn. Disse erfa</w:t>
        <w:softHyphen/>
        <w:t>ringene har vist at det er nød</w:t>
        <w:softHyphen/>
        <w:t>vendig med mer enn teknologi. Noe forenklet kan vi si at den generelle lær</w:t>
        <w:softHyphen/>
        <w:t>dommen har vært denne: De teknologiske løs</w:t>
        <w:softHyphen/>
        <w:t>ningene finnes, men den organisa</w:t>
        <w:softHyphen/>
        <w:t>sjonelle strukturen omkring har hindret de teknologi</w:t>
        <w:softHyphen/>
        <w:t>ske løsningene å bli effektive. Med andre ord har det kritiske punktet ikke vært de teknologiske løsningene, men det å skape endring i de organisasjonene der den nye teknologien skulle tas i bruk. Noen av de samme erfaringene kan trekkes fra FANT-prosjektet.</w:t>
      </w:r>
      <w:r>
        <w:rPr>
          <w:rStyle w:val="FootnoteCharacters"/>
          <w:rStyle w:val="FootnoteAnchor"/>
          <w:spacing w:val="-3"/>
        </w:rPr>
        <w:footnoteReference w:id="73"/>
      </w:r>
      <w:r>
        <w:rPr>
          <w:rStyle w:val="Avnittsnummer11"/>
          <w:spacing w:val="-3"/>
          <w:lang w:val="nb-NO"/>
        </w:rPr>
        <w:t xml:space="preserve"> Det største problemet i FANT-pro</w:t>
        <w:softHyphen/>
        <w:t>sjektet lå ikke i det å finne og tilpasse teknologiske løs</w:t>
        <w:softHyphen/>
        <w:t>ninger for sterkt bevegel</w:t>
        <w:softHyphen/>
        <w:t>seshemmede, men i det å få støtteap</w:t>
        <w:softHyphen/>
        <w:t>paratet/tjen</w:t>
        <w:softHyphen/>
        <w:t>estea</w:t>
        <w:softHyphen/>
        <w:t>pparatet omkring den funksjonshemmede til å fungere. Særlig viste det seg vanskelig å skape varige endrin</w:t>
        <w:softHyphen/>
        <w:t xml:space="preserve">ger i dette apparatet.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Helle argumenterer i FANT-rapporten for et perspektiv som setter funksjons</w:t>
        <w:softHyphen/>
        <w:t>hemmedes problemer i fokus (se 8.4.4). Behovet for denne formen for nytenkning innen tjenes</w:t>
        <w:softHyphen/>
        <w:t>teappa</w:t>
        <w:softHyphen/>
        <w:t>ratet, har etter min opp</w:t>
        <w:softHyphen/>
        <w:t>fatning også vokst seg fram gjennom den tilspis</w:t>
        <w:softHyphen/>
        <w:t>sede konkur</w:t>
        <w:softHyphen/>
        <w:t>ransen på arbeidsmarke</w:t>
        <w:softHyphen/>
        <w:t>det. I underkapit</w:t>
        <w:softHyphen/>
        <w:t>tel 8.3 og 8.4.4 kom synshemmedes ønske om en mer aktiv og formidlings</w:t>
        <w:softHyphen/>
        <w:t>rettet ar</w:t>
        <w:softHyphen/>
        <w:t>beidsformidling klart til utrykk. Med andre ord oppsøker synshemmede arbeids</w:t>
        <w:softHyphen/>
        <w:t>kontoret for å få hjelp til å løse det problemet de har med å få arbeid, og ikke for å bli ut</w:t>
        <w:softHyphen/>
        <w:t>redet. Jeg tror dette kravet om en mer for</w:t>
        <w:softHyphen/>
        <w:t>mid</w:t>
        <w:softHyphen/>
        <w:t>lingsrettet virksomhet, har vokst seg sterkere gjennom de følgene den tilspissede konkurransen på arbeidsmar</w:t>
        <w:softHyphen/>
        <w:t xml:space="preserve">kedet har fått for synshemmede.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På to måter bidrar imidlertid myndighetene til å redusere følgene av den tilspissede konkurransen. For det første så vi i underkapittel 6.3.3 at svært mange i den aldersgruppen som nå skal ut i arbeidslivet mottok attføring i ventetid på arbeid, eller gikk på arbeidsmarkedstiltak. Dette kan være utrykk for en bevisst strategi, der myndighetene ønsker å hjelpe synshemmede i den tilspissede konkurransen. Imidlertid kan dette også indikere at myndighetene i dag i langt større grad tar i bruk tiltak i steden for uføretrygd - slik jeg argumen</w:t>
        <w:softHyphen/>
        <w:t>terte for i underkapittel 6.3.3. Den andre måten myn</w:t>
        <w:softHyphen/>
        <w:t>dighetene støtter syns</w:t>
        <w:softHyphen/>
        <w:t xml:space="preserve">hemmede på i møte med den tilspissede konkurransen, er ved å gi så mange synshemmede ytelser til yrkesrettet attføring under utdannelsen. På den måten gir myndighetene synshemmede gode muligheter for å ta lenger utdannelser, og dermed stå bedre rustet i konkurransen.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62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9</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Myndighetenes innsats forklarer mest</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9" \l 2 </w:instrText>
      </w:r>
      <w:r>
        <w:rPr/>
        <w:fldChar w:fldCharType="separate"/>
      </w:r>
      <w:r>
        <w:rPr/>
      </w:r>
      <w:r>
        <w:rPr/>
        <w:fldChar w:fldCharType="end"/>
      </w:r>
      <w:bookmarkStart w:id="56" w:name="__RefHeading___Toc466192559"/>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9</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56"/>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Viljen til å ta lange utdannelser er imidlertid også et sterkt uttrykk for syns</w:t>
        <w:softHyphen/>
        <w:t>hemmedes egeninnsats. I det hele gir resulta</w:t>
        <w:softHyphen/>
        <w:t>tene fra undersøkelsen liten støtte til antakelsen om at lav egeninnsat</w:t>
        <w:softHyphen/>
        <w:t>s forklarer den lave andelen syns</w:t>
        <w:softHyphen/>
        <w:t>hemmede i lønnet arbeid. Det eneste som peker i den retning, er en forholdsvis lav jobbsø</w:t>
        <w:softHyphen/>
        <w:t>keraktivitet blant synshemmede arbeids</w:t>
        <w:softHyphen/>
        <w:t>søkere. Mye av årsaken til denne lave jobbsøker</w:t>
        <w:softHyphen/>
        <w:t>aktiviteten ligger nok likevel i en manglende tilrettelegging fra myndig</w:t>
        <w:softHyphen/>
        <w:t>hetenes side. Det er nemlig ikke lagt til rette for at syns</w:t>
        <w:softHyphen/>
        <w:t>hemmede kan holde seg orientert om ledige stillinger på egen hånd. Ved siden av dette synlig</w:t>
        <w:softHyphen/>
        <w:t>gjør denne analysen en rekke forhold, der det å korrigere eller øke myndighetenes innsats, trolig ville ha redusert forskjellen i yrkesdeltakelsen mellom synshemmede og ikke-syns</w:t>
        <w:softHyphen/>
        <w:t>hemmede. Vår konklusjon er dermed: Hypote</w:t>
        <w:softHyphen/>
        <w:t>sen om at myndig</w:t>
        <w:softHyphen/>
        <w:t>hetenes innsats er hovedforklaringen til hvorfor det er færre synshemmede enn ikke-synshemmede i ar</w:t>
        <w:softHyphen/>
        <w:t>beid, har fått styrket troverdighet. Manglene ved myndig</w:t>
        <w:softHyphen/>
        <w:t>hete</w:t>
        <w:softHyphen/>
        <w:t>nes innsats vil stå sen</w:t>
        <w:softHyphen/>
        <w:t>tralt i de for</w:t>
        <w:softHyphen/>
        <w:t xml:space="preserve">slagene til tiltak jeg nå skal komme med.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r>
        <w:br w:type="page"/>
      </w:r>
    </w:p>
    <w:p>
      <w:pPr>
        <w:pStyle w:val="NIV1mnummer"/>
        <w:spacing w:lineRule="atLeast" w:line="300"/>
        <w:jc w:val="both"/>
        <w:rPr>
          <w:rStyle w:val="Avnittsnummer11"/>
          <w:rFonts w:ascii="Palatino" w:hAnsi="Palatino" w:cs="Palatino"/>
          <w:spacing w:val="-4"/>
          <w:sz w:val="32"/>
          <w:szCs w:val="32"/>
          <w:lang w:val="nb-NO"/>
        </w:rPr>
      </w:pPr>
      <w:r>
        <w:rPr>
          <w:rStyle w:val="Avnittsnummer11"/>
          <w:rFonts w:cs="Palatino"/>
          <w:spacing w:val="-4"/>
          <w:sz w:val="32"/>
          <w:szCs w:val="32"/>
          <w:lang w:val="nb-NO"/>
        </w:rPr>
        <w:t xml:space="preserve">Kapittel  </w:t>
      </w:r>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10</w:t>
      </w:r>
      <w:r>
        <w:rPr>
          <w:rStyle w:val="Avnittsnummer11"/>
          <w:sz w:val="32"/>
          <w:spacing w:val="-4"/>
          <w:szCs w:val="32"/>
          <w:rFonts w:cs="Palatino"/>
          <w:lang w:val="nb-NO"/>
        </w:rPr>
        <w:fldChar w:fldCharType="end"/>
      </w:r>
      <w:r>
        <w:rPr>
          <w:rStyle w:val="Avnittsnummer11"/>
          <w:rFonts w:cs="Palatino"/>
          <w:spacing w:val="-4"/>
          <w:sz w:val="32"/>
          <w:szCs w:val="32"/>
          <w:lang w:val="nb-NO"/>
        </w:rPr>
      </w:r>
      <w:r>
        <w:fldChar w:fldCharType="begin"/>
      </w:r>
      <w:r>
        <w:rPr/>
        <w:instrText xml:space="preserve"> TC "Kapittel  _x0013_seq nivå0 \r10 \*arabic_x0014_10" \l 1 </w:instrText>
      </w:r>
      <w:r>
        <w:rPr/>
        <w:fldChar w:fldCharType="separate"/>
      </w:r>
      <w:r>
        <w:rPr/>
      </w:r>
      <w:r>
        <w:rPr/>
        <w:fldChar w:fldCharType="end"/>
      </w:r>
      <w:bookmarkStart w:id="57" w:name="__RefHeading___Toc466192560"/>
      <w:r>
        <w:rPr>
          <w:rStyle w:val="Avnittsnummer11"/>
          <w:rFonts w:cs="Palatino"/>
          <w:spacing w:val="-4"/>
          <w:sz w:val="32"/>
          <w:szCs w:val="32"/>
          <w:lang w:val="nb-NO"/>
        </w:rPr>
        <w:fldChar w:fldCharType="begin"/>
      </w:r>
      <w:r>
        <w:rPr>
          <w:rStyle w:val="Avnittsnummer11"/>
          <w:sz w:val="32"/>
          <w:spacing w:val="-4"/>
          <w:szCs w:val="32"/>
          <w:rFonts w:cs="Palatino"/>
          <w:lang w:val="nb-NO"/>
        </w:rPr>
        <w:instrText xml:space="preserve"> SEQ nivå0 \* ARABIC </w:instrText>
      </w:r>
      <w:r>
        <w:rPr>
          <w:rStyle w:val="Avnittsnummer11"/>
          <w:sz w:val="32"/>
          <w:spacing w:val="-4"/>
          <w:szCs w:val="32"/>
          <w:rFonts w:cs="Palatino"/>
          <w:lang w:val="nb-NO"/>
        </w:rPr>
        <w:fldChar w:fldCharType="separate"/>
      </w:r>
      <w:r>
        <w:rPr>
          <w:rStyle w:val="Avnittsnummer11"/>
          <w:sz w:val="32"/>
          <w:spacing w:val="-4"/>
          <w:szCs w:val="32"/>
          <w:rFonts w:cs="Palatino"/>
          <w:lang w:val="nb-NO"/>
        </w:rPr>
        <w:t>10</w:t>
      </w:r>
      <w:r>
        <w:rPr>
          <w:rStyle w:val="Avnittsnummer11"/>
          <w:sz w:val="32"/>
          <w:spacing w:val="-4"/>
          <w:szCs w:val="32"/>
          <w:rFonts w:cs="Palatino"/>
          <w:lang w:val="nb-NO"/>
        </w:rPr>
        <w:fldChar w:fldCharType="end"/>
      </w:r>
      <w:bookmarkEnd w:id="57"/>
      <w:r>
        <w:rPr>
          <w:rStyle w:val="Avnittsnummer11"/>
          <w:rFonts w:cs="Palatino"/>
          <w:spacing w:val="-4"/>
          <w:sz w:val="32"/>
          <w:szCs w:val="32"/>
          <w:lang w:val="nb-NO"/>
        </w:rPr>
      </w:r>
    </w:p>
    <w:p>
      <w:pPr>
        <w:pStyle w:val="NIV1mnummer"/>
        <w:spacing w:lineRule="atLeast" w:line="300"/>
        <w:jc w:val="both"/>
        <w:rPr/>
      </w:pPr>
      <w:r>
        <w:rPr>
          <w:rStyle w:val="Avnittsnummer11"/>
          <w:rFonts w:cs="Palatino"/>
          <w:smallCaps/>
          <w:spacing w:val="-4"/>
          <w:sz w:val="32"/>
          <w:szCs w:val="32"/>
          <w:lang w:val="nb-NO"/>
        </w:rPr>
        <w:t>FORSLAG TIL TILTAK</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Et sentralt spørsmål gjenstår nå: Hvordan kan vi sikre at synshemmede i større grad oppnår like muligheter i forhold til arbeidsmarkedet? Ved hjelp av de momentene som har kommet fram i de 9 første kapitlene, skal jeg nå komme med forslag til hvordan situasjonen på arbeidsmarkedet kan bedres.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62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left" w:pos="793"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Tiltaksliste</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10" \l 2 </w:instrText>
      </w:r>
      <w:r>
        <w:rPr/>
        <w:fldChar w:fldCharType="separate"/>
      </w:r>
      <w:r>
        <w:rPr/>
      </w:r>
      <w:r>
        <w:rPr/>
        <w:fldChar w:fldCharType="end"/>
      </w:r>
      <w:bookmarkStart w:id="58" w:name="__RefHeading___Toc466192561"/>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w:t>
      </w:r>
      <w:r>
        <w:rPr>
          <w:rStyle w:val="NIV2mnummer"/>
          <w:sz w:val="28"/>
          <w:spacing w:val="-3"/>
          <w:szCs w:val="28"/>
          <w:rFonts w:cs="Palatino" w:ascii="Palatino" w:hAnsi="Palatino"/>
          <w:lang w:val="nb-NO"/>
        </w:rPr>
        <w:fldChar w:fldCharType="end"/>
      </w:r>
      <w:bookmarkEnd w:id="58"/>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1. </w:t>
        <w:tab/>
        <w:t xml:space="preserve">Etablere en ordning som raskt fanger opp de yrkesaktive som blir </w:t>
        <w:tab/>
        <w:t>synshemmet i voksen alder - slik at sjansene for å be</w:t>
        <w:softHyphen/>
        <w:t>holde</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b/>
        <w:t xml:space="preserve">arbeidet økes.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2.</w:t>
        <w:tab/>
        <w:t>Synshemmede med tilleggshandikap har et ekstra behov for til</w:t>
        <w:softHyphen/>
        <w:tab/>
        <w:t>rette</w:t>
        <w:softHyphen/>
        <w:t xml:space="preserve">legging. Dette behovet må ivaretas bedre. </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3. </w:t>
        <w:tab/>
        <w:t>Større bruk av arbeidsmarkedstiltak</w:t>
      </w:r>
    </w:p>
    <w:p>
      <w:pPr>
        <w:pStyle w:val="Normal"/>
        <w:tabs>
          <w:tab w:val="clear" w:pos="708"/>
          <w:tab w:val="left" w:pos="-1439" w:leader="none"/>
          <w:tab w:val="right" w:pos="-1304" w:leader="none"/>
          <w:tab w:val="left" w:pos="50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b/>
        <w:t>* flytte flere over fra en passiv attføring til et ak</w:t>
        <w:softHyphen/>
        <w:t>tivt tiltak</w:t>
      </w:r>
    </w:p>
    <w:p>
      <w:pPr>
        <w:pStyle w:val="Normal"/>
        <w:tabs>
          <w:tab w:val="clear" w:pos="708"/>
          <w:tab w:val="left" w:pos="-1439" w:leader="none"/>
          <w:tab w:val="right" w:pos="-1304" w:leader="none"/>
          <w:tab w:val="left" w:pos="452" w:leader="none"/>
          <w:tab w:val="left" w:pos="67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ab/>
        <w:t>*</w:t>
        <w:tab/>
        <w:t>i sterkere grad bistå de uføretrygdede, hjemmeværende og</w:t>
      </w:r>
    </w:p>
    <w:p>
      <w:pPr>
        <w:pStyle w:val="Normal"/>
        <w:tabs>
          <w:tab w:val="clear" w:pos="708"/>
          <w:tab w:val="left" w:pos="-1439" w:leader="none"/>
          <w:tab w:val="right" w:pos="-1304" w:leader="none"/>
          <w:tab w:val="left" w:pos="452" w:leader="none"/>
          <w:tab w:val="left" w:pos="679" w:leader="none"/>
          <w:tab w:val="right" w:pos="1360" w:leader="none"/>
          <w:tab w:val="left" w:pos="1813" w:leader="none"/>
          <w:tab w:val="right" w:pos="2267" w:leader="none"/>
          <w:tab w:val="right" w:pos="3230"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 </w:t>
        <w:tab/>
        <w:t xml:space="preserve">studentene som aktivt har forsøkt å få arbeid; i første rekke ved </w:t>
        <w:tab/>
        <w:tab/>
        <w:t xml:space="preserve">å få dem over på tiltak. </w:t>
      </w:r>
    </w:p>
    <w:p>
      <w:pPr>
        <w:pStyle w:val="Normal"/>
        <w:tabs>
          <w:tab w:val="clear" w:pos="708"/>
          <w:tab w:val="left" w:pos="-1439" w:leader="none"/>
          <w:tab w:val="right" w:pos="-1304" w:leader="none"/>
          <w:tab w:val="left" w:pos="509" w:leader="none"/>
          <w:tab w:val="left" w:pos="1813"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4. </w:t>
        <w:tab/>
        <w:t>Sikre synshemmedes rett til nød</w:t>
        <w:softHyphen/>
        <w:t>vendig tran</w:t>
        <w:softHyphen/>
        <w:t xml:space="preserve">sport både til og fra </w:t>
        <w:tab/>
        <w:t xml:space="preserve">og innenfor arbeidet. </w:t>
      </w:r>
    </w:p>
    <w:p>
      <w:pPr>
        <w:pStyle w:val="Normal"/>
        <w:tabs>
          <w:tab w:val="clear" w:pos="708"/>
          <w:tab w:val="left" w:pos="-1439" w:leader="none"/>
          <w:tab w:val="right" w:pos="-1304" w:leader="none"/>
          <w:tab w:val="left" w:pos="509" w:leader="none"/>
          <w:tab w:val="left" w:pos="1813"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5. </w:t>
        <w:tab/>
        <w:t>Gi synshemmede rett til yrkesrelaterte hjelpemidler også før et</w:t>
      </w:r>
    </w:p>
    <w:p>
      <w:pPr>
        <w:pStyle w:val="Normal"/>
        <w:tabs>
          <w:tab w:val="clear" w:pos="708"/>
          <w:tab w:val="left" w:pos="-1439" w:leader="none"/>
          <w:tab w:val="right" w:pos="-1304" w:leader="none"/>
          <w:tab w:val="left" w:pos="509" w:leader="none"/>
          <w:tab w:val="left" w:pos="1813"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arbeids</w:t>
        <w:softHyphen/>
        <w:t>for</w:t>
        <w:softHyphen/>
        <w:t xml:space="preserve">hold innledes.  </w:t>
      </w:r>
    </w:p>
    <w:p>
      <w:pPr>
        <w:pStyle w:val="Normal"/>
        <w:tabs>
          <w:tab w:val="clear" w:pos="708"/>
          <w:tab w:val="left" w:pos="-1439" w:leader="none"/>
          <w:tab w:val="right" w:pos="-1304" w:leader="none"/>
          <w:tab w:val="left" w:pos="509" w:leader="none"/>
          <w:tab w:val="left" w:pos="1813" w:leader="none"/>
          <w:tab w:val="right" w:pos="4704" w:leader="none"/>
          <w:tab w:val="right" w:pos="578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6. </w:t>
        <w:tab/>
        <w:t>Tjenesteapparatet bør innlede et oppgaveorientert samar</w:t>
        <w:softHyphen/>
        <w:t xml:space="preserve">beid, der </w:t>
        <w:tab/>
        <w:t>den syns</w:t>
        <w:softHyphen/>
        <w:t xml:space="preserve">hemmede selv definerer de problemene som må løses.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7. </w:t>
        <w:tab/>
        <w:t xml:space="preserve">Arbeidskontorene må opprette rutiner som i større grad sikrer at </w:t>
        <w:tab/>
        <w:t xml:space="preserve">synshemmede får den informasjonen som er nødvendig. Herunder </w:t>
        <w:tab/>
        <w:t xml:space="preserve">vil det være viktig å få </w:t>
        <w:tab/>
        <w:t>informasjonsheftet "Håndbok for</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arbeidssøkere" tilgjengelig for syns</w:t>
        <w:softHyphen/>
        <w:tab/>
        <w:t xml:space="preserve">hemmede. Det samme gjelder </w:t>
        <w:tab/>
        <w:t>for bladet "Arbeidssøkeren", der arbeids</w:t>
        <w:softHyphen/>
        <w:tab/>
        <w:t>søkere kan holde seg</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orientert om ledige stillinger.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8. </w:t>
        <w:tab/>
        <w:t>Arbeidskontorene må påse at søk etter personer som kan fylle</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ledige stillinger også gjøres i registeret for yrkeshem</w:t>
        <w:softHyphen/>
        <w:t xml:space="preserve">mede.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9. </w:t>
        <w:tab/>
        <w:t xml:space="preserve">Det bør innenfor tjenesteapparatet finnes noen som har ansvar og </w:t>
        <w:tab/>
        <w:t xml:space="preserve">kompetanse </w:t>
        <w:tab/>
        <w:t>med hensyn på å veilede når det gjelder</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tilrettelegging av arbeidsplasser.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10. </w:t>
        <w:tab/>
        <w:t>Når tilleggsutstyr til PD innvilges, bør det følge med et</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obligatorisk kurs i </w:t>
        <w:tab/>
        <w:t xml:space="preserve">bruk av dette utstyret.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11. </w:t>
        <w:tab/>
        <w:t xml:space="preserve">Egne ansatte lese- og skrivehjelper.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12.</w:t>
        <w:tab/>
        <w:t>Dersom en synshemmet ønsker opplæring av mobility-in</w:t>
        <w:softHyphen/>
        <w:t>struk</w:t>
        <w:softHyphen/>
        <w:t xml:space="preserve">tør </w:t>
        <w:tab/>
        <w:t>ved opp</w:t>
        <w:softHyphen/>
        <w:t>starten av et arbeidsforhold, bør han/hun auto</w:t>
        <w:softHyphen/>
        <w:t xml:space="preserve">matisk ha </w:t>
        <w:tab/>
        <w:t xml:space="preserve">rett til dette.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13. </w:t>
        <w:tab/>
        <w:t>Synshemmede må ha rett til å få gjort faglitteratur til</w:t>
        <w:softHyphen/>
        <w:t>gjengelig</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 xml:space="preserve"> </w:t>
      </w:r>
      <w:r>
        <w:rPr>
          <w:rStyle w:val="Avnittsnummer11"/>
          <w:spacing w:val="-3"/>
          <w:lang w:val="nb-NO"/>
        </w:rPr>
        <w:tab/>
        <w:t xml:space="preserve">også etter endt utdannelse.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tak seks og syv er basert på de teori</w:t>
        <w:softHyphen/>
        <w:t>ene Kari Marie Helle og Knut Fossestøl har omkring funksjons</w:t>
        <w:softHyphen/>
        <w:t>hem</w:t>
        <w:softHyphen/>
        <w:t>me</w:t>
        <w:softHyphen/>
        <w:t>de og arbeid (se underkapittel 8.4.4). Disse to tiltakene kan derfor etter min vurdering oppfattes som mer overordnede strategier, som langt på vei er i stand til å fange opp de fleste andre forslagene i tiltakslisten. Av denne grunn er det nå behov for å gå noe dypere inn i disse teori</w:t>
        <w:softHyphen/>
        <w:t xml:space="preserve">ene.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tak syv er tuftet på en tankegang om å dyk</w:t>
        <w:softHyphen/>
        <w:t>tiggjøre syns</w:t>
        <w:softHyphen/>
        <w:t>hemmede med hensyn på å bruke de mulig</w:t>
        <w:softHyphen/>
        <w:t>hetene tjenesteappa</w:t>
        <w:softHyphen/>
        <w:t>ratet gir. Knut Fossestøl har syn</w:t>
        <w:softHyphen/>
        <w:t>lig</w:t>
        <w:softHyphen/>
        <w:t>gjort de vanskelighetene syns</w:t>
        <w:softHyphen/>
        <w:t>hemmede har med å få over</w:t>
        <w:softHyphen/>
        <w:t>sikt over tjenes</w:t>
        <w:softHyphen/>
        <w:t>teappa</w:t>
        <w:softHyphen/>
        <w:t>ratet.</w:t>
      </w:r>
      <w:r>
        <w:rPr>
          <w:rStyle w:val="FootnoteCharacters"/>
          <w:rStyle w:val="FootnoteAnchor"/>
          <w:spacing w:val="-3"/>
        </w:rPr>
        <w:footnoteReference w:id="74"/>
      </w:r>
      <w:r>
        <w:rPr>
          <w:rStyle w:val="Avnittsnummer11"/>
          <w:spacing w:val="-3"/>
          <w:lang w:val="nb-NO"/>
        </w:rPr>
        <w:t xml:space="preserve"> Dette skyldes ikke at syns</w:t>
        <w:softHyphen/>
        <w:t>hemmede er res</w:t>
        <w:softHyphen/>
        <w:t>surssva</w:t>
        <w:softHyphen/>
        <w:t>ke, eller at synshem</w:t>
        <w:softHyphen/>
        <w:t>medes egeninn</w:t>
        <w:softHyphen/>
        <w:t>sats er lav. Slike påstander imøtegås både av Knut Foss</w:t>
        <w:softHyphen/>
        <w:t>estøl</w:t>
      </w:r>
      <w:r>
        <w:rPr>
          <w:rStyle w:val="FootnoteCharacters"/>
          <w:rStyle w:val="FootnoteAnchor"/>
          <w:spacing w:val="-3"/>
        </w:rPr>
        <w:footnoteReference w:id="75"/>
      </w:r>
      <w:r>
        <w:rPr>
          <w:rStyle w:val="Avnittsnummer11"/>
          <w:spacing w:val="-3"/>
          <w:lang w:val="nb-NO"/>
        </w:rPr>
        <w:t xml:space="preserve"> og av de resul</w:t>
        <w:softHyphen/>
        <w:t>tatene som framkom i kapittel 7. Snarere er det slik at synshemme</w:t>
        <w:softHyphen/>
        <w:t>des problemer med å få over</w:t>
        <w:softHyphen/>
        <w:t>sikt over tjenesteappa</w:t>
        <w:softHyphen/>
        <w:t>ratet, nett</w:t>
        <w:softHyphen/>
        <w:t>opp skyldes det at appa</w:t>
        <w:softHyphen/>
        <w:t>ratet er så stort og uovers</w:t>
        <w:softHyphen/>
        <w:t>iktlig. Dess</w:t>
        <w:softHyphen/>
        <w:t>uten er det nær sagt umulig for syns</w:t>
        <w:softHyphen/>
        <w:t>hemmede å skaffe seg infor</w:t>
        <w:softHyphen/>
        <w:t>masjon om tjenesteap</w:t>
        <w:softHyphen/>
        <w:t>paratet. Den er nemlig ikke gjort til</w:t>
        <w:softHyphen/>
        <w:t xml:space="preserve">gjengelig for dem.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il syvende og sist handler dette om å ha kontroll over egen situasjon. Tjeneste</w:t>
        <w:softHyphen/>
        <w:t>apparatet er besatt av personer med gode kvalifikasjoner på hvert sitt felt. Innenfor en behandlende tradisjon bruker disse sin ekspertise i et forsøk på å finne løsninger. I forlengelsen av dette vil det lett skje at saken løftes ut av den synshemmedes hender, slik at han/hun i svært liten grad inkluderes i den pro</w:t>
        <w:softHyphen/>
        <w:t>sessen som fører fram til en eller annen form for løsning (jamfør underkapittel 8.4.4).</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I underkapittel 8.3 så vi at det eksisterte en dyp mistillit mellom synshemmede arbeidssøkere og arbeidskontorene. Jeg tror dette er utrykk for en generell mistillit mot tjenesteappa</w:t>
        <w:softHyphen/>
        <w:t>ratet. Denne mistilliten må tjenesteapparatet ta på alvor. Etter min oppfatning skyldes denne mistilliten nettopp de forhold jeg har beskrevet ovenfor. Synshemmede føler nemlig at tjenesteapparatet ikke er rettet inn mot å løse de problemene synshemmede har, men snarere mot å utrede løsninger for dem. Dette fokuserer behovet for den andre overordnede strategien. Det vil si en strategi der tjenesteapparatet innleder et oppgaveorientert samarbeid, der det å løse de problemene syns</w:t>
        <w:softHyphen/>
        <w:t xml:space="preserve">hemmede selv definerer står i fokus.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Tanken her er at tjenesteappa</w:t>
        <w:softHyphen/>
        <w:t>ratet bør korrigere sin innsats i forhold til synshemme</w:t>
        <w:softHyphen/>
        <w:t>des behov og interesser, og at synshemmede må få mer kunnskap om hvordan tjenesteapparatet fungerer. Denne erkjennelsen ligger bak det initiativet Knut Fos</w:t>
        <w:softHyphen/>
        <w:t>sestøl (Arbeidsforskningsinstituttet) har tatt til en konferanse, der synshemmede og hele tjenesteapparatet i Oslo og Akershus skal møte hverandre. I skrivende stund samarbeider jeg nært med Knut Fossestøl om å planlegge denne konferansen, og vårt håp er at tjenesteappa</w:t>
        <w:softHyphen/>
        <w:t>ratet og synshemmede i felles</w:t>
        <w:softHyphen/>
        <w:t>skap skal komme fram til for</w:t>
        <w:softHyphen/>
        <w:t>pliktende tiltak i løpet av konfe</w:t>
        <w:softHyphen/>
        <w:t xml:space="preserve">ransen.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spacing w:val="-3"/>
          <w:lang w:val="nb-NO"/>
        </w:rPr>
        <w:t>Denne konferansen er et mulig virkemiddel for å komme nærmere målsettingen om å sikre synshemmede like muligheter på ar</w:t>
        <w:softHyphen/>
        <w:t>beidsmarkedet. Et annet vil være å drive opplysningsvirksomhet og informasjon i forhold til tjenesteapparatet og synshemmede. Et tredje virkemiddel vil være å påvirke den undervisning som blir gitt til de som seinere blir ansatt i tjenesteapparatet. Samtidig må det også arbeides med å utvikle et undervisningsopplegg, som ivaretar synshemmedes behov for kunnskap om det tjenesteapparatet som skal bistå dem. Et fjerde virkemiddel vil være å starte en segregert jobbsøker</w:t>
        <w:softHyphen/>
        <w:t>klubb for synshemmede. I tillegg til dette kan det sikkert tenkes ennå flere virkemidler, men nedenfor skal jeg vie stor plass til forslaget om en jobbsøkerklubb for syns</w:t>
        <w:softHyphen/>
        <w:t>hemmede. Denne sterke betoningen av en segregert jobbsøkerklubb, be</w:t>
        <w:softHyphen/>
        <w:t xml:space="preserve">grunner jeg ut fra at jobbsøkerklubben kan ta opp i seg de to overordnede strategiene, og dermed kan også de 13 tiltakene langt på vei løses innenfor rammen av en slik klubb. </w:t>
      </w:r>
    </w:p>
    <w:p>
      <w:pPr>
        <w:pStyle w:val="Normal"/>
        <w:tabs>
          <w:tab w:val="clear" w:pos="708"/>
          <w:tab w:val="left" w:pos="-1439" w:leader="none"/>
          <w:tab w:val="right" w:pos="-1304" w:leader="none"/>
          <w:tab w:val="left" w:pos="509"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spacing w:val="-3"/>
          <w:lang w:val="nb-NO"/>
        </w:rPr>
      </w:pPr>
      <w:r>
        <w:rPr/>
      </w:r>
    </w:p>
    <w:p>
      <w:pPr>
        <w:pStyle w:val="Normal"/>
        <w:tabs>
          <w:tab w:val="clear" w:pos="708"/>
          <w:tab w:val="left" w:pos="-1439" w:leader="none"/>
          <w:tab w:val="right" w:pos="-1304" w:leader="none"/>
          <w:tab w:val="left" w:pos="62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spacing w:val="-3"/>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ab/>
        <w:t>Jobbsøkerklubb</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10" \l 2 </w:instrText>
      </w:r>
      <w:r>
        <w:rPr/>
        <w:fldChar w:fldCharType="separate"/>
      </w:r>
      <w:r>
        <w:rPr/>
      </w:r>
      <w:r>
        <w:rPr/>
        <w:fldChar w:fldCharType="end"/>
      </w:r>
      <w:bookmarkStart w:id="59" w:name="__RefHeading___Toc466192562"/>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2</w:t>
      </w:r>
      <w:r>
        <w:rPr>
          <w:rStyle w:val="NIV2mnummer"/>
          <w:sz w:val="28"/>
          <w:spacing w:val="-3"/>
          <w:szCs w:val="28"/>
          <w:rFonts w:cs="Palatino" w:ascii="Palatino" w:hAnsi="Palatino"/>
          <w:lang w:val="nb-NO"/>
        </w:rPr>
        <w:fldChar w:fldCharType="end"/>
      </w:r>
      <w:bookmarkEnd w:id="59"/>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 underkapittel 8.4.4 så vi at arbeidskontorene skulle bistå yrkeshemmede slik at de kunne komme på lik linje med andre arbeids</w:t>
        <w:softHyphen/>
        <w:t>søkere. Jeg tolker dette slik at det påhviler arbeids</w:t>
        <w:softHyphen/>
        <w:t>kontorene et ansvar for å sikre synshemme</w:t>
        <w:softHyphen/>
        <w:t>de like mulig</w:t>
        <w:softHyphen/>
        <w:t>heter i forhold til arbeids</w:t>
        <w:softHyphen/>
        <w:t>marke</w:t>
        <w:softHyphen/>
        <w:t>det. Før jeg kommer med for</w:t>
        <w:softHyphen/>
        <w:t>slag til hvordan ar</w:t>
        <w:softHyphen/>
        <w:t>beids</w:t>
        <w:softHyphen/>
        <w:t>konto</w:t>
        <w:softHyphen/>
        <w:t>rene kan løse denne oppgaven, er det viktig å kommentere be</w:t>
        <w:softHyphen/>
        <w:t>tydningen av at dette ansvaret plasseres hos arbeidskonto</w:t>
        <w:softHyphen/>
        <w:t>rene. Når så mange offent</w:t>
        <w:softHyphen/>
        <w:t>lige etater er inne i bildet, kan nemlig ansvaret for de helhetlige løs</w:t>
        <w:softHyphen/>
        <w:t>ningene lett pulveri</w:t>
        <w:softHyphen/>
        <w:t>seres. Ovenfor har vi argu</w:t>
        <w:softHyphen/>
        <w:t>mentert for at slike helhet</w:t>
        <w:softHyphen/>
        <w:t>lige løsninger kan sikres ved å innlede et opp</w:t>
        <w:softHyphen/>
        <w:t xml:space="preserve">gavebasert samarbeid. Ut fra hva som kom fram i underkapittel 8.4.4, må derfor dette bety at arbeidskontorene har ansvaret for å dra i gang, koordinere og opprettholde et slikt samarbeid.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Dersom arbeidskontorene skal kunne sikre synshemmede like muligheter, må også kontorene sørge for at synshemmede får tilstrekkelig informasjon om hvordan de skal håndtere tjeneste-apparatet. Både det opp</w:t>
        <w:softHyphen/>
        <w:t>gaveba</w:t>
        <w:softHyphen/>
        <w:t>serte samarbeidet og dyktig</w:t>
        <w:softHyphen/>
        <w:t>gjøringen av synshemmede kan etter min vurdering arbeidskonto</w:t>
        <w:softHyphen/>
        <w:t>rene løse gjennom å opprette en segregert jobbsøkerklubb. Dette bør være en forberedende klubb, som skal lede fram til deltakelse i ordinære jobbsøker</w:t>
        <w:softHyphen/>
        <w:t>klubber ved de lokale arbeids</w:t>
        <w:softHyphen/>
        <w:t>kontorene. Dette ut fra en tanke</w:t>
        <w:softHyphen/>
        <w:t>gang om hvor viktig det er å delta integrert i samfunnet (se underkapittel 7.4). Ikke minst med tanke på synlig</w:t>
        <w:softHyphen/>
        <w:t xml:space="preserve">gjøring for å øke samfunnets kunnskap om hva det vil si å være synshemmet (se underkapittel 8.2).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Ved siden av dyktiggjøringen av synshemmede og det oppgaveba</w:t>
        <w:softHyphen/>
        <w:t>serte samar</w:t>
        <w:softHyphen/>
        <w:t>beidet, er det også to andre viktige argumenter for å opprette en segregert jobbsøkerklubb. På grunn av at så mange funksjonshemmede ikke har arbeid, er overgangen mellom skole og arbeidsliv en av nøkkelfasene for funksjonshemmede. Innenfor skoleverket har funksjonshemmede i dag et godt utvik</w:t>
        <w:softHyphen/>
        <w:t>let regelverk, som sikrer funksjonshemmede rettigheter i forhold til utdanninssystemet. Dette har medført at funk</w:t>
        <w:softHyphen/>
        <w:t>sjons</w:t>
        <w:softHyphen/>
        <w:t>hemmede nå har et integrert utdanningstilbud. Mye tyder på at funk</w:t>
        <w:softHyphen/>
        <w:t>sjons</w:t>
        <w:softHyphen/>
        <w:t>hemmede i langt mindre grad er integ</w:t>
        <w:softHyphen/>
        <w:t>rert innen ar</w:t>
        <w:softHyphen/>
        <w:t>beids</w:t>
        <w:softHyphen/>
        <w:t>livet. Av denne grunn er det satt i gang fors</w:t>
        <w:softHyphen/>
        <w:t>knings</w:t>
        <w:softHyphen/>
        <w:t>pro</w:t>
        <w:softHyphen/>
        <w:t>sjekter som spesielt skal ta for seg denne overgan</w:t>
        <w:softHyphen/>
        <w:t>gen.</w:t>
      </w:r>
      <w:r>
        <w:rPr>
          <w:rStyle w:val="FootnoteCharacters"/>
          <w:rStyle w:val="FootnoteAnchor"/>
          <w:rFonts w:cs="Palace Script MT" w:ascii="Palace Script MT" w:hAnsi="Palace Script MT"/>
          <w:spacing w:val="-3"/>
          <w:sz w:val="28"/>
          <w:szCs w:val="28"/>
        </w:rPr>
        <w:footnoteReference w:id="76"/>
      </w:r>
      <w:r>
        <w:rPr>
          <w:rStyle w:val="Avnittsnummer11"/>
          <w:rFonts w:cs="Palace Script MT" w:ascii="Palace Script MT" w:hAnsi="Palace Script MT"/>
          <w:spacing w:val="-3"/>
          <w:sz w:val="28"/>
          <w:szCs w:val="28"/>
          <w:lang w:val="nb-NO"/>
        </w:rPr>
        <w:t xml:space="preserve"> Etter min opp</w:t>
        <w:softHyphen/>
        <w:t>fatning, ville det å opp</w:t>
        <w:softHyphen/>
        <w:t>rette en segre</w:t>
        <w:softHyphen/>
        <w:t>gert jobbsø</w:t>
        <w:softHyphen/>
        <w:t>ker</w:t>
        <w:softHyphen/>
        <w:t>klubb gjøre overgangen langt smidigere, og samtidig styrke mulig</w:t>
        <w:softHyphen/>
        <w:t>hetene for å få til en større integrasjon av funksjons</w:t>
        <w:softHyphen/>
        <w:t xml:space="preserve">hemmede i arbeidslivet.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 underkapittel 7.4 kom det fram at det eneste anke</w:t>
        <w:softHyphen/>
        <w:t>punk</w:t>
        <w:softHyphen/>
        <w:t>tet mot synshemmedes egeninn</w:t>
        <w:softHyphen/>
        <w:t>sats, var den lave jobbsø</w:t>
        <w:softHyphen/>
        <w:t>ker-aktivite</w:t>
        <w:softHyphen/>
        <w:t>ten. Her ble det imidler</w:t>
        <w:softHyphen/>
        <w:t>tid også påpekt at den lave jobbsøker-aktiviteten kunne ha sammenheng med at for</w:t>
        <w:softHyphen/>
        <w:t>holdene var lagt dårlig til rette for slik aktivi</w:t>
        <w:softHyphen/>
        <w:t>tet. I en segregert jobbsøker</w:t>
        <w:softHyphen/>
        <w:t>klubb vil den syns</w:t>
        <w:softHyphen/>
        <w:t>hem</w:t>
        <w:softHyphen/>
        <w:t>mede få tilrettelagt jobbsøker-aktivite</w:t>
        <w:softHyphen/>
        <w:t>ten, og i den ordinære jobbsø</w:t>
        <w:softHyphen/>
        <w:t>kerklubben vil den syns</w:t>
        <w:softHyphen/>
        <w:t>hemmede få råd og hjelp vedrøren</w:t>
        <w:softHyphen/>
        <w:t>de hvordan denne jobbsøker-aktiviteten best bør utføres. Av denne grunn vil deltakelse i jobbsøker</w:t>
        <w:softHyphen/>
        <w:t>klubbene kunne løse de problemene som ble fokusert i under</w:t>
        <w:softHyphen/>
        <w:t xml:space="preserve">kapittel 7.4. </w:t>
      </w:r>
    </w:p>
    <w:p>
      <w:pPr>
        <w:pStyle w:val="Normal"/>
        <w:tabs>
          <w:tab w:val="clear" w:pos="708"/>
          <w:tab w:val="left" w:pos="-1439" w:leader="none"/>
          <w:tab w:val="right" w:pos="-1304"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1813" w:hanging="181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0</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Segregert jobbsøkerklubb</w:t>
      </w:r>
      <w:r>
        <w:rPr>
          <w:rStyle w:val="Avnittsnummer11"/>
          <w:rFonts w:cs="Palatino" w:ascii="Palatino" w:hAnsi="Palatino"/>
          <w:spacing w:val="-3"/>
          <w:sz w:val="26"/>
          <w:szCs w:val="26"/>
          <w:lang w:val="nb-NO"/>
        </w:rPr>
        <w:t xml:space="preserve"> </w:t>
      </w:r>
      <w:r>
        <w:fldChar w:fldCharType="begin"/>
      </w:r>
      <w:r>
        <w:rPr/>
        <w:instrText xml:space="preserve"> TC "_x0013_seq nivå0 \c \*arabic_x0014_10" \l 3 </w:instrText>
      </w:r>
      <w:r>
        <w:rPr/>
        <w:fldChar w:fldCharType="separate"/>
      </w:r>
      <w:r>
        <w:rPr/>
      </w:r>
      <w:r>
        <w:rPr/>
        <w:fldChar w:fldCharType="end"/>
      </w:r>
      <w:bookmarkStart w:id="60" w:name="__RefHeading___Toc466192563"/>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0</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w:t>
      </w:r>
      <w:r>
        <w:rPr>
          <w:rStyle w:val="NIV3mnummer"/>
          <w:sz w:val="26"/>
          <w:spacing w:val="-3"/>
          <w:szCs w:val="26"/>
          <w:rFonts w:cs="Palatino" w:ascii="Palatino" w:hAnsi="Palatino"/>
        </w:rPr>
        <w:fldChar w:fldCharType="end"/>
      </w:r>
      <w:bookmarkEnd w:id="60"/>
    </w:p>
    <w:p>
      <w:pPr>
        <w:pStyle w:val="Normal"/>
        <w:tabs>
          <w:tab w:val="clear" w:pos="708"/>
          <w:tab w:val="left" w:pos="-1439" w:leader="none"/>
          <w:tab w:val="right" w:pos="-1304" w:leader="none"/>
          <w:tab w:val="left" w:pos="62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6"/>
          <w:szCs w:val="26"/>
          <w:lang w:val="nb-NO"/>
        </w:rPr>
      </w:pPr>
      <w:r>
        <w:rPr>
          <w:rStyle w:val="Avnittsnummer11"/>
          <w:rFonts w:cs="Palace Script MT" w:ascii="Palace Script MT" w:hAnsi="Palace Script MT"/>
          <w:spacing w:val="-3"/>
          <w:sz w:val="26"/>
          <w:szCs w:val="26"/>
          <w:lang w:val="nb-NO"/>
        </w:rPr>
        <w:t>Innenfor en segregert jobbsøkerklubb skal synshemmede i fel</w:t>
        <w:softHyphen/>
        <w:t>lesskap, og med innspill fra "system-kjennere", lære seg til å mestre tjenesteapparatet. En naturlig del av dette vil være å gjennomdiskutere de opplevelsene deltakerne har hatt i møte med det offentlige apparatet. Parallelt med at synshemmede på denne måten dyktig</w:t>
        <w:softHyphen/>
        <w:t>gjør seg til å håndtere tjenesteapparatet, må den oppgaveløsende til</w:t>
        <w:softHyphen/>
        <w:t>nærmingen trek</w:t>
        <w:softHyphen/>
        <w:t>kes inn. Det vil si at det her må jobbes med to strategier; både dyktiggjøre den synshemmede og skape et nettverk omkring han/henne. I den segregerte jobbsøkerklubben må altså den synshemmede over tid få definere hva han/hun mener er nødven</w:t>
        <w:softHyphen/>
        <w:t>dig for å fungere i en jobbsitua</w:t>
        <w:softHyphen/>
        <w:t>sjon. Når den syns</w:t>
        <w:softHyphen/>
        <w:t>hemmede har definert hva han/hun mener er nødvendig, må vi finne fram til de partene som skal trekkes inn i samarbeidet. Disse partene skal danne en ressursgruppe, som skal bistå med å løse de oppgavene den syns</w:t>
        <w:softHyphen/>
        <w:t>hemmede har definert. Ut fra det som har kommet fram ovenfor, er det naturlig at arbeidskon</w:t>
        <w:softHyphen/>
        <w:t>toret har ansvaret for ledel</w:t>
        <w:softHyphen/>
        <w:t>sen av denne gruppen. I dette arbeidet er det viktig å ta lærdom av de erfaringene som er høstet i FANT-prosjektet.</w:t>
      </w:r>
      <w:r>
        <w:rPr>
          <w:rStyle w:val="FootnoteCharacters"/>
          <w:rStyle w:val="FootnoteAnchor"/>
          <w:rFonts w:cs="Palace Script MT" w:ascii="Palace Script MT" w:hAnsi="Palace Script MT"/>
          <w:spacing w:val="-3"/>
          <w:sz w:val="26"/>
          <w:szCs w:val="26"/>
        </w:rPr>
        <w:footnoteReference w:id="77"/>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6"/>
          <w:szCs w:val="26"/>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1813" w:hanging="1813"/>
        <w:jc w:val="both"/>
        <w:rPr>
          <w:rStyle w:val="Avnittsnummer11"/>
          <w:rFonts w:ascii="Palatino" w:hAnsi="Palatino" w:cs="Palatino"/>
          <w:spacing w:val="-3"/>
          <w:sz w:val="26"/>
          <w:szCs w:val="26"/>
          <w:lang w:val="nb-NO"/>
        </w:rPr>
      </w:pP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0</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w:t>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tab/>
        <w:t>Integrering</w:t>
      </w:r>
      <w:r>
        <w:fldChar w:fldCharType="begin"/>
      </w:r>
      <w:r>
        <w:rPr/>
        <w:instrText xml:space="preserve"> TC "_x0013_seq nivå0 \c \*arabic_x0014_10" \l 3 </w:instrText>
      </w:r>
      <w:r>
        <w:rPr/>
        <w:fldChar w:fldCharType="separate"/>
      </w:r>
      <w:r>
        <w:rPr/>
      </w:r>
      <w:r>
        <w:rPr/>
        <w:fldChar w:fldCharType="end"/>
      </w:r>
      <w:bookmarkStart w:id="61" w:name="__RefHeading___Toc466192564"/>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0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10</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1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r>
        <w:rPr>
          <w:rStyle w:val="NIV3mnummer"/>
          <w:rFonts w:cs="Palatino" w:ascii="Palatino" w:hAnsi="Palatino"/>
          <w:spacing w:val="-3"/>
          <w:sz w:val="26"/>
          <w:szCs w:val="26"/>
        </w:rPr>
        <w:fldChar w:fldCharType="begin"/>
      </w:r>
      <w:r>
        <w:rPr>
          <w:rStyle w:val="NIV3mnummer"/>
          <w:sz w:val="26"/>
          <w:spacing w:val="-3"/>
          <w:szCs w:val="26"/>
          <w:rFonts w:cs="Palatino" w:ascii="Palatino" w:hAnsi="Palatino"/>
        </w:rPr>
        <w:instrText xml:space="preserve"> SEQ nivå2 \* ARABIC </w:instrText>
      </w:r>
      <w:r>
        <w:rPr>
          <w:rStyle w:val="NIV3mnummer"/>
          <w:sz w:val="26"/>
          <w:spacing w:val="-3"/>
          <w:szCs w:val="26"/>
          <w:rFonts w:cs="Palatino" w:ascii="Palatino" w:hAnsi="Palatino"/>
        </w:rPr>
        <w:fldChar w:fldCharType="separate"/>
      </w:r>
      <w:r>
        <w:rPr>
          <w:rStyle w:val="NIV3mnummer"/>
          <w:sz w:val="26"/>
          <w:spacing w:val="-3"/>
          <w:szCs w:val="26"/>
          <w:rFonts w:cs="Palatino" w:ascii="Palatino" w:hAnsi="Palatino"/>
        </w:rPr>
        <w:t>2</w:t>
      </w:r>
      <w:r>
        <w:rPr>
          <w:rStyle w:val="NIV3mnummer"/>
          <w:sz w:val="26"/>
          <w:spacing w:val="-3"/>
          <w:szCs w:val="26"/>
          <w:rFonts w:cs="Palatino" w:ascii="Palatino" w:hAnsi="Palatino"/>
        </w:rPr>
        <w:fldChar w:fldCharType="end"/>
      </w:r>
      <w:bookmarkEnd w:id="61"/>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spacing w:val="-3"/>
          <w:sz w:val="26"/>
          <w:szCs w:val="26"/>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6"/>
          <w:szCs w:val="26"/>
          <w:lang w:val="nb-NO"/>
        </w:rPr>
        <w:t>Når kurset er over, bør hver enkelt av deltakerne delta integ</w:t>
        <w:softHyphen/>
        <w:t>rert i jobbsøker</w:t>
        <w:softHyphen/>
        <w:t>klubber tilknyttet sitt arbeidskontor. Det er først i denne fasen den virkelige jobbsøker-aktiviteten skal starte. Målsettingen er da at den synshemmede skal være i stand til å delta i jobbsøkerklubben på linje med alle andre. Likevel tror jeg det er viktig at det eksisterer en mulighet for gjensidig kontakt mellom den synshemmede og de som står ansvarlig for den segregerte jobbsøkerklubben, slik at ting som oppstår underveis kan løses. Dessuten vil det etter min mening være en fordel om deltakerne i den segregerte jobbsø</w:t>
        <w:softHyphen/>
        <w:t xml:space="preserve">kerklubben kunne møtes noen ganger mens de deltok integrert - for å utveksle erfaringer.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6"/>
          <w:szCs w:val="26"/>
          <w:lang w:val="nb-NO"/>
        </w:rPr>
      </w:pPr>
      <w:r>
        <w:rPr/>
      </w:r>
    </w:p>
    <w:p>
      <w:pPr>
        <w:pStyle w:val="Normal"/>
        <w:tabs>
          <w:tab w:val="clear" w:pos="708"/>
          <w:tab w:val="left" w:pos="-1439" w:leader="none"/>
          <w:tab w:val="right" w:pos="-1304" w:leader="none"/>
          <w:tab w:val="left" w:pos="62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6"/>
          <w:szCs w:val="26"/>
          <w:lang w:val="nb-NO"/>
        </w:rPr>
      </w:pPr>
      <w:r>
        <w:rPr/>
      </w:r>
      <w:r>
        <w:br w:type="page"/>
      </w:r>
    </w:p>
    <w:p>
      <w:pPr>
        <w:pStyle w:val="Normal"/>
        <w:tabs>
          <w:tab w:val="clear" w:pos="708"/>
          <w:tab w:val="left" w:pos="-1439" w:leader="none"/>
          <w:tab w:val="right" w:pos="-1304" w:leader="none"/>
          <w:tab w:val="left" w:pos="62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ce Script MT" w:hAnsi="Palace Script MT" w:cs="Palace Script MT"/>
          <w:spacing w:val="-3"/>
          <w:sz w:val="26"/>
          <w:szCs w:val="26"/>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622" w:hanging="622"/>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r>
        <w:rPr>
          <w:rStyle w:val="NIV2mnummer"/>
          <w:rFonts w:cs="Palatino" w:ascii="Palatino" w:hAnsi="Palatino"/>
          <w:spacing w:val="-3"/>
          <w:sz w:val="28"/>
          <w:szCs w:val="28"/>
          <w:lang w:val="nb-NO"/>
        </w:rPr>
        <w:tab/>
        <w:tab/>
        <w:t>De 13 tiltakene</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10" \l 2 </w:instrText>
      </w:r>
      <w:r>
        <w:rPr/>
        <w:fldChar w:fldCharType="separate"/>
      </w:r>
      <w:r>
        <w:rPr/>
      </w:r>
      <w:r>
        <w:rPr/>
        <w:fldChar w:fldCharType="end"/>
      </w:r>
      <w:bookmarkStart w:id="62" w:name="__RefHeading___Toc466192565"/>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3</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r>
      <w:bookmarkEnd w:id="62"/>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For å vise hvordan en segregert jobbsøkerklubb kan fungere i praksis, skal jeg nå se på hvordan de 13 tiltakene ovenfor kan løses innenfor rammen av en segregert jobb</w:t>
        <w:softHyphen/>
        <w:t>søkerklubb. I be</w:t>
        <w:softHyphen/>
        <w:t>gynnelsen av dette kapittelet påstod jeg også at de 13 til</w:t>
        <w:softHyphen/>
        <w:t>takene kunne samles inn under to overordnede strategier. Disse to strategiene utgjør utgangspunktet for hvordan den segreger</w:t>
        <w:softHyphen/>
        <w:t xml:space="preserve">te jobbsøkerklubben skal fungere. Derfor skylder jeg nå å gjøre rede for hvordan dette henger sammen.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iltak 1: </w:t>
      </w:r>
      <w:r>
        <w:rPr>
          <w:rStyle w:val="Avnittsnummer11"/>
          <w:rFonts w:cs="Palace Script MT" w:ascii="Palace Script MT" w:hAnsi="Palace Script MT"/>
          <w:i/>
          <w:iCs/>
          <w:spacing w:val="-3"/>
          <w:sz w:val="28"/>
          <w:szCs w:val="28"/>
          <w:lang w:val="nb-NO"/>
        </w:rPr>
        <w:t>Etablere en ordning som raskt fanger opp de yrkesaktive som blir synshemmet i voksen alder - slik at sjansene for å beholde arbeidet økes.</w:t>
      </w:r>
      <w:r>
        <w:rPr>
          <w:rStyle w:val="Avnittsnummer11"/>
          <w:rFonts w:cs="Palace Script MT" w:ascii="Palace Script MT" w:hAnsi="Palace Script MT"/>
          <w:spacing w:val="-3"/>
          <w:sz w:val="28"/>
          <w:szCs w:val="28"/>
          <w:lang w:val="nb-NO"/>
        </w:rPr>
        <w:t xml:space="preserve"> Den segregerte jobbsøkerklubben bør også være et tilbud til de yrkesaktive som blir synshemmet i voksen alder. De som arbei</w:t>
        <w:softHyphen/>
        <w:t>der med den segregerte jobbsøker</w:t>
        <w:softHyphen/>
        <w:t>klubben, må ha det som en del av sitt ansvarsområde å veilede den synshemmede og arbeids</w:t>
        <w:softHyphen/>
        <w:t>giveren i en slik situasjon. Det bør derfor etableres rutiner som gjør at de ansatte ved jobbsøkerklubben raskt trekkes inn. På denne måten vil det i større grad være mulig å hindre at synshemmede mister jobben, selv om de må igjennom et lengre attføringsopplegg før de kommer tilbake til den gamle arbeids</w:t>
        <w:softHyphen/>
        <w:t>plassen. Uansett er det viktig at den synshemmede raskt kommer inn i et opplegg, der deltakelse på en segregert jobb</w:t>
        <w:softHyphen/>
        <w:t>søker</w:t>
        <w:softHyphen/>
        <w:t xml:space="preserve">klubb er en del av dette.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iltak 2</w:t>
      </w:r>
      <w:r>
        <w:rPr>
          <w:rStyle w:val="Avnittsnummer11"/>
          <w:rFonts w:cs="Palace Script MT" w:ascii="Palace Script MT" w:hAnsi="Palace Script MT"/>
          <w:i/>
          <w:iCs/>
          <w:spacing w:val="-3"/>
          <w:sz w:val="28"/>
          <w:szCs w:val="28"/>
          <w:lang w:val="nb-NO"/>
        </w:rPr>
        <w:t>: Synshemmede med tilleggshandikap har et ekstra behov for tilrette</w:t>
        <w:softHyphen/>
        <w:t xml:space="preserve">legging. Dette behovet må ivaretas bedre. </w:t>
      </w:r>
      <w:r>
        <w:rPr>
          <w:rStyle w:val="Avnittsnummer11"/>
          <w:rFonts w:cs="Palace Script MT" w:ascii="Palace Script MT" w:hAnsi="Palace Script MT"/>
          <w:spacing w:val="-3"/>
          <w:sz w:val="28"/>
          <w:szCs w:val="28"/>
          <w:lang w:val="nb-NO"/>
        </w:rPr>
        <w:t xml:space="preserve">Innenfor en segregert jobbsøkerklubb skulle den synshemmede være sikret å få den tilretteleggingen som er nødvendig, fordi den synshemmede selv definerer de problemene som må løses innenfor det oppgavebaserte samarbeidet. </w:t>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3:</w:t>
      </w:r>
      <w:r>
        <w:rPr>
          <w:rStyle w:val="Avnittsnummer11"/>
          <w:rFonts w:cs="Palace Script MT" w:ascii="Palace Script MT" w:hAnsi="Palace Script MT"/>
          <w:i/>
          <w:iCs/>
          <w:spacing w:val="-3"/>
          <w:sz w:val="28"/>
          <w:szCs w:val="28"/>
          <w:lang w:val="nb-NO"/>
        </w:rPr>
        <w:t xml:space="preserve"> Større bruk av arbeidsmarkedstiltak: </w:t>
      </w:r>
    </w:p>
    <w:p>
      <w:pPr>
        <w:pStyle w:val="Normal"/>
        <w:tabs>
          <w:tab w:val="clear" w:pos="708"/>
          <w:tab w:val="left" w:pos="-1439" w:leader="none"/>
          <w:tab w:val="right" w:pos="-1304"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35" w:hanging="735"/>
        <w:jc w:val="both"/>
        <w:rPr/>
      </w:pPr>
      <w:r>
        <w:rPr>
          <w:rStyle w:val="Avnittsnummer11"/>
          <w:rFonts w:cs="Palace Script MT" w:ascii="Palace Script MT" w:hAnsi="Palace Script MT"/>
          <w:spacing w:val="-3"/>
          <w:sz w:val="28"/>
          <w:szCs w:val="28"/>
          <w:lang w:val="nb-NO"/>
        </w:rPr>
        <w:tab/>
        <w:t>*</w:t>
        <w:tab/>
        <w:t>flytte flere over fra en passiv attføring til et aktivt tiltak</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35" w:hanging="735"/>
        <w:jc w:val="both"/>
        <w:rPr/>
      </w:pPr>
      <w:r>
        <w:rPr>
          <w:rStyle w:val="Avnittsnummer11"/>
          <w:rFonts w:cs="Palace Script MT" w:ascii="Palace Script MT" w:hAnsi="Palace Script MT"/>
          <w:spacing w:val="-3"/>
          <w:sz w:val="28"/>
          <w:szCs w:val="28"/>
          <w:lang w:val="nb-NO"/>
        </w:rPr>
        <w:tab/>
        <w:t>*</w:t>
        <w:tab/>
        <w:t xml:space="preserve">i sterkere grad bistå de uføretrygdede, hjemmeværende og  </w:t>
        <w:tab/>
        <w:tab/>
        <w:t xml:space="preserve">studentene, som aketivt har forsøkt å få seg arbeid; i første </w:t>
        <w:tab/>
        <w:t xml:space="preserve">rekke ved å få dem over på tiltak.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Jeg foreslår at de uføretrygdede, hjemmeværende og studentene, som aktivt har forsøkt å få seg arbeid, tilbys deltakelse i en segregert jobbsøkerklubb. Det samme tilbudet bør gå ut til de som allerede i dag enten går på attføring, venter på arbeid eller på arbeidsmarkedstiltak. Etterhvert bør det imidlertid være slik at alle som går på attføring, venter på arbeid eller på arbeidsmarkeds</w:t>
        <w:softHyphen/>
        <w:t>tiltak, først må ha deltatt på en jobbsøkerklubb. Dersom den synshemmede ikke har fått jobb etter å ha deltatt integrert i en jobbsøkerklubb, vil et arbeidsmarkeds</w:t>
        <w:softHyphen/>
        <w:t>tiltak være en viktig løsning i det videre oppfølgingsarbeidet. I tråd med dette er det viktig at syns</w:t>
        <w:softHyphen/>
        <w:t>hemmede har en løs</w:t>
        <w:softHyphen/>
        <w:t>ning å falle tilbake på, dersom ikke jobbsø</w:t>
        <w:softHyphen/>
        <w:t>kerklub</w:t>
        <w:softHyphen/>
        <w:t>ben fører fram til arbeid. Disse løsningene bør være diskutert allerede på de segregerte jobbsøkerklubbene. Det kan også hende at noen kommer til at videreutdanning er nødvendig, og da vil det være naturlig å starte med dette før man eventu</w:t>
        <w:softHyphen/>
        <w:t xml:space="preserve">elt deltar integrert i en jobbsøkerklubb.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4:</w:t>
      </w:r>
      <w:r>
        <w:rPr>
          <w:rStyle w:val="Avnittsnummer11"/>
          <w:rFonts w:cs="Palace Script MT" w:ascii="Palace Script MT" w:hAnsi="Palace Script MT"/>
          <w:i/>
          <w:iCs/>
          <w:spacing w:val="-3"/>
          <w:sz w:val="28"/>
          <w:szCs w:val="28"/>
          <w:lang w:val="nb-NO"/>
        </w:rPr>
        <w:t xml:space="preserve"> Sikre at synshemmede som har behov for det, har krav på nød</w:t>
        <w:softHyphen/>
        <w:t xml:space="preserve">vendig transport både til og fra og innenfor arbeidet.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Synshemmede har i dag ikke noe krav på å få dekket en egen transportordning i forbindelse med reise til og fra og innen</w:t>
        <w:softHyphen/>
        <w:t>for arbeidet. Dersom dette tiltaket skal oppfylles innenfor en segregert jobbsøkerklubb, må derfor synshemmede først sikres denne retten. I dag er det imidlertid fylkeskommunene som administr</w:t>
        <w:softHyphen/>
        <w:t>erer transportordningen for funksjonshemmede, og dette fører til store variasjoner omkring i Norge. Uten at det settes av og øremerkes midler til dette formålet, blir det derfor svært vanskelig å få gjennomført dette tiltaket. I første omgang vil det imidlertid bli nødvendig å sørge for at de som har behov for en egen transport</w:t>
        <w:softHyphen/>
        <w:t>ordning, får dette tilrettelagt i for</w:t>
        <w:softHyphen/>
        <w:t>bindelse med deltakelse i den segregerte og den ordinære jobbsøkerklubben. Spesielt transporten mens den synshemmede deltar i den ordinære jobbsøkerklubben, vil være en prøveklut på hvordan transporten kan fungere i en jobbsitu</w:t>
        <w:softHyphen/>
        <w:t xml:space="preserve">asjon.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5:</w:t>
      </w:r>
      <w:r>
        <w:rPr>
          <w:rStyle w:val="Avnittsnummer11"/>
          <w:rFonts w:cs="Palace Script MT" w:ascii="Palace Script MT" w:hAnsi="Palace Script MT"/>
          <w:i/>
          <w:iCs/>
          <w:spacing w:val="-3"/>
          <w:sz w:val="28"/>
          <w:szCs w:val="28"/>
          <w:lang w:val="nb-NO"/>
        </w:rPr>
        <w:t xml:space="preserve"> Gi synshemmede rett til hjelpemidler også før et arbeidsforhold innledes.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nnenfor en segregert jobbsøkerklubb vil det bli muligheter for å tenke langsiktig. På denne jobbsøkerklubben bør de mest vanlige hjelpemidlene for synshemmede finnes, og også en viss ekspertise på bruk av disse hjelpemidlene. I alle fall bør jobbsøkerklubben ha kontakt med ekspertisen på de ulike felte</w:t>
        <w:softHyphen/>
        <w:t>ne, slik at de om nødvendig kan bistå med veiledning. For at en jobbsøkerklubb skal fungere, bør dessuten de hjelpemidlene som er nødvendige, være tilgjengelige - enten ved at de finnes på stedet eller ved at den synshemmede har fått de innvilget. På lengre sikt må det planlegges hvilke hjelpemidler som er relevante, i forhold til den yrkes</w:t>
        <w:softHyphen/>
        <w:t>retning som peker seg ut. Enkelte hjelpemidler vil det være vanskelig å avgjøre behovet for, før den synshemmede har fått en eventuell jobb. Disse hjelpemidlene bør arbeidsgiverne få garanti for at den syns</w:t>
        <w:softHyphen/>
        <w:t>hem</w:t>
        <w:softHyphen/>
        <w:t>mede får innvilget. Dessuten bør det etableres en rutine som raskt sikrer at den synshemmede får disse hjelpe</w:t>
        <w:softHyphen/>
        <w:t>midlene. Alt dette kan følges opp gjennom det arbeidet som har startet i den segre</w:t>
        <w:softHyphen/>
        <w:t>gerte jobbsø</w:t>
        <w:softHyphen/>
        <w:t>kerklub</w:t>
        <w:softHyphen/>
        <w:t xml:space="preserve">ben.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iltak 6:</w:t>
      </w:r>
      <w:r>
        <w:rPr>
          <w:rStyle w:val="Avnittsnummer11"/>
          <w:rFonts w:cs="Palace Script MT" w:ascii="Palace Script MT" w:hAnsi="Palace Script MT"/>
          <w:i/>
          <w:iCs/>
          <w:spacing w:val="-3"/>
          <w:sz w:val="28"/>
          <w:szCs w:val="28"/>
          <w:lang w:val="nb-NO"/>
        </w:rPr>
        <w:t xml:space="preserve"> Tjenesteapparatet bør innlede et oppgaveorien</w:t>
        <w:softHyphen/>
        <w:t>tert samarbeid, der synshemmede selv definerer de pro</w:t>
        <w:softHyphen/>
        <w:t xml:space="preserve">blemene som bør løses.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Dette tiltaket inngår som en av grunntankene i den segregerte jobbsøkerklubben. Dette samarbeidet skal munne ut i etablerin</w:t>
        <w:softHyphen/>
        <w:t xml:space="preserve">gen av en ressursgruppe, som skal følge den synshemmede fram til at han/hun har et ordnet arbeidsforhold.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iltak 7:</w:t>
      </w:r>
      <w:r>
        <w:rPr>
          <w:rStyle w:val="Avnittsnummer11"/>
          <w:rFonts w:cs="Palace Script MT" w:ascii="Palace Script MT" w:hAnsi="Palace Script MT"/>
          <w:i/>
          <w:iCs/>
          <w:spacing w:val="-3"/>
          <w:sz w:val="28"/>
          <w:szCs w:val="28"/>
          <w:lang w:val="nb-NO"/>
        </w:rPr>
        <w:t xml:space="preserve"> Arbeidskontorene må opprette en rutine som i større grad sikrer at synshemmede får den informasjonen som er nødvendig.</w:t>
      </w:r>
      <w:r>
        <w:rPr>
          <w:rStyle w:val="Avnittsnummer11"/>
          <w:rFonts w:cs="Palace Script MT" w:ascii="Palace Script MT" w:hAnsi="Palace Script MT"/>
          <w:spacing w:val="-3"/>
          <w:sz w:val="28"/>
          <w:szCs w:val="28"/>
          <w:lang w:val="nb-NO"/>
        </w:rPr>
        <w:t xml:space="preserve"> Herunder vil det være viktig å få informasjonsheftet "Håndbok for arbeidssøkere" tilgjenge</w:t>
        <w:softHyphen/>
        <w:t>lig for synshemmede. Det samme gjelder for bladet "Ar</w:t>
        <w:softHyphen/>
        <w:t>beids-sø</w:t>
        <w:softHyphen/>
        <w:t>keren", der ar</w:t>
        <w:softHyphen/>
        <w:t>beidssøkere kan holde seg orientert om ledige stillinger. I praksis vil dette si å dyktiggjøre synshemmede med hensyn på å bruke de mulighetene tjenesteapparatet gir, og dette er en av grunntankene bak den segre</w:t>
        <w:softHyphen/>
        <w:t>gerte jobbsøker</w:t>
        <w:softHyphen/>
        <w:t>klub</w:t>
        <w:softHyphen/>
        <w:t>ben. Det å gjøre det ovenfornevnte heftet og bladet tilgjen</w:t>
        <w:softHyphen/>
        <w:t>gelige for synshemmede, vil være en oppgave å løse før jobbsø</w:t>
        <w:softHyphen/>
        <w:t>kerklubben kommer i gang. Denne informasjonen bør nemlig være en selv</w:t>
        <w:softHyphen/>
        <w:t xml:space="preserve">følglig del av kurset.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8:</w:t>
      </w:r>
      <w:r>
        <w:rPr>
          <w:rStyle w:val="Avnittsnummer11"/>
          <w:rFonts w:cs="Palace Script MT" w:ascii="Palace Script MT" w:hAnsi="Palace Script MT"/>
          <w:i/>
          <w:iCs/>
          <w:spacing w:val="-3"/>
          <w:sz w:val="28"/>
          <w:szCs w:val="28"/>
          <w:lang w:val="nb-NO"/>
        </w:rPr>
        <w:t xml:space="preserve"> Arbeidskontorene må påse at søk etter personer som kan fylle ledige stillinger, også gjøres i registeret for yrkeshemmede.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 underkapittel 8.4.4 så vi at yrkeshemmede skulle flyttes over i det vanlige registeret når de var ferdig attført. Det vil si når de har kommet på lik linje med ikke-funksjonshemme</w:t>
        <w:softHyphen/>
        <w:t>de arbeidssøkere. I praksis viser det seg imidlertid at de ikke kommer ut av registeret for synshemmede før de har fått lønnet arbeid. Mitt forslag er derfor: Dersom ikke den ordi</w:t>
        <w:softHyphen/>
        <w:t>nære jobbsøker</w:t>
        <w:softHyphen/>
        <w:t>klubben har ført fram til lønnet arbeid, skal synshemmede flyttes over i det vanlige registeret etter endt jobb</w:t>
        <w:softHyphen/>
        <w:t>søker</w:t>
        <w:softHyphen/>
        <w:t>klubb. Dette avviker noe fra mitt opprinnelige for</w:t>
        <w:softHyphen/>
        <w:t>slag i tiltak 8, der jeg foreslår at søk også må gjøres i registeret for yr</w:t>
        <w:softHyphen/>
        <w:t>keshemmede. Dersom parallelle søk i de to registrene er vanskelig å gjennomføre i praksis, fore</w:t>
        <w:softHyphen/>
        <w:t>slår jeg at min ovenfornevnte rutine for over</w:t>
        <w:softHyphen/>
        <w:t>flytting gjen</w:t>
        <w:softHyphen/>
        <w:t xml:space="preserve">nomføres.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iltak 9:</w:t>
      </w:r>
      <w:r>
        <w:rPr>
          <w:rStyle w:val="Avnittsnummer11"/>
          <w:rFonts w:cs="Palace Script MT" w:ascii="Palace Script MT" w:hAnsi="Palace Script MT"/>
          <w:i/>
          <w:iCs/>
          <w:spacing w:val="-3"/>
          <w:sz w:val="28"/>
          <w:szCs w:val="28"/>
          <w:lang w:val="nb-NO"/>
        </w:rPr>
        <w:t xml:space="preserve"> Det bør innenfor tjenesteapparatet finnes noen som har ansvar og kompetanse med hensyn på å veilede når det gjelder tilrettelegging av arbeidsplasser.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Denne oppgaven bør den segregerte jobbsøkerklubben fylle.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w:t>
        <w:softHyphen/>
        <w:t xml:space="preserve">ltak 10: </w:t>
      </w:r>
      <w:r>
        <w:rPr>
          <w:rStyle w:val="Avnittsnummer11"/>
          <w:rFonts w:cs="Palace Script MT" w:ascii="Palace Script MT" w:hAnsi="Palace Script MT"/>
          <w:i/>
          <w:iCs/>
          <w:spacing w:val="-3"/>
          <w:sz w:val="28"/>
          <w:szCs w:val="28"/>
          <w:lang w:val="nb-NO"/>
        </w:rPr>
        <w:t>Når tilleggsutstyr til PD innvilges, bør det følge med et obliga</w:t>
        <w:softHyphen/>
        <w:t xml:space="preserve">torisk kurs i bruk av dette utstyret.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Dette tiltaket hører ikke naturlig inn under en segregert jobbsøkerklubb. Likevel kan jeg tenke meg at slike kurs ble arrangert på samme sted og av de samme personene. Under tiltak fem var jeg inne på hvor viktig det var at kompe</w:t>
        <w:softHyphen/>
        <w:t>tanse på hjelpe</w:t>
        <w:softHyphen/>
        <w:t>midler fantes innen den segregerte jobbsø</w:t>
        <w:softHyphen/>
        <w:t>ker</w:t>
        <w:softHyphen/>
        <w:t>klubben. Særlig viktig vil det være å ha kompetanse på "nøk</w:t>
        <w:softHyphen/>
        <w:t>kel-hjelpe</w:t>
        <w:softHyphen/>
        <w:t>midler" som tilleggsutstyr til PD. Derfor kan det være for</w:t>
        <w:softHyphen/>
        <w:t>målstjenlig at kurs i bruk av tilleggsutstyret holdes på samme sted og av de samme personene. På denne måten kan det også etableres et miljø, som synshemmede på et seinere tids</w:t>
        <w:softHyphen/>
        <w:t>punkt kan ta kontakt med, når de står fast i problemer knyttet til bruk av PD som synshemmet. Dessuten er det trolig at  en forening av disse miljøene kan gi positive side-effekter mellom kurset og jobb</w:t>
        <w:softHyphen/>
        <w:t>sø</w:t>
        <w:softHyphen/>
        <w:t xml:space="preserve">kerklubben.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11:</w:t>
      </w:r>
      <w:r>
        <w:rPr>
          <w:rStyle w:val="Avnittsnummer11"/>
          <w:rFonts w:cs="Palace Script MT" w:ascii="Palace Script MT" w:hAnsi="Palace Script MT"/>
          <w:i/>
          <w:iCs/>
          <w:spacing w:val="-3"/>
          <w:sz w:val="28"/>
          <w:szCs w:val="28"/>
          <w:lang w:val="nb-NO"/>
        </w:rPr>
        <w:t xml:space="preserve"> Egne ansatte lese- og skrivehjelper.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Det bør ansettes en eller flere lese-og skrivehjelper i hvert fylke. Derfor er dette et eget selvstendig tiltak som må gjennomføres på egen hånd. På den segregerte jobbsøkerklubben bør det imidlertid etableres kontakt mellom lese- og skrive</w:t>
        <w:softHyphen/>
        <w:t xml:space="preserve">hjelpene og synshemmede arbeidssøkere.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12:</w:t>
      </w:r>
      <w:r>
        <w:rPr>
          <w:rStyle w:val="Avnittsnummer11"/>
          <w:rFonts w:cs="Palace Script MT" w:ascii="Palace Script MT" w:hAnsi="Palace Script MT"/>
          <w:i/>
          <w:iCs/>
          <w:spacing w:val="-3"/>
          <w:sz w:val="28"/>
          <w:szCs w:val="28"/>
          <w:lang w:val="nb-NO"/>
        </w:rPr>
        <w:t xml:space="preserve"> Dersom en synshemmet ønsker opplæring av en mobility-instruktør ved oppstarten av et arbeidsforhold, bør han/hun automatisk ha rett til dette.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Synshemmede som har behov for generell mobility-trening, men som ikke har fått dette før den segregerte jobbsøkerklub</w:t>
        <w:softHyphen/>
        <w:t>ben starter, bør først gjennomgå et generelt mobility-kurs. Ved oppstarten av den segregerte jobbsøkerklubben bør dessuten alle som ønsker å gjennomgå kurs-området og reiseveien dit med en mobility-instruktør, få anledning til dette. Det samme bør skje i for</w:t>
        <w:softHyphen/>
        <w:t>bindelse med deltakelse i den ordinære jobbsøker</w:t>
        <w:softHyphen/>
        <w:t>klubben, og da helst før klubben star</w:t>
        <w:softHyphen/>
        <w:t>ter. Dette innebærer at jobbsøkerklubben må ha et nært samarbeid med en eller flere mobility-instruktører, og at det avsettes midler til dette formålet. Etter min oppfatning bør synshemme</w:t>
        <w:softHyphen/>
        <w:t>de i yrkesrettet aktivitet, og som er ferdig med jobbsøker</w:t>
        <w:softHyphen/>
        <w:t>klubbene, kunne ta kontakt med den segre</w:t>
        <w:softHyphen/>
        <w:t>ger</w:t>
        <w:softHyphen/>
        <w:t>te jobbsøkerklubben for å få hjelp. Med andre ord skal den segregerte jobbsøker</w:t>
        <w:softHyphen/>
        <w:t>klubben være et sted, der synshemmede arbeids</w:t>
        <w:softHyphen/>
        <w:t>søkere og yrke</w:t>
        <w:softHyphen/>
        <w:t>sakti</w:t>
        <w:softHyphen/>
        <w:t>ve kan hen</w:t>
        <w:softHyphen/>
        <w:t>vende seg for å få hjelp til mobility i for</w:t>
        <w:softHyphen/>
        <w:t>bindelse med yrkes</w:t>
        <w:softHyphen/>
        <w:t xml:space="preserve">rettet aktivitet.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iltak 13:</w:t>
      </w:r>
      <w:r>
        <w:rPr>
          <w:rStyle w:val="Avnittsnummer11"/>
          <w:rFonts w:cs="Palace Script MT" w:ascii="Palace Script MT" w:hAnsi="Palace Script MT"/>
          <w:i/>
          <w:iCs/>
          <w:spacing w:val="-3"/>
          <w:sz w:val="28"/>
          <w:szCs w:val="28"/>
          <w:lang w:val="nb-NO"/>
        </w:rPr>
        <w:t xml:space="preserve"> Synshemmede må ha rett til å få gjort faglit</w:t>
        <w:softHyphen/>
        <w:t xml:space="preserve">teratur tilgjengelig også etter endt utdannelse.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Dette tiltaket vedrører ikke den segregerte jobbsøkerklubben spesielt. Det mest naturlige vil her være at Studiebiblioteket også gis rammer for å kunne dekke dette behovet. </w:t>
      </w:r>
    </w:p>
    <w:p>
      <w:pPr>
        <w:pStyle w:val="Normal"/>
        <w:tabs>
          <w:tab w:val="clear" w:pos="708"/>
          <w:tab w:val="left" w:pos="-1439" w:leader="none"/>
          <w:tab w:val="left" w:pos="-1304" w:leader="none"/>
          <w:tab w:val="left" w:pos="736" w:leader="none"/>
          <w:tab w:val="left" w:pos="96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NIV2mnummer"/>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ind w:left="793" w:hanging="793"/>
        <w:jc w:val="both"/>
        <w:rPr>
          <w:rStyle w:val="Avnittsnummer11"/>
          <w:rFonts w:ascii="Palatino" w:hAnsi="Palatino" w:cs="Palatino"/>
          <w:spacing w:val="-3"/>
          <w:sz w:val="28"/>
          <w:szCs w:val="28"/>
          <w:lang w:val="nb-NO"/>
        </w:rPr>
      </w:pP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w:t>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tab/>
        <w:t>Oppsummering</w:t>
      </w:r>
      <w:r>
        <w:rPr>
          <w:rStyle w:val="Avnittsnummer11"/>
          <w:rFonts w:cs="Palatino" w:ascii="Palatino" w:hAnsi="Palatino"/>
          <w:spacing w:val="-3"/>
          <w:sz w:val="28"/>
          <w:szCs w:val="28"/>
          <w:lang w:val="nb-NO"/>
        </w:rPr>
        <w:t xml:space="preserve"> </w:t>
      </w:r>
      <w:r>
        <w:fldChar w:fldCharType="begin"/>
      </w:r>
      <w:r>
        <w:rPr/>
        <w:instrText xml:space="preserve"> TC "_x0013_seq nivå0 \c \*arabic_x0014_10" \l 2 </w:instrText>
      </w:r>
      <w:r>
        <w:rPr/>
        <w:fldChar w:fldCharType="separate"/>
      </w:r>
      <w:r>
        <w:rPr/>
      </w:r>
      <w:r>
        <w:rPr/>
        <w:fldChar w:fldCharType="end"/>
      </w:r>
      <w:bookmarkStart w:id="63" w:name="__RefHeading___Toc466192566"/>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0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10</w:t>
      </w:r>
      <w:r>
        <w:rPr>
          <w:rStyle w:val="NIV2mnummer"/>
          <w:sz w:val="28"/>
          <w:spacing w:val="-3"/>
          <w:szCs w:val="28"/>
          <w:rFonts w:cs="Palatino" w:ascii="Palatino" w:hAnsi="Palatino"/>
          <w:lang w:val="nb-NO"/>
        </w:rPr>
        <w:fldChar w:fldCharType="end"/>
      </w:r>
      <w:r>
        <w:rPr>
          <w:rStyle w:val="NIV2mnummer"/>
          <w:rFonts w:cs="Palatino" w:ascii="Palatino" w:hAnsi="Palatino"/>
          <w:spacing w:val="-3"/>
          <w:sz w:val="28"/>
          <w:szCs w:val="28"/>
          <w:lang w:val="nb-NO"/>
        </w:rPr>
        <w:fldChar w:fldCharType="begin"/>
      </w:r>
      <w:r>
        <w:rPr>
          <w:rStyle w:val="NIV2mnummer"/>
          <w:sz w:val="28"/>
          <w:spacing w:val="-3"/>
          <w:szCs w:val="28"/>
          <w:rFonts w:cs="Palatino" w:ascii="Palatino" w:hAnsi="Palatino"/>
          <w:lang w:val="nb-NO"/>
        </w:rPr>
        <w:instrText xml:space="preserve"> SEQ nivå1 \* ARABIC </w:instrText>
      </w:r>
      <w:r>
        <w:rPr>
          <w:rStyle w:val="NIV2mnummer"/>
          <w:sz w:val="28"/>
          <w:spacing w:val="-3"/>
          <w:szCs w:val="28"/>
          <w:rFonts w:cs="Palatino" w:ascii="Palatino" w:hAnsi="Palatino"/>
          <w:lang w:val="nb-NO"/>
        </w:rPr>
        <w:fldChar w:fldCharType="separate"/>
      </w:r>
      <w:r>
        <w:rPr>
          <w:rStyle w:val="NIV2mnummer"/>
          <w:sz w:val="28"/>
          <w:spacing w:val="-3"/>
          <w:szCs w:val="28"/>
          <w:rFonts w:cs="Palatino" w:ascii="Palatino" w:hAnsi="Palatino"/>
          <w:lang w:val="nb-NO"/>
        </w:rPr>
        <w:t>4</w:t>
      </w:r>
      <w:r>
        <w:rPr>
          <w:rStyle w:val="NIV2mnummer"/>
          <w:sz w:val="28"/>
          <w:spacing w:val="-3"/>
          <w:szCs w:val="28"/>
          <w:rFonts w:cs="Palatino" w:ascii="Palatino" w:hAnsi="Palatino"/>
          <w:lang w:val="nb-NO"/>
        </w:rPr>
        <w:fldChar w:fldCharType="end"/>
      </w:r>
      <w:bookmarkEnd w:id="63"/>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793"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Det å etablere en segregert jobbsøkerklubb, vil etter min oppfatning løse to av synshemmedes hovedproblemer i forhold til arbeidsmarkedet: </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Det å dyktiggjøre synshemmede i forhold til å få tjenesteap</w:t>
        <w:softHyphen/>
        <w:t xml:space="preserve">paratet til </w:t>
        <w:tab/>
        <w:t xml:space="preserve">å virke til det beste for dem. </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Det å få tjenesteapparatet til å danne oppgavebaserte res</w:t>
        <w:softHyphen/>
        <w:t xml:space="preserve">sursgrupper, </w:t>
        <w:tab/>
        <w:t xml:space="preserve">der den synshemmedes egen problemforståelse står i fokus. </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 forlengelsen av dette prosjektet foreslår jeg således at en segregert jobbsøker</w:t>
        <w:softHyphen/>
        <w:t>klubb startes opp som et evalueringspro</w:t>
        <w:softHyphen/>
        <w:t>sjekt. Selv om jeg ovenfor har argumentert for en segregert jobbsøkerklubbs fortreffelighet, er en slik klubb bare en av flere mulige løsninger. Det er derfor grunn til å starte en jobbsøkerklubb for syns</w:t>
        <w:softHyphen/>
        <w:t>hemmede som et for</w:t>
        <w:softHyphen/>
        <w:t>søksprosjekt - med en fortløpende evaluering av prosjektet. På denne måten kan vi vurdere om en slik jobb</w:t>
        <w:softHyphen/>
        <w:t>sø</w:t>
        <w:softHyphen/>
        <w:t>kerklubb har livets rett, og ikke minst så kan vi underveis korrigere klubben for å gjøre den best mulig. Min oppfordring er derfor at dette prosjektet ikke må oppfattes som sluttført i og med denne rapporten, men at det må følges opp med en segre</w:t>
        <w:softHyphen/>
        <w:t>gert jobbsøkerklubb som et evalu</w:t>
        <w:softHyphen/>
        <w:t xml:space="preserve">eringsprosjekt. </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3"/>
          <w:sz w:val="28"/>
          <w:szCs w:val="28"/>
          <w:lang w:val="nb-NO"/>
        </w:rPr>
      </w:pPr>
      <w:r>
        <w:rPr>
          <w:rStyle w:val="Niv2"/>
          <w:rFonts w:cs="Palatino" w:ascii="Palatino" w:hAnsi="Palatino"/>
          <w:i/>
          <w:iCs/>
          <w:spacing w:val="-3"/>
          <w:sz w:val="28"/>
          <w:szCs w:val="28"/>
        </w:rPr>
        <w:t>LITTERATURLISTE:</w:t>
      </w:r>
      <w:r>
        <w:fldChar w:fldCharType="begin"/>
      </w:r>
      <w:r>
        <w:rPr/>
        <w:instrText xml:space="preserve"> TC "LITTERATURLISTE\:" \l 2 </w:instrText>
      </w:r>
      <w:r>
        <w:rPr/>
        <w:fldChar w:fldCharType="separate"/>
      </w:r>
      <w:r>
        <w:rPr/>
      </w:r>
      <w:r>
        <w:rPr/>
        <w:fldChar w:fldCharType="end"/>
      </w:r>
      <w:bookmarkStart w:id="64" w:name="__RefHeading___Toc466192567"/>
      <w:bookmarkEnd w:id="64"/>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3"/>
          <w:sz w:val="28"/>
          <w:szCs w:val="28"/>
          <w:lang w:val="nb-NO"/>
        </w:rPr>
      </w:pPr>
      <w:r>
        <w:rPr/>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Altø, E.,  Vanvik A.S.,  Benjaminsen, R., Berget M., Berget, T.A.: </w:t>
      </w:r>
      <w:r>
        <w:rPr>
          <w:rStyle w:val="Avnittsnummer11"/>
          <w:rFonts w:cs="Palace Script MT" w:ascii="Palace Script MT" w:hAnsi="Palace Script MT"/>
          <w:i/>
          <w:iCs/>
          <w:spacing w:val="-3"/>
          <w:sz w:val="28"/>
          <w:szCs w:val="28"/>
          <w:lang w:val="nb-NO"/>
        </w:rPr>
        <w:tab/>
        <w:tab/>
        <w:tab/>
        <w:tab/>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i/>
          <w:iCs/>
          <w:spacing w:val="-3"/>
          <w:sz w:val="28"/>
          <w:szCs w:val="28"/>
          <w:lang w:val="nb-NO"/>
        </w:rPr>
        <w:tab/>
        <w:tab/>
        <w:t>Rapport om synshemmedes arbeidssituasjon i Sør-Trøndelag,</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i/>
          <w:iCs/>
          <w:spacing w:val="-3"/>
          <w:sz w:val="28"/>
          <w:szCs w:val="28"/>
          <w:lang w:val="nb-NO"/>
        </w:rPr>
        <w:t xml:space="preserve"> </w:t>
      </w:r>
      <w:r>
        <w:rPr>
          <w:rStyle w:val="Avnittsnummer11"/>
          <w:rFonts w:cs="Palace Script MT" w:ascii="Palace Script MT" w:hAnsi="Palace Script MT"/>
          <w:spacing w:val="-3"/>
          <w:sz w:val="28"/>
          <w:szCs w:val="28"/>
          <w:lang w:val="nb-NO"/>
        </w:rPr>
        <w:tab/>
        <w:tab/>
        <w:t>(Sosial</w:t>
        <w:softHyphen/>
        <w:t>høyskolen i Trondheim). Sør-Trøndelag Fylkeslag av</w:t>
      </w:r>
    </w:p>
    <w:p>
      <w:pPr>
        <w:pStyle w:val="Normal"/>
        <w:tabs>
          <w:tab w:val="clear" w:pos="708"/>
          <w:tab w:val="left" w:pos="-1439" w:leader="none"/>
          <w:tab w:val="right" w:pos="-1304" w:leader="none"/>
          <w:tab w:val="left" w:pos="226" w:leader="none"/>
          <w:tab w:val="left" w:pos="73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ab/>
        <w:tab/>
        <w:t>Norges Blindeforbund, våren 1993.</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En utredning av samarbeidet mellom hjelpemiddel</w:t>
        <w:softHyphen/>
        <w:t xml:space="preserve">sentralene, </w:t>
        <w:tab/>
        <w:tab/>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ab/>
        <w:tab/>
        <w:t>arbeidsmarkeds-og trygdeetaten, Oslo juli 1993.</w:t>
      </w:r>
      <w:r>
        <w:rPr>
          <w:rStyle w:val="Avnittsnummer11"/>
          <w:rFonts w:cs="Palace Script MT" w:ascii="Palace Script MT" w:hAnsi="Palace Script MT"/>
          <w:i/>
          <w:iCs/>
          <w:spacing w:val="-3"/>
          <w:sz w:val="28"/>
          <w:szCs w:val="28"/>
          <w:lang w:val="nb-NO"/>
        </w:rPr>
        <w:t xml:space="preserve"> </w:t>
        <w:tab/>
        <w:tab/>
        <w:t>Arbeidsplasstilrettelegging ved hjelp av tekniske og ergono</w:t>
        <w:softHyphen/>
        <w:t xml:space="preserve">miske </w:t>
        <w:tab/>
        <w:tab/>
        <w:t>tiltak.</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Fossestøl,K.: </w:t>
      </w:r>
      <w:r>
        <w:rPr>
          <w:rStyle w:val="Avnittsnummer11"/>
          <w:rFonts w:cs="Palace Script MT" w:ascii="Palace Script MT" w:hAnsi="Palace Script MT"/>
          <w:i/>
          <w:iCs/>
          <w:spacing w:val="-3"/>
          <w:sz w:val="28"/>
          <w:szCs w:val="28"/>
          <w:lang w:val="nb-NO"/>
        </w:rPr>
        <w:t xml:space="preserve">Synshemmede og arbeid, problemer og utfordringer. </w:t>
      </w:r>
      <w:r>
        <w:rPr>
          <w:rStyle w:val="Avnittsnummer11"/>
          <w:rFonts w:cs="Palace Script MT" w:ascii="Palace Script MT" w:hAnsi="Palace Script MT"/>
          <w:spacing w:val="-3"/>
          <w:sz w:val="28"/>
          <w:szCs w:val="28"/>
          <w:lang w:val="nb-NO"/>
        </w:rPr>
        <w:t xml:space="preserve"> Upublisert </w:t>
        <w:tab/>
        <w:tab/>
        <w:t xml:space="preserve">AFI-manus 1994.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i/>
          <w:iCs/>
          <w:spacing w:val="-3"/>
          <w:sz w:val="28"/>
          <w:szCs w:val="28"/>
          <w:lang w:val="nb-NO"/>
        </w:rPr>
        <w:t>Godtgjørelse av lese- og sekretærhjelp for blinde og svak</w:t>
        <w:softHyphen/>
        <w:t>synte,</w:t>
      </w:r>
      <w:r>
        <w:rPr>
          <w:rStyle w:val="Avnittsnummer11"/>
          <w:rFonts w:cs="Palace Script MT" w:ascii="Palace Script MT" w:hAnsi="Palace Script MT"/>
          <w:spacing w:val="-3"/>
          <w:sz w:val="28"/>
          <w:szCs w:val="28"/>
          <w:lang w:val="nb-NO"/>
        </w:rPr>
        <w:t xml:space="preserve"> fastsatt av</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ab/>
        <w:tab/>
        <w:t>Sosial og Helsedepartementet den 22. desem</w:t>
        <w:softHyphen/>
        <w:t xml:space="preserve">ber 1993.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Helle, K.M.:</w:t>
      </w:r>
      <w:r>
        <w:rPr>
          <w:rStyle w:val="Avnittsnummer11"/>
          <w:rFonts w:cs="Palace Script MT" w:ascii="Palace Script MT" w:hAnsi="Palace Script MT"/>
          <w:i/>
          <w:iCs/>
          <w:spacing w:val="-3"/>
          <w:sz w:val="28"/>
          <w:szCs w:val="28"/>
          <w:lang w:val="nb-NO"/>
        </w:rPr>
        <w:t xml:space="preserve"> Fysisk funksjonshemmede i skole og arbeidsliv - behov for nye </w:t>
        <w:tab/>
        <w:tab/>
        <w:t>arbeids</w:t>
        <w:softHyphen/>
        <w:t>metoder</w:t>
      </w:r>
      <w:r>
        <w:rPr>
          <w:rStyle w:val="Avnittsnummer11"/>
          <w:rFonts w:cs="Palace Script MT" w:ascii="Palace Script MT" w:hAnsi="Palace Script MT"/>
          <w:spacing w:val="-3"/>
          <w:sz w:val="28"/>
          <w:szCs w:val="28"/>
          <w:lang w:val="nb-NO"/>
        </w:rPr>
        <w:t xml:space="preserve">. Upublisert AFI-manus, september 1993.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Helle, K.M., Ekhaougen, S., Johansen, R.,</w:t>
      </w:r>
      <w:r>
        <w:rPr>
          <w:rStyle w:val="Avnittsnummer11"/>
          <w:rFonts w:cs="Palace Script MT" w:ascii="Palace Script MT" w:hAnsi="Palace Script MT"/>
          <w:i/>
          <w:iCs/>
          <w:spacing w:val="-3"/>
          <w:sz w:val="28"/>
          <w:szCs w:val="28"/>
          <w:lang w:val="nb-NO"/>
        </w:rPr>
        <w:t xml:space="preserve">: Funksjonshemmede i arbeid med </w:t>
        <w:tab/>
        <w:tab/>
        <w:t>ny teknologi.</w:t>
      </w:r>
      <w:r>
        <w:rPr>
          <w:rStyle w:val="Avnittsnummer11"/>
          <w:rFonts w:cs="Palace Script MT" w:ascii="Palace Script MT" w:hAnsi="Palace Script MT"/>
          <w:spacing w:val="-3"/>
          <w:sz w:val="28"/>
          <w:szCs w:val="28"/>
          <w:lang w:val="nb-NO"/>
        </w:rPr>
        <w:t xml:space="preserve"> Sluttrapport fra FANT-prosjektet i Longum-park,  </w:t>
        <w:tab/>
        <w:tab/>
        <w:t xml:space="preserve">AFI-rapport nr. 3/94, Oslo 1993.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Helle, K.M.:</w:t>
      </w:r>
      <w:r>
        <w:rPr>
          <w:rStyle w:val="Avnittsnummer11"/>
          <w:rFonts w:cs="Palace Script MT" w:ascii="Palace Script MT" w:hAnsi="Palace Script MT"/>
          <w:i/>
          <w:iCs/>
          <w:spacing w:val="-3"/>
          <w:sz w:val="28"/>
          <w:szCs w:val="28"/>
          <w:lang w:val="nb-NO"/>
        </w:rPr>
        <w:t xml:space="preserve"> Ressurser og arbeidsledighet blant unge bevegelseshemmede.</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rbeidsforskningsinstituttets notatserie, januar 1993.</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Helle, K.M., Fossestøl, K.: </w:t>
      </w:r>
      <w:r>
        <w:rPr>
          <w:rStyle w:val="Avnittsnummer11"/>
          <w:rFonts w:cs="Palace Script MT" w:ascii="Palace Script MT" w:hAnsi="Palace Script MT"/>
          <w:i/>
          <w:iCs/>
          <w:spacing w:val="-3"/>
          <w:sz w:val="28"/>
          <w:szCs w:val="28"/>
          <w:lang w:val="nb-NO"/>
        </w:rPr>
        <w:t xml:space="preserve">Fysisk funksjonshemmede i skole og arbeidsliv - </w:t>
        <w:tab/>
        <w:tab/>
        <w:t>utprøving av nye attførings</w:t>
        <w:softHyphen/>
        <w:t>metoder.</w:t>
      </w:r>
      <w:r>
        <w:rPr>
          <w:rStyle w:val="Avnittsnummer11"/>
          <w:rFonts w:cs="Palace Script MT" w:ascii="Palace Script MT" w:hAnsi="Palace Script MT"/>
          <w:spacing w:val="-3"/>
          <w:sz w:val="28"/>
          <w:szCs w:val="28"/>
          <w:lang w:val="nb-NO"/>
        </w:rPr>
        <w:t xml:space="preserve">  Upublisert prosjektnotat,</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ab/>
        <w:tab/>
        <w:t xml:space="preserve">AFI høsten 1992.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Multimedia Samvirke 1993. </w:t>
      </w:r>
      <w:r>
        <w:rPr>
          <w:rStyle w:val="Avnittsnummer11"/>
          <w:rFonts w:cs="Palace Script MT" w:ascii="Palace Script MT" w:hAnsi="Palace Script MT"/>
          <w:i/>
          <w:iCs/>
          <w:spacing w:val="-3"/>
          <w:sz w:val="28"/>
          <w:szCs w:val="28"/>
          <w:lang w:val="nb-NO"/>
        </w:rPr>
        <w:t xml:space="preserve">Regjeringens handlingsplan for </w:t>
        <w:tab/>
        <w:tab/>
        <w:t>funksjonshemmede 1994-97</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NOU 11/93.</w:t>
      </w:r>
      <w:r>
        <w:rPr>
          <w:rStyle w:val="Avnittsnummer11"/>
          <w:rFonts w:cs="Palace Script MT" w:ascii="Palace Script MT" w:hAnsi="Palace Script MT"/>
          <w:i/>
          <w:iCs/>
          <w:spacing w:val="-3"/>
          <w:sz w:val="28"/>
          <w:szCs w:val="28"/>
          <w:lang w:val="nb-NO"/>
        </w:rPr>
        <w:t xml:space="preserve"> Mindre til overføringer - mer sysselsetting</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NOU 26/92. </w:t>
      </w:r>
      <w:r>
        <w:rPr>
          <w:rStyle w:val="Avnittsnummer11"/>
          <w:rFonts w:cs="Palace Script MT" w:ascii="Palace Script MT" w:hAnsi="Palace Script MT"/>
          <w:i/>
          <w:iCs/>
          <w:spacing w:val="-3"/>
          <w:sz w:val="28"/>
          <w:szCs w:val="28"/>
          <w:lang w:val="nb-NO"/>
        </w:rPr>
        <w:t>En nasjonal strategi for økt sysselsetting i 90-årene</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Ottmar,T.W.:</w:t>
      </w:r>
      <w:r>
        <w:rPr>
          <w:rStyle w:val="Avnittsnummer11"/>
          <w:rFonts w:cs="Palace Script MT" w:ascii="Palace Script MT" w:hAnsi="Palace Script MT"/>
          <w:i/>
          <w:iCs/>
          <w:spacing w:val="-3"/>
          <w:sz w:val="28"/>
          <w:szCs w:val="28"/>
          <w:lang w:val="nb-NO"/>
        </w:rPr>
        <w:t xml:space="preserve"> Håndbok for arbeidssøkere. </w:t>
      </w:r>
      <w:r>
        <w:rPr>
          <w:rStyle w:val="Avnittsnummer11"/>
          <w:rFonts w:cs="Palace Script MT" w:ascii="Palace Script MT" w:hAnsi="Palace Script MT"/>
          <w:spacing w:val="-3"/>
          <w:sz w:val="28"/>
          <w:szCs w:val="28"/>
          <w:lang w:val="nb-NO"/>
        </w:rPr>
        <w:t xml:space="preserve"> InForlaget ANS, andre opplag </w:t>
        <w:tab/>
        <w:tab/>
        <w:t xml:space="preserve">1993.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Rikstrygde</w:t>
        <w:softHyphen/>
        <w:t xml:space="preserve">verket: </w:t>
      </w:r>
      <w:r>
        <w:rPr>
          <w:rStyle w:val="Avnittsnummer11"/>
          <w:rFonts w:cs="Palace Script MT" w:ascii="Palace Script MT" w:hAnsi="Palace Script MT"/>
          <w:i/>
          <w:iCs/>
          <w:spacing w:val="-3"/>
          <w:sz w:val="28"/>
          <w:szCs w:val="28"/>
          <w:lang w:val="nb-NO"/>
        </w:rPr>
        <w:t xml:space="preserve">Datautstyr etter kapittel 5. </w:t>
      </w:r>
      <w:r>
        <w:rPr>
          <w:rStyle w:val="Avnittsnummer11"/>
          <w:rFonts w:cs="Palace Script MT" w:ascii="Palace Script MT" w:hAnsi="Palace Script MT"/>
          <w:spacing w:val="-3"/>
          <w:sz w:val="28"/>
          <w:szCs w:val="28"/>
          <w:lang w:val="nb-NO"/>
        </w:rPr>
        <w:t xml:space="preserve">Melding nr. 5/90, .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 xml:space="preserve">Rådet for funksjonshemmede Oslo 1992. </w:t>
      </w:r>
      <w:r>
        <w:rPr>
          <w:rStyle w:val="Avnittsnummer11"/>
          <w:rFonts w:cs="Palace Script MT" w:ascii="Palace Script MT" w:hAnsi="Palace Script MT"/>
          <w:i/>
          <w:iCs/>
          <w:spacing w:val="-3"/>
          <w:sz w:val="28"/>
          <w:szCs w:val="28"/>
          <w:lang w:val="nb-NO"/>
        </w:rPr>
        <w:t xml:space="preserve">Funksjonshemmede i funksjon, </w:t>
        <w:tab/>
        <w:tab/>
        <w:t xml:space="preserve">pensum om funksjonshemmed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Seierstad, S.: </w:t>
      </w:r>
      <w:r>
        <w:rPr>
          <w:rStyle w:val="Avnittsnummer11"/>
          <w:rFonts w:cs="Palace Script MT" w:ascii="Palace Script MT" w:hAnsi="Palace Script MT"/>
          <w:i/>
          <w:iCs/>
          <w:spacing w:val="-3"/>
          <w:sz w:val="28"/>
          <w:szCs w:val="28"/>
          <w:lang w:val="nb-NO"/>
        </w:rPr>
        <w:t>Sosial integrasjon eller utstøting av yrkespassive</w:t>
      </w:r>
      <w:r>
        <w:rPr>
          <w:rStyle w:val="Avnittsnummer11"/>
          <w:rFonts w:cs="Palace Script MT" w:ascii="Palace Script MT" w:hAnsi="Palace Script MT"/>
          <w:spacing w:val="-3"/>
          <w:sz w:val="28"/>
          <w:szCs w:val="28"/>
          <w:lang w:val="nb-NO"/>
        </w:rPr>
        <w:t>.</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ab/>
        <w:tab/>
        <w:t xml:space="preserve">Arbeidsforskningsinstituttet notat 6. mai 1994.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 xml:space="preserve">Skøld, B.: </w:t>
      </w:r>
      <w:r>
        <w:rPr>
          <w:rStyle w:val="Avnittsnummer11"/>
          <w:rFonts w:cs="Palace Script MT" w:ascii="Palace Script MT" w:hAnsi="Palace Script MT"/>
          <w:i/>
          <w:iCs/>
          <w:spacing w:val="-3"/>
          <w:sz w:val="28"/>
          <w:szCs w:val="28"/>
          <w:lang w:val="nb-NO"/>
        </w:rPr>
        <w:t>Synsskadades levnadsförhollanden</w:t>
      </w:r>
      <w:r>
        <w:rPr>
          <w:rStyle w:val="Avnittsnummer11"/>
          <w:rFonts w:cs="Palace Script MT" w:ascii="Palace Script MT" w:hAnsi="Palace Script MT"/>
          <w:spacing w:val="-3"/>
          <w:sz w:val="28"/>
          <w:szCs w:val="28"/>
          <w:lang w:val="nb-NO"/>
        </w:rPr>
        <w:t xml:space="preserve"> - en undersøkning av </w:t>
        <w:tab/>
        <w:tab/>
        <w:tab/>
        <w:tab/>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med</w:t>
        <w:softHyphen/>
        <w:t xml:space="preserve">lemmar i Synsskadades Riksforbund, februar 1990.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Skøld, B.: </w:t>
      </w:r>
      <w:r>
        <w:rPr>
          <w:rStyle w:val="Avnittsnummer11"/>
          <w:rFonts w:cs="Palace Script MT" w:ascii="Palace Script MT" w:hAnsi="Palace Script MT"/>
          <w:i/>
          <w:iCs/>
          <w:spacing w:val="-3"/>
          <w:sz w:val="28"/>
          <w:szCs w:val="28"/>
          <w:lang w:val="nb-NO"/>
        </w:rPr>
        <w:t>Om fråggan om grad av synskada påverkar forekomsten av</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i/>
          <w:iCs/>
          <w:spacing w:val="-3"/>
          <w:sz w:val="28"/>
          <w:szCs w:val="28"/>
          <w:lang w:val="nb-NO"/>
        </w:rPr>
        <w:t xml:space="preserve"> </w:t>
      </w:r>
      <w:r>
        <w:rPr>
          <w:rStyle w:val="Avnittsnummer11"/>
          <w:rFonts w:cs="Palace Script MT" w:ascii="Palace Script MT" w:hAnsi="Palace Script MT"/>
          <w:i/>
          <w:iCs/>
          <w:spacing w:val="-3"/>
          <w:sz w:val="28"/>
          <w:szCs w:val="28"/>
          <w:lang w:val="nb-NO"/>
        </w:rPr>
        <w:tab/>
        <w:tab/>
        <w:t xml:space="preserve">fråværsarbete. </w:t>
      </w:r>
      <w:r>
        <w:rPr>
          <w:rStyle w:val="Avnittsnummer11"/>
          <w:rFonts w:cs="Palace Script MT" w:ascii="Palace Script MT" w:hAnsi="Palace Script MT"/>
          <w:spacing w:val="-3"/>
          <w:sz w:val="28"/>
          <w:szCs w:val="28"/>
          <w:lang w:val="nb-NO"/>
        </w:rPr>
        <w:t xml:space="preserve"> Synskadades Riksforbund 1992.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Statis</w:t>
        <w:softHyphen/>
        <w:t>tisk Sentralbyrå 1993</w:t>
      </w:r>
      <w:r>
        <w:rPr>
          <w:rStyle w:val="Avnittsnummer11"/>
          <w:rFonts w:cs="Palace Script MT" w:ascii="Palace Script MT" w:hAnsi="Palace Script MT"/>
          <w:i/>
          <w:iCs/>
          <w:spacing w:val="-3"/>
          <w:sz w:val="28"/>
          <w:szCs w:val="28"/>
          <w:lang w:val="nb-NO"/>
        </w:rPr>
        <w:t xml:space="preserve">. Arbeidskraftsundersøkelsen for andre kvartal </w:t>
        <w:tab/>
        <w:tab/>
        <w:t>1993.</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Stortingsmelding nr. 39 1991-92. </w:t>
      </w:r>
      <w:r>
        <w:rPr>
          <w:rStyle w:val="Avnittsnummer11"/>
          <w:rFonts w:cs="Palace Script MT" w:ascii="Palace Script MT" w:hAnsi="Palace Script MT"/>
          <w:i/>
          <w:iCs/>
          <w:spacing w:val="-3"/>
          <w:sz w:val="28"/>
          <w:szCs w:val="28"/>
          <w:lang w:val="nb-NO"/>
        </w:rPr>
        <w:t>Attføring og arbeid for yrkeshemmede.</w:t>
      </w:r>
      <w:r>
        <w:rPr>
          <w:rStyle w:val="Avnittsnummer11"/>
          <w:rFonts w:cs="Palace Script MT" w:ascii="Palace Script MT" w:hAnsi="Palace Script MT"/>
          <w:spacing w:val="-3"/>
          <w:sz w:val="28"/>
          <w:szCs w:val="28"/>
          <w:lang w:val="nb-NO"/>
        </w:rPr>
        <w:t xml:space="preserve"> </w:t>
        <w:tab/>
        <w:tab/>
        <w:t>(Attføringsmeldingen),</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Vegheim, B.: </w:t>
      </w:r>
      <w:r>
        <w:rPr>
          <w:rStyle w:val="Avnittsnummer11"/>
          <w:rFonts w:cs="Palace Script MT" w:ascii="Palace Script MT" w:hAnsi="Palace Script MT"/>
          <w:i/>
          <w:iCs/>
          <w:spacing w:val="-3"/>
          <w:sz w:val="28"/>
          <w:szCs w:val="28"/>
          <w:lang w:val="nb-NO"/>
        </w:rPr>
        <w:t>Synshemmede en overflødig arbeidskraftsreserve på arbeids</w:t>
        <w:softHyphen/>
        <w:tab/>
        <w:tab/>
        <w:t>markedet.</w:t>
      </w:r>
      <w:r>
        <w:rPr>
          <w:rStyle w:val="Avnittsnummer11"/>
          <w:rFonts w:cs="Palace Script MT" w:ascii="Palace Script MT" w:hAnsi="Palace Script MT"/>
          <w:spacing w:val="-3"/>
          <w:sz w:val="28"/>
          <w:szCs w:val="28"/>
          <w:lang w:val="nb-NO"/>
        </w:rPr>
        <w:t xml:space="preserve">  Mellomfagsoppgave i kriminologi, Universitetet i </w:t>
        <w:tab/>
        <w:tab/>
        <w:t xml:space="preserve">Oslo, våren 1985.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Aasland, Geburg.: </w:t>
      </w:r>
      <w:r>
        <w:rPr>
          <w:rStyle w:val="Avnittsnummer11"/>
          <w:rFonts w:cs="Palace Script MT" w:ascii="Palace Script MT" w:hAnsi="Palace Script MT"/>
          <w:i/>
          <w:iCs/>
          <w:spacing w:val="-3"/>
          <w:sz w:val="28"/>
          <w:szCs w:val="28"/>
          <w:lang w:val="nb-NO"/>
        </w:rPr>
        <w:t>Blindesaken i Norge.</w:t>
      </w:r>
      <w:r>
        <w:rPr>
          <w:rStyle w:val="Avnittsnummer11"/>
          <w:rFonts w:cs="Palace Script MT" w:ascii="Palace Script MT" w:hAnsi="Palace Script MT"/>
          <w:spacing w:val="-3"/>
          <w:sz w:val="28"/>
          <w:szCs w:val="28"/>
          <w:lang w:val="nb-NO"/>
        </w:rPr>
        <w:t xml:space="preserve"> Norges Blindeforbund 1959.</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numPr>
          <w:ilvl w:val="0"/>
          <w:numId w:val="0"/>
        </w:numPr>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3"/>
          <w:sz w:val="28"/>
          <w:szCs w:val="28"/>
          <w:lang w:val="nb-NO"/>
        </w:rPr>
      </w:pPr>
      <w:r>
        <w:rPr>
          <w:rStyle w:val="Niv2"/>
          <w:rFonts w:cs="Palatino" w:ascii="Palatino" w:hAnsi="Palatino"/>
          <w:i/>
          <w:iCs/>
          <w:spacing w:val="-3"/>
          <w:sz w:val="28"/>
          <w:szCs w:val="28"/>
        </w:rPr>
        <w:t>Appendiks 1 - TABELLER</w:t>
      </w:r>
      <w:r>
        <w:fldChar w:fldCharType="begin"/>
      </w:r>
      <w:r>
        <w:rPr/>
        <w:instrText xml:space="preserve"> TC "Appendiks 1 - TABELLER" \l 2 </w:instrText>
      </w:r>
      <w:r>
        <w:rPr/>
        <w:fldChar w:fldCharType="separate"/>
      </w:r>
      <w:r>
        <w:rPr/>
      </w:r>
      <w:r>
        <w:rPr/>
        <w:fldChar w:fldCharType="end"/>
      </w:r>
      <w:bookmarkStart w:id="65" w:name="__RefHeading___Toc466192568"/>
      <w:bookmarkEnd w:id="65"/>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tino" w:hAnsi="Palatino" w:cs="Palatino"/>
          <w:i/>
          <w:i/>
          <w:iCs/>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1.</w:t>
      </w:r>
      <w:r>
        <w:rPr>
          <w:rStyle w:val="FootnoteCharacters"/>
          <w:rStyle w:val="FootnoteAnchor"/>
          <w:rFonts w:cs="Palace Script MT" w:ascii="Palace Script MT" w:hAnsi="Palace Script MT"/>
          <w:spacing w:val="-3"/>
          <w:sz w:val="28"/>
          <w:szCs w:val="28"/>
        </w:rPr>
        <w:footnoteReference w:id="78"/>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Fordeling av antallet svar i forhold til det totale antallet synshemmede i hver aldersgruppe (svarprosent for hver alders</w:t>
        <w:softHyphen/>
        <w:t xml:space="preserve">gruppe) - juni 1993. </w:t>
      </w:r>
    </w:p>
    <w:p>
      <w:pPr>
        <w:pStyle w:val="Normal"/>
        <w:tabs>
          <w:tab w:val="clear" w:pos="708"/>
          <w:tab w:val="left" w:pos="-1439" w:leader="none"/>
          <w:tab w:val="right" w:pos="-1304" w:leader="none"/>
          <w:tab w:val="left" w:pos="226" w:leader="none"/>
          <w:tab w:val="left" w:pos="962" w:leader="none"/>
          <w:tab w:val="left" w:pos="1813"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left" w:pos="2777" w:leader="none"/>
          <w:tab w:val="left" w:pos="4591" w:leader="none"/>
          <w:tab w:val="lef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Aldersgruppe </w:t>
        <w:tab/>
        <w:tab/>
        <w:t xml:space="preserve">Totalt </w:t>
        <w:tab/>
        <w:t xml:space="preserve">Antall svar </w:t>
        <w:tab/>
        <w:t>Svar-</w:t>
        <w:tab/>
        <w:tab/>
        <w:tab/>
        <w:tab/>
        <w:tab/>
        <w:tab/>
        <w:tab/>
        <w:t xml:space="preserve">prosent </w:t>
      </w:r>
    </w:p>
    <w:p>
      <w:pPr>
        <w:pStyle w:val="Normal"/>
        <w:tabs>
          <w:tab w:val="clear" w:pos="708"/>
          <w:tab w:val="left" w:pos="-1439" w:leader="none"/>
          <w:tab w:val="right" w:pos="-1304" w:leader="none"/>
          <w:tab w:val="left" w:pos="226" w:leader="none"/>
          <w:tab w:val="left" w:pos="962" w:leader="none"/>
          <w:tab w:val="left" w:pos="1813" w:leader="none"/>
          <w:tab w:val="left" w:pos="2891" w:leader="none"/>
          <w:tab w:val="left" w:pos="3570" w:leader="none"/>
          <w:tab w:val="left" w:pos="4591" w:leader="none"/>
          <w:tab w:val="left" w:pos="4931" w:leader="none"/>
          <w:tab w:val="left" w:pos="5215"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left" w:pos="2891" w:leader="none"/>
          <w:tab w:val="left" w:pos="3570" w:leader="none"/>
          <w:tab w:val="left" w:pos="4591" w:leader="none"/>
          <w:tab w:val="left" w:pos="4931" w:leader="none"/>
          <w:tab w:val="left" w:pos="5215"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 xml:space="preserve">N    </w:t>
        <w:tab/>
        <w:t xml:space="preserve">% </w:t>
        <w:tab/>
        <w:t xml:space="preserve">N    </w:t>
        <w:tab/>
        <w:t xml:space="preserve">% </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20-29 år </w:t>
        <w:tab/>
        <w:tab/>
        <w:t>582</w:t>
        <w:tab/>
        <w:t>18,3</w:t>
        <w:tab/>
        <w:t>169</w:t>
        <w:tab/>
        <w:t>18,6</w:t>
        <w:tab/>
        <w:t>29,0</w:t>
        <w:tab/>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30-39 år</w:t>
        <w:tab/>
        <w:tab/>
        <w:t>603</w:t>
        <w:tab/>
        <w:t>19,1</w:t>
        <w:tab/>
        <w:t>196</w:t>
        <w:tab/>
        <w:t>21,5</w:t>
        <w:tab/>
        <w:t>32,5</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40-49 år </w:t>
        <w:tab/>
        <w:tab/>
        <w:t>689</w:t>
        <w:tab/>
        <w:t>21,7</w:t>
        <w:tab/>
        <w:t>212</w:t>
        <w:tab/>
        <w:t>23,3</w:t>
        <w:tab/>
        <w:t>30,8</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50-59 år </w:t>
        <w:tab/>
        <w:tab/>
        <w:t>664</w:t>
        <w:tab/>
        <w:t>20,9</w:t>
        <w:tab/>
        <w:t>190</w:t>
        <w:tab/>
        <w:t>20,9</w:t>
        <w:tab/>
        <w:t>28,6</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17-19 og 60-67 år </w:t>
        <w:tab/>
        <w:t>634</w:t>
        <w:tab/>
        <w:t>20,0</w:t>
        <w:tab/>
        <w:t>143</w:t>
        <w:tab/>
        <w:t>15,7</w:t>
        <w:tab/>
        <w:t>22,6</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3172</w:t>
        <w:tab/>
        <w:t>100,0</w:t>
        <w:tab/>
        <w:t>910</w:t>
        <w:tab/>
        <w:t>100,0</w:t>
        <w:tab/>
        <w:t>28,7</w:t>
        <w:tab/>
        <w:tab/>
        <w:tab/>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 xml:space="preserve">Tabell 2.  </w:t>
      </w:r>
      <w:r>
        <w:rPr>
          <w:rStyle w:val="Avnittsnummer11"/>
          <w:rFonts w:cs="Palace Script MT" w:ascii="Palace Script MT" w:hAnsi="Palace Script MT"/>
          <w:i/>
          <w:iCs/>
          <w:spacing w:val="-3"/>
          <w:sz w:val="28"/>
          <w:szCs w:val="28"/>
          <w:lang w:val="nb-NO"/>
        </w:rPr>
        <w:t xml:space="preserve">Antallet synshemmede som har svart i hvert fylke - juni 1993. </w:t>
      </w:r>
    </w:p>
    <w:p>
      <w:pPr>
        <w:pStyle w:val="Normal"/>
        <w:tabs>
          <w:tab w:val="clear" w:pos="708"/>
          <w:tab w:val="left" w:pos="-1439" w:leader="none"/>
          <w:tab w:val="right" w:pos="-1304" w:leader="none"/>
          <w:tab w:val="left" w:pos="396" w:leader="none"/>
          <w:tab w:val="left" w:pos="962" w:leader="none"/>
          <w:tab w:val="left" w:pos="1813" w:leader="none"/>
          <w:tab w:val="right" w:pos="3230" w:leader="none"/>
          <w:tab w:val="right" w:pos="3967" w:leader="none"/>
          <w:tab w:val="right" w:pos="4931"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396" w:leader="none"/>
          <w:tab w:val="left" w:pos="962" w:leader="none"/>
          <w:tab w:val="left" w:pos="1813" w:leader="none"/>
          <w:tab w:val="left" w:pos="3230" w:leader="none"/>
          <w:tab w:val="right" w:pos="3967" w:leader="none"/>
          <w:tab w:val="left" w:pos="4704"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Fylke </w:t>
        <w:tab/>
        <w:tab/>
        <w:tab/>
        <w:t xml:space="preserve">Antall </w:t>
        <w:tab/>
        <w:t xml:space="preserve">Prosent </w:t>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Finnmark </w:t>
        <w:tab/>
        <w:tab/>
        <w:t>22</w:t>
        <w:tab/>
        <w:tab/>
        <w:t>2,4</w:t>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lef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roms</w:t>
        <w:tab/>
        <w:tab/>
        <w:tab/>
        <w:t>35</w:t>
        <w:tab/>
        <w:tab/>
        <w:t>3,9</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lef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Nordland </w:t>
        <w:tab/>
        <w:tab/>
        <w:t>50</w:t>
        <w:tab/>
        <w:tab/>
        <w:t>5,5</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lef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Nord-Trøndelag </w:t>
        <w:tab/>
        <w:t>28</w:t>
        <w:tab/>
        <w:tab/>
        <w:t>3,1</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ør-Trøndelag</w:t>
        <w:tab/>
        <w:tab/>
        <w:t>68</w:t>
        <w:tab/>
        <w:tab/>
        <w:t>7,5</w:t>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lef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Møre- og Romsdal </w:t>
        <w:tab/>
        <w:t>54</w:t>
        <w:tab/>
        <w:tab/>
        <w:t>6,0</w:t>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left" w:pos="5669"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ogn og Fjordane </w:t>
        <w:tab/>
        <w:t>12</w:t>
        <w:tab/>
        <w:tab/>
        <w:t>1,3</w:t>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edmark</w:t>
        <w:tab/>
        <w:tab/>
        <w:t>40</w:t>
        <w:tab/>
        <w:tab/>
        <w:t>4,4</w:t>
        <w:tab/>
        <w:t xml:space="preserve"> </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Oppland</w:t>
        <w:tab/>
        <w:tab/>
        <w:t>33</w:t>
        <w:tab/>
        <w:tab/>
        <w:t>3,7</w:t>
        <w:tab/>
        <w:tab/>
        <w:t xml:space="preserve"> </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kershus</w:t>
        <w:tab/>
        <w:tab/>
        <w:t>90</w:t>
        <w:tab/>
        <w:tab/>
        <w:t>10,0</w:t>
        <w:tab/>
        <w:tab/>
        <w:t xml:space="preserve"> </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Oslo </w:t>
        <w:tab/>
        <w:tab/>
        <w:tab/>
        <w:t>130</w:t>
        <w:tab/>
        <w:tab/>
        <w:t>14,4</w:t>
        <w:tab/>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Østfold </w:t>
        <w:tab/>
        <w:tab/>
        <w:t>52</w:t>
        <w:tab/>
        <w:tab/>
        <w:t>5,8</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Buskerud </w:t>
        <w:tab/>
        <w:tab/>
        <w:t>48</w:t>
        <w:tab/>
        <w:tab/>
        <w:t>5,3</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Vestfold</w:t>
        <w:tab/>
        <w:tab/>
        <w:t>35</w:t>
        <w:tab/>
        <w:tab/>
        <w:t>3,9</w:t>
        <w:tab/>
        <w:t xml:space="preserve"> </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elemark</w:t>
        <w:tab/>
        <w:tab/>
        <w:t>38</w:t>
        <w:tab/>
        <w:tab/>
        <w:t>4,2</w:t>
        <w:tab/>
        <w:t xml:space="preserve"> </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ust-Agder</w:t>
        <w:tab/>
        <w:tab/>
        <w:t>25</w:t>
        <w:tab/>
        <w:tab/>
        <w:t>2,8</w:t>
        <w:tab/>
        <w:t xml:space="preserve"> </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Vest-Agder</w:t>
        <w:tab/>
        <w:tab/>
        <w:t>45</w:t>
        <w:tab/>
        <w:tab/>
        <w:t>5,0</w:t>
        <w:tab/>
        <w:t xml:space="preserve"> </w:t>
        <w:tab/>
        <w:tab/>
        <w:t xml:space="preserve"> </w:t>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ogaland</w:t>
        <w:tab/>
        <w:tab/>
        <w:t>40</w:t>
        <w:tab/>
        <w:tab/>
        <w:t>4,4</w:t>
        <w:tab/>
        <w:tab/>
        <w:t xml:space="preserve"> </w:t>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ordaland</w:t>
        <w:tab/>
        <w:tab/>
        <w:t>59</w:t>
        <w:tab/>
        <w:tab/>
        <w:t>6,5</w:t>
        <w:tab/>
        <w:t xml:space="preserve"> </w:t>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ab/>
        <w:t>904</w:t>
        <w:tab/>
        <w:tab/>
        <w:t>100,0</w:t>
        <w:tab/>
        <w:t xml:space="preserve"> </w:t>
        <w:tab/>
        <w:tab/>
        <w:tab/>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3.</w:t>
      </w:r>
      <w:r>
        <w:rPr>
          <w:rStyle w:val="FootnoteCharacters"/>
          <w:rStyle w:val="FootnoteAnchor"/>
          <w:rFonts w:cs="Palace Script MT" w:ascii="Palace Script MT" w:hAnsi="Palace Script MT"/>
          <w:spacing w:val="-3"/>
          <w:sz w:val="28"/>
          <w:szCs w:val="28"/>
        </w:rPr>
        <w:footnoteReference w:id="79"/>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Prosentvis fordeling av synshemmedes tilleggshandikap inndelt i gruppene: 1. Mindre tilleggshandikap, 2. Betydelig tillegg</w:t>
        <w:softHyphen/>
        <w:t xml:space="preserve">shandikap, </w:t>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i/>
          <w:iCs/>
          <w:spacing w:val="-3"/>
          <w:sz w:val="28"/>
          <w:szCs w:val="28"/>
          <w:lang w:val="nb-NO"/>
        </w:rPr>
        <w:t xml:space="preserve">3. Mentale tilleggshandikap - juni 1993. </w:t>
      </w:r>
    </w:p>
    <w:p>
      <w:pPr>
        <w:pStyle w:val="Normal"/>
        <w:tabs>
          <w:tab w:val="clear" w:pos="708"/>
          <w:tab w:val="left" w:pos="-1439" w:leader="none"/>
          <w:tab w:val="right" w:pos="-1304" w:leader="none"/>
          <w:tab w:val="left" w:pos="226" w:leader="none"/>
          <w:tab w:val="left" w:pos="962" w:leader="none"/>
          <w:tab w:val="left" w:pos="1813" w:leader="none"/>
          <w:tab w:val="right" w:pos="3570" w:leader="none"/>
          <w:tab w:val="right" w:pos="3967" w:leader="none"/>
          <w:tab w:val="right" w:pos="5215" w:leader="none"/>
          <w:tab w:val="right" w:pos="5669"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962" w:leader="none"/>
          <w:tab w:val="left" w:pos="1813" w:leader="none"/>
          <w:tab w:val="left" w:pos="4024" w:leader="none"/>
          <w:tab w:val="left" w:pos="5611"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1. Mindre tilleggshandikap </w:t>
        <w:tab/>
        <w:t xml:space="preserve">Antall </w:t>
        <w:tab/>
        <w:t xml:space="preserve">Prosent </w:t>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Diabetiker </w:t>
        <w:tab/>
        <w:tab/>
        <w:t>61</w:t>
        <w:tab/>
        <w:t>16,9</w:t>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ørselhemmet</w:t>
        <w:tab/>
        <w:t>32</w:t>
        <w:tab/>
        <w:t>8,9</w:t>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rteinnfarkt </w:t>
        <w:tab/>
        <w:t>8</w:t>
        <w:tab/>
        <w:t>2,2</w:t>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evmatisme/leddgikt</w:t>
        <w:tab/>
        <w:t>15</w:t>
        <w:tab/>
        <w:t>4,2</w:t>
        <w:tab/>
        <w:t xml:space="preserve">  </w:t>
        <w:tab/>
        <w:tab/>
      </w:r>
    </w:p>
    <w:p>
      <w:pPr>
        <w:pStyle w:val="Normal"/>
        <w:tabs>
          <w:tab w:val="clear" w:pos="708"/>
          <w:tab w:val="left" w:pos="-1439" w:leader="none"/>
          <w:tab w:val="right" w:pos="-1304" w:leader="none"/>
          <w:tab w:val="left" w:pos="509" w:leader="none"/>
          <w:tab w:val="left" w:pos="962" w:leader="none"/>
          <w:tab w:val="left" w:pos="1813" w:leader="none"/>
          <w:tab w:val="lef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ygglidelser</w:t>
        <w:tab/>
        <w:tab/>
        <w:t>11</w:t>
        <w:tab/>
        <w:t>3,0</w:t>
        <w:tab/>
        <w:t xml:space="preserve"> </w:t>
        <w:tab/>
        <w:tab/>
      </w:r>
    </w:p>
    <w:p>
      <w:pPr>
        <w:pStyle w:val="Normal"/>
        <w:tabs>
          <w:tab w:val="clear" w:pos="708"/>
          <w:tab w:val="left" w:pos="-1439" w:leader="none"/>
          <w:tab w:val="right" w:pos="-1304" w:leader="none"/>
          <w:tab w:val="left" w:pos="509" w:leader="none"/>
          <w:tab w:val="left" w:pos="962" w:leader="none"/>
          <w:tab w:val="left" w:pos="1813" w:leader="none"/>
          <w:tab w:val="lef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oftefeil </w:t>
        <w:tab/>
        <w:tab/>
        <w:t>7</w:t>
        <w:tab/>
        <w:t>1,9</w:t>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uskelsmerter</w:t>
        <w:tab/>
        <w:t>10</w:t>
        <w:tab/>
        <w:t>2,8</w:t>
        <w:tab/>
        <w:t xml:space="preserve"> </w:t>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lbino </w:t>
        <w:tab/>
        <w:tab/>
        <w:t>8</w:t>
        <w:tab/>
        <w:t>2,2</w:t>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stma/sterk allergi </w:t>
        <w:tab/>
        <w:t>5</w:t>
        <w:tab/>
        <w:t>1,4</w:t>
        <w:tab/>
      </w:r>
    </w:p>
    <w:p>
      <w:pPr>
        <w:pStyle w:val="Normal"/>
        <w:tabs>
          <w:tab w:val="clear" w:pos="708"/>
          <w:tab w:val="left" w:pos="-1439" w:leader="none"/>
          <w:tab w:val="right" w:pos="-1304" w:leader="none"/>
          <w:tab w:val="left" w:pos="509" w:leader="none"/>
          <w:tab w:val="left" w:pos="962" w:leader="none"/>
          <w:tab w:val="left" w:pos="1813" w:leader="none"/>
          <w:tab w:val="lef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Utlagt tarm</w:t>
        <w:tab/>
        <w:tab/>
        <w:t>4</w:t>
        <w:tab/>
        <w:t>1,1</w:t>
        <w:tab/>
        <w:t xml:space="preserve"> </w:t>
        <w:tab/>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indre bevegelseshemminger</w:t>
        <w:tab/>
        <w:t>6</w:t>
        <w:tab/>
        <w:t>1,7</w:t>
        <w:tab/>
        <w:t xml:space="preserve"> </w:t>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ab/>
        <w:t xml:space="preserve">Annet </w:t>
        <w:tab/>
        <w:tab/>
        <w:t>21</w:t>
        <w:tab/>
        <w:t>5,8</w:t>
        <w:tab/>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ab/>
        <w:t xml:space="preserve">Til sammen </w:t>
        <w:tab/>
        <w:t>188</w:t>
        <w:tab/>
        <w:t>52,1</w:t>
        <w:tab/>
        <w:tab/>
      </w:r>
    </w:p>
    <w:p>
      <w:pPr>
        <w:pStyle w:val="Normal"/>
        <w:tabs>
          <w:tab w:val="clear" w:pos="708"/>
          <w:tab w:val="left" w:pos="-1439" w:leader="none"/>
          <w:tab w:val="right" w:pos="-1304" w:leader="none"/>
          <w:tab w:val="left" w:pos="509" w:leader="none"/>
          <w:tab w:val="left" w:pos="962" w:leader="none"/>
          <w:tab w:val="left" w:pos="1813" w:leader="none"/>
          <w:tab w:val="right" w:pos="4364"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2. Betydelig tilleggshandikap </w:t>
        <w:tab/>
        <w:t xml:space="preserve">Antall </w:t>
        <w:tab/>
        <w:t xml:space="preserve">Prosent </w:t>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Epilepsi </w:t>
        <w:tab/>
        <w:tab/>
        <w:tab/>
        <w:t>20</w:t>
        <w:tab/>
        <w:tab/>
        <w:t>5,5</w:t>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S</w:t>
        <w:tab/>
        <w:tab/>
        <w:tab/>
        <w:tab/>
        <w:t>39</w:t>
        <w:tab/>
        <w:tab/>
        <w:t>10,8</w:t>
        <w:tab/>
        <w:t xml:space="preserve"> </w:t>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CP </w:t>
        <w:tab/>
        <w:tab/>
        <w:tab/>
        <w:tab/>
        <w:t>18</w:t>
        <w:tab/>
        <w:tab/>
        <w:t>5,0</w:t>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tørre bevegelseshemminger</w:t>
        <w:tab/>
        <w:tab/>
        <w:t>38</w:t>
        <w:tab/>
        <w:tab/>
        <w:t>10,5</w:t>
        <w:tab/>
        <w:t xml:space="preserve"> </w:t>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øv</w:t>
        <w:tab/>
        <w:tab/>
        <w:tab/>
        <w:t>4</w:t>
        <w:tab/>
        <w:tab/>
        <w:t>1,1</w:t>
        <w:tab/>
        <w:t xml:space="preserve"> </w:t>
        <w:tab/>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nnet </w:t>
        <w:tab/>
        <w:tab/>
        <w:tab/>
        <w:t>20</w:t>
        <w:tab/>
        <w:tab/>
        <w:t>5,5</w:t>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il sammen</w:t>
        <w:tab/>
        <w:tab/>
        <w:t>139</w:t>
        <w:tab/>
        <w:tab/>
        <w:t>38,5</w:t>
        <w:tab/>
        <w:t xml:space="preserve"> </w:t>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lef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3. Mentale tilleggshandikap </w:t>
        <w:tab/>
        <w:t xml:space="preserve">Antall </w:t>
        <w:tab/>
        <w:t xml:space="preserve">Prosent </w:t>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lef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Psykisk utviklingshemmet </w:t>
        <w:tab/>
        <w:tab/>
        <w:t>24</w:t>
        <w:tab/>
        <w:tab/>
        <w:t>6,6</w:t>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nnet</w:t>
        <w:tab/>
        <w:tab/>
        <w:tab/>
        <w:t>10</w:t>
        <w:tab/>
        <w:tab/>
        <w:t>2,8</w:t>
        <w:tab/>
        <w:t xml:space="preserve"> </w:t>
        <w:tab/>
        <w:tab/>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lef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il sammen</w:t>
        <w:tab/>
        <w:tab/>
        <w:tab/>
        <w:t>34</w:t>
        <w:tab/>
        <w:tab/>
        <w:t>9,4</w:t>
        <w:tab/>
        <w:t xml:space="preserve"> </w:t>
        <w:tab/>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lef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ab/>
        <w:t>361</w:t>
        <w:tab/>
        <w:tab/>
        <w:t>100,0</w:t>
        <w:tab/>
        <w:t xml:space="preserve"> </w:t>
        <w:tab/>
        <w:tab/>
        <w:tab/>
        <w:tab/>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Style w:val="Avnittsnummer11"/>
          <w:rFonts w:cs="Palace Script MT" w:ascii="Palace Script MT" w:hAnsi="Palace Script MT"/>
          <w:spacing w:val="-3"/>
          <w:sz w:val="28"/>
          <w:szCs w:val="28"/>
          <w:lang w:val="nb-NO"/>
        </w:rPr>
        <w:t xml:space="preserve">Tabell 4.  </w:t>
      </w:r>
      <w:r>
        <w:rPr>
          <w:rStyle w:val="Avnittsnummer11"/>
          <w:rFonts w:cs="Palace Script MT" w:ascii="Palace Script MT" w:hAnsi="Palace Script MT"/>
          <w:i/>
          <w:iCs/>
          <w:spacing w:val="-3"/>
          <w:sz w:val="28"/>
          <w:szCs w:val="28"/>
          <w:lang w:val="nb-NO"/>
        </w:rPr>
        <w:t>Landsoversikt over synshemmede menn og kvinner i arbeid - 1980 Inndeling etter yrker i antall og prosent.</w:t>
      </w:r>
      <w:r>
        <w:rPr>
          <w:rStyle w:val="FootnoteCharacters"/>
          <w:rStyle w:val="FootnoteAnchor"/>
          <w:rFonts w:cs="Palace Script MT" w:ascii="Palace Script MT" w:hAnsi="Palace Script MT"/>
          <w:i/>
          <w:iCs/>
          <w:spacing w:val="-3"/>
          <w:sz w:val="28"/>
          <w:szCs w:val="28"/>
        </w:rPr>
        <w:footnoteReference w:id="80"/>
      </w:r>
    </w:p>
    <w:p>
      <w:pPr>
        <w:pStyle w:val="Normal"/>
        <w:tabs>
          <w:tab w:val="clear" w:pos="708"/>
          <w:tab w:val="left" w:pos="-1439" w:leader="none"/>
          <w:tab w:val="right" w:pos="-1304" w:leader="none"/>
          <w:tab w:val="left" w:pos="509" w:leader="none"/>
          <w:tab w:val="left" w:pos="962" w:leader="none"/>
          <w:tab w:val="left" w:pos="1813" w:leader="none"/>
          <w:tab w:val="left" w:pos="4024" w:leader="none"/>
          <w:tab w:val="right" w:pos="4364" w:leader="none"/>
          <w:tab w:val="left" w:pos="561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550" w:leader="none"/>
          <w:tab w:val="left" w:pos="3457" w:leader="none"/>
          <w:tab w:val="left" w:pos="4308" w:leader="none"/>
          <w:tab w:val="left" w:pos="504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Yrker </w:t>
        <w:tab/>
        <w:tab/>
        <w:t>Kvinner</w:t>
        <w:tab/>
        <w:t xml:space="preserve">Menn </w:t>
        <w:tab/>
        <w:t xml:space="preserve">Totalt </w:t>
        <w:tab/>
        <w:tab/>
        <w:tab/>
        <w:tab/>
        <w:tab/>
        <w:tab/>
        <w:t xml:space="preserve">Prosent </w:t>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Bibliotek og </w:t>
        <w:tab/>
        <w:t>3</w:t>
        <w:tab/>
        <w:t>16</w:t>
        <w:tab/>
        <w:t>19</w:t>
        <w:tab/>
        <w:t>3,9</w:t>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lef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before="0" w:after="60"/>
        <w:jc w:val="both"/>
        <w:rPr/>
      </w:pPr>
      <w:r>
        <w:rPr>
          <w:rStyle w:val="Avnittsnummer11"/>
          <w:rFonts w:cs="Palace Script MT" w:ascii="Palace Script MT" w:hAnsi="Palace Script MT"/>
          <w:spacing w:val="-3"/>
          <w:sz w:val="28"/>
          <w:szCs w:val="28"/>
          <w:lang w:val="nb-NO"/>
        </w:rPr>
        <w:tab/>
        <w:t xml:space="preserve">trykkeriarbeid </w:t>
        <w:tab/>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Fysioterapi </w:t>
        <w:tab/>
        <w:t>16</w:t>
        <w:tab/>
        <w:t>50</w:t>
        <w:tab/>
        <w:t>66</w:t>
        <w:tab/>
        <w:t>13,4</w:t>
        <w:tab/>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ndustriarbeid </w:t>
        <w:tab/>
        <w:t>8</w:t>
        <w:tab/>
        <w:t>127</w:t>
        <w:tab/>
        <w:t>135</w:t>
        <w:tab/>
        <w:t>27,4</w:t>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Kontor med </w:t>
        <w:tab/>
        <w:t>21</w:t>
        <w:tab/>
        <w:t>66</w:t>
        <w:tab/>
        <w:t>87</w:t>
        <w:tab/>
        <w:t>17,6</w:t>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forskj. gjøremål</w:t>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before="0" w:after="60"/>
        <w:jc w:val="both"/>
        <w:rPr/>
      </w:pPr>
      <w:r>
        <w:rPr>
          <w:rStyle w:val="Avnittsnummer11"/>
          <w:rFonts w:cs="Palace Script MT" w:ascii="Palace Script MT" w:hAnsi="Palace Script MT"/>
          <w:spacing w:val="-3"/>
          <w:sz w:val="28"/>
          <w:szCs w:val="28"/>
          <w:lang w:val="nb-NO"/>
        </w:rPr>
        <w:tab/>
        <w:t>Sentralbord</w:t>
        <w:tab/>
        <w:t>27</w:t>
        <w:tab/>
        <w:t>30</w:t>
        <w:tab/>
        <w:t>57</w:t>
        <w:tab/>
        <w:t>11,5</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Lærer </w:t>
        <w:tab/>
        <w:tab/>
        <w:t>6</w:t>
        <w:tab/>
        <w:t>13</w:t>
        <w:tab/>
        <w:t>19</w:t>
        <w:tab/>
        <w:t>3,9</w:t>
        <w:tab/>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usiker</w:t>
        <w:tab/>
        <w:t>1</w:t>
        <w:tab/>
        <w:t>15</w:t>
        <w:tab/>
        <w:t>16</w:t>
        <w:tab/>
        <w:t>3,2</w:t>
        <w:tab/>
        <w:t xml:space="preserve"> </w:t>
        <w:tab/>
        <w:tab/>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Pianostemmer</w:t>
        <w:tab/>
        <w:t>1</w:t>
        <w:tab/>
        <w:t>23</w:t>
        <w:tab/>
        <w:t>24</w:t>
        <w:tab/>
        <w:t>4,9</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right" w:pos="2947" w:leader="none"/>
          <w:tab w:val="right" w:pos="3797" w:leader="none"/>
          <w:tab w:val="right" w:pos="4648" w:leader="none"/>
          <w:tab w:val="lef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iv. arbeid</w:t>
        <w:tab/>
        <w:t>13</w:t>
        <w:tab/>
        <w:t>57</w:t>
        <w:tab/>
        <w:t>70</w:t>
        <w:tab/>
        <w:t>14,2</w:t>
        <w:tab/>
        <w:tab/>
        <w:tab/>
        <w:t xml:space="preserve">  </w:t>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 </w:t>
        <w:tab/>
        <w:tab/>
        <w:tab/>
        <w:t xml:space="preserve"> </w:t>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96</w:t>
        <w:tab/>
        <w:t>397</w:t>
        <w:tab/>
        <w:t>493</w:t>
        <w:tab/>
        <w:t>100,0</w:t>
        <w:tab/>
        <w:tab/>
        <w:tab/>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5.</w:t>
      </w:r>
      <w:r>
        <w:rPr>
          <w:rStyle w:val="FootnoteCharacters"/>
          <w:rStyle w:val="FootnoteAnchor"/>
          <w:rFonts w:cs="Palace Script MT" w:ascii="Palace Script MT" w:hAnsi="Palace Script MT"/>
          <w:spacing w:val="-3"/>
          <w:sz w:val="28"/>
          <w:szCs w:val="28"/>
        </w:rPr>
        <w:footnoteReference w:id="81"/>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Synshemmede kvinner og menn i arbeid - juni 1993 </w:t>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before="0" w:after="6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i/>
          <w:iCs/>
          <w:spacing w:val="-3"/>
          <w:sz w:val="28"/>
          <w:szCs w:val="28"/>
          <w:lang w:val="nb-NO"/>
        </w:rPr>
        <w:t xml:space="preserve">Inndeling etter yrker i antall og prosent. </w:t>
      </w:r>
    </w:p>
    <w:p>
      <w:pPr>
        <w:pStyle w:val="Normal"/>
        <w:tabs>
          <w:tab w:val="clear" w:pos="708"/>
          <w:tab w:val="left" w:pos="-1439" w:leader="none"/>
          <w:tab w:val="right" w:pos="-1304" w:leader="none"/>
          <w:tab w:val="left" w:pos="226" w:leader="none"/>
          <w:tab w:val="left" w:pos="509" w:leader="none"/>
          <w:tab w:val="left" w:pos="962" w:leader="none"/>
          <w:tab w:val="left" w:pos="2947" w:leader="none"/>
          <w:tab w:val="right" w:pos="3797" w:leader="none"/>
          <w:tab w:val="right" w:pos="4648"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380" w:leader="none"/>
          <w:tab w:val="right" w:pos="2947" w:leader="none"/>
          <w:tab w:val="left" w:pos="3457" w:leader="none"/>
          <w:tab w:val="left" w:pos="3797" w:leader="none"/>
          <w:tab w:val="left" w:pos="4308" w:leader="none"/>
          <w:tab w:val="left" w:pos="4648" w:leader="none"/>
          <w:tab w:val="left" w:pos="5045" w:leader="none"/>
          <w:tab w:val="right" w:pos="549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Yrker </w:t>
        <w:tab/>
        <w:tab/>
        <w:t xml:space="preserve">Kvinner </w:t>
        <w:tab/>
        <w:t xml:space="preserve">Menn </w:t>
        <w:tab/>
        <w:t xml:space="preserve">Totalt </w:t>
        <w:tab/>
        <w:t xml:space="preserve">Prosent   </w:t>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Bib./tryk. </w:t>
        <w:tab/>
        <w:t>2</w:t>
        <w:tab/>
        <w:t>4</w:t>
        <w:tab/>
        <w:t>6</w:t>
        <w:tab/>
        <w:t>1,8</w:t>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Fysioterapi</w:t>
        <w:tab/>
        <w:t>19</w:t>
        <w:tab/>
        <w:t>26</w:t>
        <w:tab/>
        <w:t>45</w:t>
        <w:tab/>
        <w:t>13,6</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lef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ndustri </w:t>
        <w:tab/>
        <w:t>4</w:t>
        <w:tab/>
        <w:t>19</w:t>
        <w:tab/>
        <w:t>24</w:t>
        <w:tab/>
        <w:t>7,3</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lef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Kontor</w:t>
        <w:tab/>
        <w:t>20</w:t>
        <w:tab/>
        <w:t>16</w:t>
        <w:tab/>
        <w:t>37</w:t>
        <w:tab/>
        <w:t>11,2</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entralbord</w:t>
        <w:tab/>
        <w:t>15</w:t>
        <w:tab/>
        <w:t>13</w:t>
        <w:tab/>
        <w:t>29</w:t>
        <w:tab/>
        <w:t>8,8</w:t>
        <w:tab/>
        <w:t xml:space="preserve"> </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Lærer </w:t>
        <w:tab/>
        <w:tab/>
        <w:t>17</w:t>
        <w:tab/>
        <w:t>16</w:t>
        <w:tab/>
        <w:t>35</w:t>
        <w:tab/>
        <w:t>10,6</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usiker</w:t>
        <w:tab/>
        <w:t>2</w:t>
        <w:tab/>
        <w:t>3</w:t>
        <w:tab/>
        <w:t>5</w:t>
        <w:tab/>
        <w:t>1,5</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Pianostemmer</w:t>
        <w:tab/>
        <w:tab/>
        <w:t>3</w:t>
        <w:tab/>
        <w:t>3</w:t>
        <w:tab/>
        <w:t>0,9</w:t>
        <w:tab/>
        <w:t xml:space="preserve"> </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Lydtekniker</w:t>
        <w:tab/>
        <w:tab/>
        <w:t>5</w:t>
        <w:tab/>
        <w:t>6</w:t>
        <w:tab/>
        <w:t>1,8</w:t>
        <w:tab/>
        <w:t xml:space="preserve"> </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iv. arbeid</w:t>
        <w:tab/>
        <w:t>46</w:t>
        <w:tab/>
        <w:t>90</w:t>
        <w:tab/>
        <w:t>140</w:t>
        <w:tab/>
        <w:t>42,4</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125</w:t>
        <w:tab/>
        <w:t>195</w:t>
        <w:tab/>
        <w:t>330</w:t>
        <w:tab/>
        <w:t>100,0</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6.</w:t>
      </w:r>
      <w:r>
        <w:rPr>
          <w:rStyle w:val="FootnoteCharacters"/>
          <w:rStyle w:val="FootnoteAnchor"/>
          <w:rFonts w:cs="Palace Script MT" w:ascii="Palace Script MT" w:hAnsi="Palace Script MT"/>
          <w:spacing w:val="-3"/>
          <w:sz w:val="28"/>
          <w:szCs w:val="28"/>
        </w:rPr>
        <w:footnoteReference w:id="82"/>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Inndeling av diverse yrker (se tabell 5) i antall og prosent - juni 1993.</w:t>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right" w:pos="3797" w:leader="none"/>
          <w:tab w:val="right" w:pos="4648" w:leader="none"/>
          <w:tab w:val="right" w:pos="5669"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833" w:leader="none"/>
          <w:tab w:val="left" w:pos="3344" w:leader="none"/>
          <w:tab w:val="right" w:pos="3797" w:leader="none"/>
          <w:tab w:val="left" w:pos="4364" w:leader="none"/>
          <w:tab w:val="right" w:pos="4648" w:leader="none"/>
          <w:tab w:val="left" w:pos="555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Yrker </w:t>
        <w:tab/>
        <w:tab/>
        <w:tab/>
        <w:t xml:space="preserve">Antall </w:t>
        <w:tab/>
        <w:t xml:space="preserve">Prosent </w:t>
        <w:tab/>
        <w:t xml:space="preserve">Total-prosent </w:t>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else og sosial </w:t>
        <w:tab/>
        <w:t>32</w:t>
        <w:tab/>
        <w:t>22,8</w:t>
        <w:tab/>
        <w:t>9,8</w:t>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at</w:t>
        <w:tab/>
        <w:tab/>
        <w:t>6</w:t>
        <w:tab/>
        <w:t>4,3</w:t>
        <w:tab/>
        <w:t>1,8</w:t>
        <w:tab/>
        <w:t xml:space="preserve"> </w:t>
        <w:tab/>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Vaktmester/vedlikehold </w:t>
        <w:tab/>
        <w:t>6</w:t>
        <w:tab/>
        <w:t>4,3</w:t>
        <w:tab/>
        <w:t>1,8</w:t>
        <w:tab/>
        <w:t xml:space="preserve"> </w:t>
        <w:tab/>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Jord- og skogbruk</w:t>
        <w:tab/>
        <w:t>5</w:t>
        <w:tab/>
        <w:t>3,6</w:t>
        <w:tab/>
        <w:t>1,5</w:t>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aks./konsu./adm.</w:t>
        <w:tab/>
        <w:t>14</w:t>
        <w:tab/>
        <w:t>10,0</w:t>
        <w:tab/>
        <w:t>4,2</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ataarbeid</w:t>
        <w:tab/>
        <w:t>10</w:t>
        <w:tab/>
        <w:t>7,1</w:t>
        <w:tab/>
        <w:t>3,0</w:t>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åndtverkyrker</w:t>
        <w:tab/>
        <w:t>7</w:t>
        <w:tab/>
        <w:t>5,0</w:t>
        <w:tab/>
        <w:t>2,1</w:t>
        <w:tab/>
        <w:t xml:space="preserve"> </w:t>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Lager</w:t>
        <w:tab/>
        <w:tab/>
        <w:t xml:space="preserve">  6</w:t>
        <w:tab/>
        <w:t>4,3</w:t>
        <w:tab/>
        <w:t>1,8</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utikk/selger</w:t>
        <w:tab/>
        <w:t>11</w:t>
        <w:tab/>
        <w:t>7,9</w:t>
        <w:tab/>
        <w:t>3,3</w:t>
        <w:tab/>
        <w:t xml:space="preserve"> </w:t>
        <w:tab/>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Regnskap/bank </w:t>
        <w:tab/>
        <w:t>11</w:t>
        <w:tab/>
        <w:t>7,9</w:t>
        <w:tab/>
        <w:t>3,3</w:t>
        <w:tab/>
        <w:t xml:space="preserve"> </w:t>
        <w:tab/>
        <w:tab/>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nnet </w:t>
        <w:tab/>
        <w:t>32</w:t>
        <w:tab/>
        <w:t>22,8</w:t>
        <w:tab/>
        <w:t>9,8</w:t>
        <w:tab/>
        <w:tab/>
        <w:tab/>
      </w:r>
    </w:p>
    <w:p>
      <w:pPr>
        <w:pStyle w:val="Normal"/>
        <w:tabs>
          <w:tab w:val="clear" w:pos="708"/>
          <w:tab w:val="left" w:pos="-1439" w:leader="none"/>
          <w:tab w:val="right" w:pos="-1304" w:leader="none"/>
          <w:tab w:val="left" w:pos="226" w:leader="none"/>
          <w:tab w:val="left" w:pos="509" w:leader="none"/>
          <w:tab w:val="left" w:pos="962" w:leader="none"/>
          <w:tab w:val="right" w:pos="3797" w:leader="none"/>
          <w:tab w:val="right" w:pos="4931" w:leader="none"/>
          <w:tab w:val="lef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3797" w:leader="none"/>
          <w:tab w:val="lef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otalt </w:t>
        <w:tab/>
        <w:tab/>
        <w:t>140</w:t>
        <w:tab/>
        <w:t>100,0</w:t>
        <w:tab/>
        <w:t>42,4</w:t>
        <w:tab/>
        <w:tab/>
        <w:tab/>
        <w:tab/>
      </w:r>
    </w:p>
    <w:p>
      <w:pPr>
        <w:pStyle w:val="Normal"/>
        <w:tabs>
          <w:tab w:val="clear" w:pos="708"/>
          <w:tab w:val="left" w:pos="-1439" w:leader="none"/>
          <w:tab w:val="right" w:pos="-1304" w:leader="none"/>
          <w:tab w:val="left" w:pos="226" w:leader="none"/>
          <w:tab w:val="left" w:pos="509" w:leader="none"/>
          <w:tab w:val="left" w:pos="962" w:leader="none"/>
          <w:tab w:val="left" w:pos="3797" w:leader="none"/>
          <w:tab w:val="lef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226" w:leader="none"/>
          <w:tab w:val="left" w:pos="509" w:leader="none"/>
          <w:tab w:val="left" w:pos="962" w:leader="none"/>
          <w:tab w:val="left" w:pos="3797" w:leader="none"/>
          <w:tab w:val="lef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7.</w:t>
      </w:r>
      <w:r>
        <w:rPr>
          <w:rStyle w:val="FootnoteCharacters"/>
          <w:rStyle w:val="FootnoteAnchor"/>
          <w:rFonts w:cs="Palace Script MT" w:ascii="Palace Script MT" w:hAnsi="Palace Script MT"/>
          <w:spacing w:val="-3"/>
          <w:sz w:val="28"/>
          <w:szCs w:val="28"/>
        </w:rPr>
        <w:footnoteReference w:id="83"/>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Fordeling i prosent etter hovedsaklig virksomhet - juni 1993. </w:t>
      </w:r>
    </w:p>
    <w:p>
      <w:pPr>
        <w:pStyle w:val="Normal"/>
        <w:tabs>
          <w:tab w:val="clear" w:pos="708"/>
          <w:tab w:val="left" w:pos="-1439" w:leader="none"/>
          <w:tab w:val="right" w:pos="-1304" w:leader="none"/>
          <w:tab w:val="left" w:pos="226" w:leader="none"/>
          <w:tab w:val="left" w:pos="509" w:leader="none"/>
          <w:tab w:val="left" w:pos="962" w:leader="none"/>
          <w:tab w:val="left" w:pos="3797" w:leader="none"/>
          <w:tab w:val="lef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1360" w:leader="none"/>
          <w:tab w:val="left" w:pos="3004" w:leader="none"/>
          <w:tab w:val="right" w:pos="3797" w:leader="none"/>
          <w:tab w:val="right" w:pos="4931" w:leader="none"/>
          <w:tab w:val="right" w:pos="606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Gruppe </w:t>
        <w:tab/>
        <w:t xml:space="preserve">Synshemmede </w:t>
        <w:tab/>
        <w:t xml:space="preserve">Synshemmede    Alle i Norge  </w:t>
      </w:r>
    </w:p>
    <w:p>
      <w:pPr>
        <w:pStyle w:val="Normal"/>
        <w:tabs>
          <w:tab w:val="clear" w:pos="708"/>
          <w:tab w:val="left" w:pos="-1439" w:leader="none"/>
          <w:tab w:val="right" w:pos="-1304" w:leader="none"/>
          <w:tab w:val="left" w:pos="226" w:leader="none"/>
          <w:tab w:val="left" w:pos="509" w:leader="none"/>
          <w:tab w:val="left" w:pos="962" w:leader="none"/>
          <w:tab w:val="left" w:pos="1643" w:leader="none"/>
          <w:tab w:val="right" w:pos="2096" w:leader="none"/>
          <w:tab w:val="left" w:pos="3287" w:leader="none"/>
          <w:tab w:val="right" w:pos="3514" w:leader="none"/>
          <w:tab w:val="right" w:pos="4931"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i Norge</w:t>
        <w:tab/>
        <w:t>i Sverige</w:t>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514"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lef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I arbeid</w:t>
        <w:tab/>
        <w:t>32</w:t>
        <w:tab/>
        <w:t>49</w:t>
        <w:tab/>
        <w:t>70,2</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lef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10,3</w:t>
        <w:tab/>
        <w:t>4</w:t>
        <w:tab/>
        <w:t>10,1</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46,1</w:t>
        <w:tab/>
        <w:t>44</w:t>
        <w:tab/>
        <w:t>8,0</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0,5</w:t>
        <w:tab/>
        <w:t>1</w:t>
        <w:tab/>
        <w:t>4,5</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MT/Att.</w:t>
        <w:tab/>
        <w:t>5,7</w:t>
        <w:tab/>
        <w:t>--</w:t>
        <w:tab/>
        <w:t>--</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jem.vær</w:t>
        <w:tab/>
        <w:t>5,4</w:t>
        <w:tab/>
        <w:t>1</w:t>
        <w:tab/>
        <w:t>4,9</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nnet</w:t>
        <w:tab/>
        <w:tab/>
        <w:t>--</w:t>
        <w:tab/>
        <w:t>1</w:t>
        <w:tab/>
        <w:t>2,3</w:t>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100,0</w:t>
        <w:tab/>
        <w:t>100,0</w:t>
        <w:tab/>
        <w:t>100,0</w:t>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8.</w:t>
      </w:r>
      <w:r>
        <w:rPr>
          <w:rStyle w:val="FootnoteCharacters"/>
          <w:rStyle w:val="FootnoteAnchor"/>
          <w:rFonts w:cs="Palace Script MT" w:ascii="Palace Script MT" w:hAnsi="Palace Script MT"/>
          <w:spacing w:val="-3"/>
          <w:sz w:val="28"/>
          <w:szCs w:val="28"/>
        </w:rPr>
        <w:footnoteReference w:id="84"/>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Deltid eller heltid i prosent av alle synshemmede </w:t>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left" w:pos="3628" w:leader="none"/>
          <w:tab w:val="right" w:pos="521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ab/>
      </w:r>
    </w:p>
    <w:p>
      <w:pPr>
        <w:pStyle w:val="Normal"/>
        <w:tabs>
          <w:tab w:val="clear" w:pos="708"/>
          <w:tab w:val="left" w:pos="-1439" w:leader="none"/>
          <w:tab w:val="right" w:pos="-1304" w:leader="none"/>
          <w:tab w:val="left" w:pos="226" w:leader="none"/>
          <w:tab w:val="left" w:pos="509" w:leader="none"/>
          <w:tab w:val="left" w:pos="962" w:leader="none"/>
          <w:tab w:val="left" w:pos="1586" w:leader="none"/>
          <w:tab w:val="right" w:pos="2096" w:leader="none"/>
          <w:tab w:val="left" w:pos="2891" w:leader="none"/>
          <w:tab w:val="right" w:pos="3628"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 xml:space="preserve">Kvinner </w:t>
        <w:tab/>
        <w:t>Menn</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628"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Norge </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230"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eltid</w:t>
        <w:tab/>
        <w:tab/>
        <w:t>13</w:t>
        <w:tab/>
        <w:t>8</w:t>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230"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eltid</w:t>
        <w:tab/>
        <w:tab/>
        <w:t>13</w:t>
        <w:tab/>
        <w:t>31</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left" w:pos="3230"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26</w:t>
        <w:tab/>
        <w:t>39</w:t>
        <w:tab/>
        <w:tab/>
        <w:tab/>
        <w:tab/>
        <w:tab/>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left" w:pos="3230"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1586" w:leader="none"/>
          <w:tab w:val="right" w:pos="2096" w:leader="none"/>
          <w:tab w:val="left" w:pos="2891" w:leader="none"/>
          <w:tab w:val="right" w:pos="3230"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Sverige </w:t>
        <w:tab/>
        <w:tab/>
        <w:t xml:space="preserve">Kvinner </w:t>
        <w:tab/>
        <w:t>Menn</w:t>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Deltid</w:t>
        <w:tab/>
        <w:tab/>
        <w:t>23</w:t>
        <w:tab/>
        <w:t>13</w:t>
        <w:tab/>
        <w:t xml:space="preserve"> </w:t>
        <w:tab/>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3174" w:leader="none"/>
          <w:tab w:val="lef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eltid </w:t>
        <w:tab/>
        <w:t>19</w:t>
        <w:tab/>
        <w:t>43</w:t>
        <w:tab/>
        <w:tab/>
        <w:tab/>
        <w:tab/>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42</w:t>
        <w:tab/>
        <w:t>56</w:t>
        <w:tab/>
        <w:t xml:space="preserve"> </w:t>
        <w:tab/>
        <w:tab/>
        <w:tab/>
        <w:tab/>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9.</w:t>
      </w:r>
      <w:r>
        <w:rPr>
          <w:rStyle w:val="FootnoteCharacters"/>
          <w:rStyle w:val="FootnoteAnchor"/>
          <w:rFonts w:cs="Palace Script MT" w:ascii="Palace Script MT" w:hAnsi="Palace Script MT"/>
          <w:spacing w:val="-3"/>
          <w:sz w:val="28"/>
          <w:szCs w:val="28"/>
        </w:rPr>
        <w:footnoteReference w:id="85"/>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Hovedsaklig virksomhet fordelt i prosent etter kjønn - juni 1993</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3174" w:leader="none"/>
          <w:tab w:val="right" w:pos="464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1699" w:leader="none"/>
          <w:tab w:val="left" w:pos="3230" w:leader="none"/>
          <w:tab w:val="left" w:pos="3854" w:leader="none"/>
          <w:tab w:val="right" w:pos="4648" w:leader="none"/>
          <w:tab w:val="left" w:pos="5555"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Synsh. Nor.</w:t>
        <w:tab/>
        <w:t xml:space="preserve"> </w:t>
        <w:tab/>
        <w:t>Nor. befolk.</w:t>
        <w:tab/>
        <w:t>Synsh. Sver.</w:t>
      </w:r>
    </w:p>
    <w:p>
      <w:pPr>
        <w:pStyle w:val="Normal"/>
        <w:tabs>
          <w:tab w:val="clear" w:pos="708"/>
          <w:tab w:val="left" w:pos="-1439" w:leader="none"/>
          <w:tab w:val="right" w:pos="-1304" w:leader="none"/>
          <w:tab w:val="left" w:pos="226" w:leader="none"/>
          <w:tab w:val="left" w:pos="509" w:leader="none"/>
          <w:tab w:val="left" w:pos="962" w:leader="none"/>
          <w:tab w:val="left" w:pos="1643" w:leader="none"/>
          <w:tab w:val="left" w:pos="2494" w:leader="none"/>
          <w:tab w:val="left" w:pos="3628" w:leader="none"/>
          <w:tab w:val="left" w:pos="4477" w:leader="none"/>
          <w:tab w:val="left" w:pos="5442"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eastAsia="Palace Script MT" w:cs="Palace Script MT" w:ascii="Palace Script MT" w:hAnsi="Palace Script MT"/>
          <w:spacing w:val="-3"/>
          <w:sz w:val="28"/>
          <w:szCs w:val="28"/>
          <w:lang w:val="nb-NO"/>
        </w:rPr>
        <w:t xml:space="preserve"> </w:t>
      </w:r>
      <w:r>
        <w:rPr>
          <w:rStyle w:val="Avnittsnummer11"/>
          <w:rFonts w:cs="Palace Script MT" w:ascii="Palace Script MT" w:hAnsi="Palace Script MT"/>
          <w:spacing w:val="-3"/>
          <w:sz w:val="28"/>
          <w:szCs w:val="28"/>
          <w:lang w:val="nb-NO"/>
        </w:rPr>
        <w:tab/>
        <w:tab/>
        <w:tab/>
        <w:tab/>
        <w:t xml:space="preserve">Mann  </w:t>
        <w:tab/>
        <w:t xml:space="preserve">Kvinne </w:t>
        <w:tab/>
        <w:t xml:space="preserve">Mann  </w:t>
        <w:tab/>
        <w:t xml:space="preserve">Kvinne </w:t>
        <w:tab/>
        <w:t xml:space="preserve">Mann  Kvinne </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I arbeid</w:t>
        <w:tab/>
        <w:t>39,3</w:t>
        <w:tab/>
        <w:t>26,0</w:t>
        <w:tab/>
        <w:t>74,8</w:t>
        <w:tab/>
        <w:t>65,5</w:t>
        <w:tab/>
        <w:t>56</w:t>
        <w:tab/>
        <w:t>42</w:t>
        <w:tab/>
        <w:t xml:space="preserve"> </w:t>
        <w:tab/>
        <w:tab/>
        <w:tab/>
        <w:tab/>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9,5</w:t>
        <w:tab/>
        <w:t>11,1</w:t>
        <w:tab/>
        <w:t>9,6</w:t>
        <w:tab/>
        <w:t>10,6</w:t>
        <w:tab/>
        <w:t>5</w:t>
        <w:tab/>
        <w:t>2</w:t>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Ufør.</w:t>
        <w:tab/>
        <w:tab/>
        <w:t>42,4</w:t>
        <w:tab/>
        <w:t>48,2</w:t>
        <w:tab/>
        <w:t>7,6</w:t>
        <w:tab/>
        <w:t>8,4</w:t>
        <w:tab/>
        <w:t>38</w:t>
        <w:tab/>
        <w:t>51</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lef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rb.led </w:t>
        <w:tab/>
        <w:t>0,2</w:t>
        <w:tab/>
        <w:t>0,8</w:t>
        <w:tab/>
        <w:t>5,5</w:t>
        <w:tab/>
        <w:t>3,5</w:t>
        <w:tab/>
        <w:t>1</w:t>
        <w:tab/>
        <w:t>2</w:t>
        <w:tab/>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MT/att</w:t>
        <w:tab/>
        <w:t>6,9</w:t>
        <w:tab/>
        <w:t>4,7</w:t>
        <w:tab/>
        <w:t>--</w:t>
        <w:tab/>
        <w:t>--</w:t>
        <w:tab/>
        <w:t>--</w:t>
        <w:tab/>
        <w:t>--</w:t>
        <w:tab/>
        <w:t xml:space="preserve"> </w:t>
        <w:tab/>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jem.vær.</w:t>
        <w:tab/>
        <w:t>1,7</w:t>
        <w:tab/>
        <w:t>9,2</w:t>
        <w:tab/>
        <w:t>0,1</w:t>
        <w:tab/>
        <w:t>9,8</w:t>
        <w:tab/>
        <w:t>--</w:t>
        <w:tab/>
        <w:t>2</w:t>
        <w:tab/>
        <w:t xml:space="preserve"> </w:t>
        <w:tab/>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nnet</w:t>
        <w:tab/>
        <w:tab/>
        <w:t>--</w:t>
        <w:tab/>
        <w:t>--</w:t>
        <w:tab/>
        <w:t>2,4</w:t>
        <w:tab/>
        <w:t>2,2</w:t>
        <w:tab/>
        <w:t>1</w:t>
        <w:tab/>
        <w:t>2</w:t>
        <w:tab/>
        <w:tab/>
        <w:t xml:space="preserve"> </w:t>
        <w:tab/>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100,0</w:t>
        <w:tab/>
        <w:t>100,0</w:t>
        <w:tab/>
        <w:t>100,0</w:t>
        <w:tab/>
        <w:t>100,0</w:t>
        <w:tab/>
        <w:t>100,0</w:t>
        <w:tab/>
        <w:t>100,0</w:t>
        <w:tab/>
        <w:tab/>
        <w:t xml:space="preserve">  </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Tabell 10.</w:t>
      </w:r>
      <w:r>
        <w:rPr>
          <w:rStyle w:val="FootnoteCharacters"/>
          <w:rStyle w:val="FootnoteAnchor"/>
          <w:rFonts w:cs="Palace Script MT" w:ascii="Palace Script MT" w:hAnsi="Palace Script MT"/>
          <w:spacing w:val="-3"/>
          <w:sz w:val="28"/>
          <w:szCs w:val="28"/>
        </w:rPr>
        <w:footnoteReference w:id="86"/>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Synshemmedes hovedsaklige virksomhet fordelt i prosent etter alder - juni 1993. </w:t>
      </w:r>
    </w:p>
    <w:p>
      <w:pPr>
        <w:pStyle w:val="Normal"/>
        <w:tabs>
          <w:tab w:val="clear" w:pos="708"/>
          <w:tab w:val="left" w:pos="-1439" w:leader="none"/>
          <w:tab w:val="right" w:pos="-1304" w:leader="none"/>
          <w:tab w:val="left" w:pos="226" w:leader="none"/>
          <w:tab w:val="left" w:pos="509" w:leader="none"/>
          <w:tab w:val="left" w:pos="962" w:leader="none"/>
          <w:tab w:val="righ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226" w:leader="none"/>
          <w:tab w:val="left" w:pos="509" w:leader="none"/>
          <w:tab w:val="left" w:pos="962" w:leader="none"/>
          <w:tab w:val="left" w:pos="2096" w:leader="none"/>
          <w:tab w:val="right" w:pos="2947" w:leader="none"/>
          <w:tab w:val="right" w:pos="4081" w:leader="none"/>
          <w:tab w:val="right" w:pos="4931" w:leader="none"/>
          <w:tab w:val="right" w:pos="5782" w:leader="none"/>
          <w:tab w:val="right" w:pos="6518" w:leader="none"/>
          <w:tab w:val="right" w:pos="69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 xml:space="preserve">Gruppe </w:t>
        <w:tab/>
        <w:t xml:space="preserve">       Alder </w:t>
      </w:r>
    </w:p>
    <w:p>
      <w:pPr>
        <w:pStyle w:val="Normal"/>
        <w:tabs>
          <w:tab w:val="clear" w:pos="708"/>
          <w:tab w:val="left" w:pos="-1439" w:leader="none"/>
          <w:tab w:val="right" w:pos="-1304" w:leader="none"/>
          <w:tab w:val="left" w:pos="226"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ab/>
        <w:tab/>
        <w:tab/>
        <w:t>17-19</w:t>
        <w:tab/>
        <w:t>20-24</w:t>
        <w:tab/>
        <w:t>25-29</w:t>
        <w:tab/>
        <w:t>30-39</w:t>
        <w:tab/>
        <w:t>40-54</w:t>
        <w:tab/>
        <w:t>55-59</w:t>
        <w:tab/>
        <w:t>60-66</w:t>
        <w:tab/>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I arbeid</w:t>
        <w:tab/>
        <w:t>--</w:t>
        <w:tab/>
        <w:t>17,1</w:t>
        <w:tab/>
        <w:t>35,4</w:t>
        <w:tab/>
        <w:t>49,0</w:t>
        <w:tab/>
        <w:t>38,3</w:t>
        <w:tab/>
        <w:t>27,1</w:t>
        <w:tab/>
        <w:t>16,5</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Studier</w:t>
        <w:tab/>
        <w:tab/>
        <w:t>85,8</w:t>
        <w:tab/>
        <w:t>45,7</w:t>
        <w:tab/>
        <w:t>20,2</w:t>
        <w:tab/>
        <w:t>7,7</w:t>
        <w:tab/>
        <w:t>1,6</w:t>
        <w:tab/>
        <w:t>--</w:t>
        <w:tab/>
        <w:t>--</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Ufør./pen.</w:t>
        <w:tab/>
        <w:t>7,1</w:t>
        <w:tab/>
        <w:t>20,0</w:t>
        <w:tab/>
        <w:t>16,2</w:t>
        <w:tab/>
        <w:t>33,7</w:t>
        <w:tab/>
        <w:t>49,3</w:t>
        <w:tab/>
        <w:t>69,8</w:t>
        <w:tab/>
        <w:t>77,4</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Arb.søker</w:t>
        <w:tab/>
        <w:t>7,1</w:t>
        <w:tab/>
        <w:t>11,5</w:t>
        <w:tab/>
        <w:t>23,2</w:t>
        <w:tab/>
        <w:t>5,6</w:t>
        <w:tab/>
        <w:t>4,2</w:t>
        <w:tab/>
        <w:t>1,0</w:t>
        <w:tab/>
        <w:t>0,9</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Hjem. vær. </w:t>
        <w:tab/>
        <w:t>--</w:t>
        <w:tab/>
        <w:t>5,7</w:t>
        <w:tab/>
        <w:t>5,0</w:t>
        <w:tab/>
        <w:t>4,0</w:t>
        <w:tab/>
        <w:t>6,5</w:t>
        <w:tab/>
        <w:t>2,1</w:t>
        <w:tab/>
        <w:t>5,2</w:t>
        <w:tab/>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Totalt </w:t>
        <w:tab/>
        <w:tab/>
        <w:t>100</w:t>
        <w:tab/>
        <w:t>100</w:t>
        <w:tab/>
        <w:t>100</w:t>
        <w:tab/>
        <w:t>100</w:t>
        <w:tab/>
        <w:t>100</w:t>
        <w:tab/>
        <w:t>100</w:t>
        <w:tab/>
        <w:t>100</w:t>
        <w:tab/>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11.</w:t>
      </w:r>
      <w:r>
        <w:rPr>
          <w:rStyle w:val="FootnoteCharacters"/>
          <w:rStyle w:val="FootnoteAnchor"/>
          <w:rFonts w:cs="Palace Script MT" w:ascii="Palace Script MT" w:hAnsi="Palace Script MT"/>
          <w:spacing w:val="-3"/>
          <w:sz w:val="28"/>
          <w:szCs w:val="28"/>
        </w:rPr>
        <w:footnoteReference w:id="87"/>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Den norske befolknings hovedsaklige virksomhet fordelt i prosent etter alder - andre kvartal 1993.</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left" w:pos="2664" w:leader="none"/>
          <w:tab w:val="left" w:pos="3514" w:leader="none"/>
          <w:tab w:val="left" w:pos="4364" w:leader="none"/>
          <w:tab w:val="left" w:pos="5215"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lder</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lef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17-19</w:t>
        <w:tab/>
        <w:t>20-24</w:t>
        <w:tab/>
        <w:t>25-29</w:t>
        <w:tab/>
        <w:t>30-39</w:t>
        <w:tab/>
        <w:t>40-54</w:t>
        <w:tab/>
        <w:t>55-59</w:t>
        <w:tab/>
        <w:t>60-66</w:t>
        <w:tab/>
        <w:tab/>
        <w:t xml:space="preserve"> </w:t>
        <w:tab/>
        <w:tab/>
        <w:tab/>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lef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I arbeid</w:t>
        <w:tab/>
        <w:tab/>
        <w:t>30,6</w:t>
        <w:tab/>
        <w:t>59,9</w:t>
        <w:tab/>
        <w:t>74,2</w:t>
        <w:tab/>
        <w:t>81,7</w:t>
        <w:tab/>
        <w:t>83,0</w:t>
        <w:tab/>
        <w:t>70,0</w:t>
        <w:tab/>
        <w:t>47,0</w:t>
        <w:tab/>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Studier</w:t>
        <w:tab/>
        <w:tab/>
        <w:t>59,0</w:t>
        <w:tab/>
        <w:t>24,6</w:t>
        <w:tab/>
        <w:t>10,5</w:t>
        <w:tab/>
        <w:t>2,5</w:t>
        <w:tab/>
        <w:t>0,7</w:t>
        <w:tab/>
        <w:t>--</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Ufør./pen.</w:t>
        <w:tab/>
        <w:t>0,6</w:t>
        <w:tab/>
        <w:t>0,6</w:t>
        <w:tab/>
        <w:t>1,2</w:t>
        <w:tab/>
        <w:t>3,0</w:t>
        <w:tab/>
        <w:t>7,6</w:t>
        <w:tab/>
        <w:t>20,0</w:t>
        <w:tab/>
        <w:t>38,3</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rb.søker</w:t>
        <w:tab/>
        <w:t>7,5</w:t>
        <w:tab/>
        <w:t>8,2</w:t>
        <w:tab/>
        <w:t>5,7</w:t>
        <w:tab/>
        <w:t>5,0</w:t>
        <w:tab/>
        <w:t>3,1</w:t>
        <w:tab/>
        <w:t>1,7</w:t>
        <w:tab/>
        <w:t>1,5</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 xml:space="preserve">Hjem.vær. </w:t>
        <w:tab/>
        <w:t>2,3</w:t>
        <w:tab/>
        <w:t>6,7</w:t>
        <w:tab/>
        <w:t>8,4</w:t>
        <w:tab/>
        <w:t>7,8</w:t>
        <w:tab/>
        <w:t>5,6</w:t>
        <w:tab/>
        <w:t>8,3</w:t>
        <w:tab/>
        <w:t>13,2</w:t>
        <w:tab/>
        <w:t>Totalt</w:t>
        <w:tab/>
        <w:tab/>
        <w:t>100</w:t>
        <w:tab/>
        <w:t>100</w:t>
        <w:tab/>
        <w:t>100</w:t>
        <w:tab/>
        <w:t>100</w:t>
        <w:tab/>
        <w:t>100</w:t>
        <w:tab/>
        <w:t>100</w:t>
        <w:tab/>
        <w:t>100</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12.</w:t>
      </w:r>
      <w:r>
        <w:rPr>
          <w:rStyle w:val="FootnoteCharacters"/>
          <w:rStyle w:val="FootnoteAnchor"/>
          <w:rFonts w:cs="Palace Script MT" w:ascii="Palace Script MT" w:hAnsi="Palace Script MT"/>
          <w:spacing w:val="-3"/>
          <w:sz w:val="28"/>
          <w:szCs w:val="28"/>
        </w:rPr>
        <w:footnoteReference w:id="88"/>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Prosentandelen kvinner og menn i arbeid etter utdanningsnivå  - juni 1993. </w:t>
      </w:r>
    </w:p>
    <w:p>
      <w:pPr>
        <w:pStyle w:val="Normal"/>
        <w:tabs>
          <w:tab w:val="clear" w:pos="708"/>
          <w:tab w:val="left" w:pos="-1439" w:leader="none"/>
          <w:tab w:val="right" w:pos="-1304" w:leader="none"/>
          <w:tab w:val="left" w:pos="169" w:leader="none"/>
          <w:tab w:val="left" w:pos="509" w:leader="none"/>
          <w:tab w:val="left" w:pos="962" w:leader="none"/>
          <w:tab w:val="righ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926" w:leader="none"/>
          <w:tab w:val="right" w:pos="2664" w:leader="none"/>
          <w:tab w:val="right" w:pos="3514" w:leader="none"/>
          <w:tab w:val="left" w:pos="4024" w:leader="none"/>
          <w:tab w:val="lef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Utd.nivå </w:t>
        <w:tab/>
        <w:t xml:space="preserve"> Synshemmede</w:t>
        <w:tab/>
        <w:tab/>
        <w:t>Nor. befolkn.</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648" w:leader="none"/>
          <w:tab w:val="right" w:pos="549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ab/>
        <w:t>Kvinner</w:t>
        <w:tab/>
        <w:t>Menn</w:t>
        <w:tab/>
        <w:t>Kvinner</w:t>
        <w:tab/>
        <w:t>Menn</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648" w:leader="none"/>
          <w:tab w:val="right" w:pos="549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Grunnskole </w:t>
        <w:tab/>
        <w:tab/>
        <w:t>8,4</w:t>
        <w:tab/>
        <w:t>20,2</w:t>
        <w:tab/>
        <w:t>39,3</w:t>
        <w:tab/>
        <w:t>55,0</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Yrkesskole</w:t>
        <w:tab/>
        <w:tab/>
        <w:t>19,6</w:t>
        <w:tab/>
        <w:t>32,6</w:t>
        <w:tab/>
        <w:t>65,6</w:t>
        <w:tab/>
        <w:t>75,4</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llmenfag</w:t>
        <w:tab/>
        <w:tab/>
        <w:t>32,8</w:t>
        <w:tab/>
        <w:t>34,1</w:t>
        <w:tab/>
        <w:t>70,4</w:t>
        <w:tab/>
        <w:t>81,1</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øyere utd.</w:t>
        <w:tab/>
        <w:tab/>
        <w:t>56,3</w:t>
        <w:tab/>
        <w:t>64,8</w:t>
        <w:tab/>
        <w:t>80,6</w:t>
        <w:tab/>
        <w:t>86,3</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egregert </w:t>
        <w:tab/>
        <w:tab/>
        <w:t>22,6</w:t>
        <w:tab/>
        <w:t>50,0</w:t>
        <w:tab/>
        <w:t>--</w:t>
        <w:tab/>
        <w:t>--</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13.</w:t>
      </w:r>
      <w:r>
        <w:rPr>
          <w:rStyle w:val="FootnoteCharacters"/>
          <w:rStyle w:val="FootnoteAnchor"/>
          <w:rFonts w:cs="Palace Script MT" w:ascii="Palace Script MT" w:hAnsi="Palace Script MT"/>
          <w:spacing w:val="-3"/>
          <w:sz w:val="28"/>
          <w:szCs w:val="28"/>
        </w:rPr>
        <w:footnoteReference w:id="89"/>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Synshemmedes hovedsaklige virksomhet fordelt i prosent etter utdannings</w:t>
        <w:softHyphen/>
        <w:t xml:space="preserve">nivå - juni 1993.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32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Utd.nivå </w:t>
        <w:tab/>
        <w:tab/>
        <w:t>Studier</w:t>
        <w:tab/>
        <w:t>Ufør.</w:t>
        <w:tab/>
        <w:t>Arb.løs</w:t>
        <w:tab/>
        <w:t>Hjem.-</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32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ab/>
        <w:tab/>
        <w:tab/>
        <w:tab/>
        <w:t xml:space="preserve">vær.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32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Grunnskole </w:t>
        <w:tab/>
        <w:tab/>
        <w:t>4,7</w:t>
        <w:tab/>
        <w:t>70,3</w:t>
        <w:tab/>
        <w:t>4,0</w:t>
        <w:tab/>
        <w:t>7,6</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Yrkesskole </w:t>
        <w:tab/>
        <w:tab/>
        <w:t>7,6</w:t>
        <w:tab/>
        <w:t>51,4</w:t>
        <w:tab/>
        <w:t>7,0</w:t>
        <w:tab/>
        <w:t>6,9</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llmenfag</w:t>
        <w:tab/>
        <w:tab/>
        <w:t>22,2</w:t>
        <w:tab/>
        <w:t>32,4</w:t>
        <w:tab/>
        <w:t>9,3</w:t>
        <w:tab/>
        <w:t>2,8</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øyere utd.</w:t>
        <w:tab/>
        <w:tab/>
        <w:t>16,5</w:t>
        <w:tab/>
        <w:t>13,5</w:t>
        <w:tab/>
        <w:t>6,6</w:t>
        <w:tab/>
        <w:t>2,3</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egregert </w:t>
        <w:tab/>
        <w:tab/>
        <w:t>1,6</w:t>
        <w:tab/>
        <w:t>46,0</w:t>
        <w:tab/>
        <w:t>7,9</w:t>
        <w:tab/>
        <w:t>7,9</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w:t>
        <w:softHyphen/>
        <w:t>abell 14.</w:t>
      </w:r>
      <w:r>
        <w:rPr>
          <w:rStyle w:val="FootnoteCharacters"/>
          <w:rStyle w:val="FootnoteAnchor"/>
          <w:rFonts w:cs="Palace Script MT" w:ascii="Palace Script MT" w:hAnsi="Palace Script MT"/>
          <w:spacing w:val="-3"/>
          <w:sz w:val="28"/>
          <w:szCs w:val="28"/>
        </w:rPr>
        <w:footnoteReference w:id="90"/>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Synshemmedes hovedsaklige virksomhet fordelt i prosent etter bosted - juni 1993.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740" w:leader="none"/>
          <w:tab w:val="right" w:pos="4648"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Gruppe </w:t>
        <w:tab/>
        <w:tab/>
        <w:tab/>
        <w:t xml:space="preserve">By  </w:t>
        <w:tab/>
        <w:t>Tettsted</w:t>
        <w:tab/>
        <w:t xml:space="preserve">Spr.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740" w:leader="none"/>
          <w:tab w:val="right" w:pos="4648"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ab/>
        <w:tab/>
        <w:tab/>
        <w:t>bebyg</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left" w:pos="5215"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I arbeid </w:t>
        <w:tab/>
        <w:tab/>
        <w:t>38,2</w:t>
        <w:tab/>
        <w:t>29,7</w:t>
        <w:tab/>
        <w:t>29,1</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ab/>
        <w:t>13,3</w:t>
        <w:tab/>
        <w:t>10,6</w:t>
        <w:tab/>
        <w:t>6,0</w:t>
        <w:tab/>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ab/>
        <w:t>36,9</w:t>
        <w:tab/>
        <w:t>45,9</w:t>
        <w:tab/>
        <w:t>56,8</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ab/>
        <w:t>0,3</w:t>
        <w:tab/>
        <w:t>1,1</w:t>
        <w:tab/>
        <w:t>0,4</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MT/Att. </w:t>
        <w:tab/>
        <w:tab/>
        <w:t>8,0</w:t>
        <w:tab/>
        <w:t>5,7</w:t>
        <w:tab/>
        <w:t>2,1</w:t>
        <w:tab/>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left" w:pos="5215"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m.vær. </w:t>
        <w:tab/>
        <w:tab/>
        <w:t>3,3</w:t>
        <w:tab/>
        <w:t>7,1</w:t>
        <w:tab/>
        <w:t>5,6</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left" w:pos="5215"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ab/>
        <w:t>100,0</w:t>
        <w:tab/>
        <w:t>100,0</w:t>
        <w:tab/>
        <w:t>100,0</w:t>
        <w:tab/>
        <w:tab/>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abell 15. </w:t>
      </w:r>
      <w:r>
        <w:rPr>
          <w:rStyle w:val="Avnittsnummer11"/>
          <w:rFonts w:cs="Palace Script MT" w:ascii="Palace Script MT" w:hAnsi="Palace Script MT"/>
          <w:i/>
          <w:iCs/>
          <w:spacing w:val="-3"/>
          <w:sz w:val="28"/>
          <w:szCs w:val="28"/>
          <w:lang w:val="nb-NO"/>
        </w:rPr>
        <w:t xml:space="preserve">Prosentvis fordeling av synshemmedes hovedsaklige virksomhet etter hvorvidt de har vært synshemmet fra fødselen av (tidlig synshemmet) eller ikke - juni 1993. </w:t>
      </w:r>
    </w:p>
    <w:p>
      <w:pPr>
        <w:pStyle w:val="Normal"/>
        <w:tabs>
          <w:tab w:val="clear" w:pos="708"/>
          <w:tab w:val="left" w:pos="-1439" w:leader="none"/>
          <w:tab w:val="right" w:pos="-1304" w:leader="none"/>
          <w:tab w:val="left" w:pos="169" w:leader="none"/>
          <w:tab w:val="left" w:pos="509" w:leader="none"/>
          <w:tab w:val="left" w:pos="962" w:leader="none"/>
          <w:tab w:val="left" w:pos="1813" w:leader="none"/>
          <w:tab w:val="right" w:pos="2664" w:leader="none"/>
          <w:tab w:val="right" w:pos="3570" w:leader="none"/>
          <w:tab w:val="right" w:pos="4535"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210" w:leader="none"/>
          <w:tab w:val="right" w:pos="2664" w:leader="none"/>
          <w:tab w:val="right" w:pos="3514" w:leader="none"/>
          <w:tab w:val="left" w:pos="402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Tidlig synsh.</w:t>
        <w:tab/>
        <w:tab/>
        <w:tab/>
        <w:t>Voksen synsh.</w:t>
      </w:r>
    </w:p>
    <w:p>
      <w:pPr>
        <w:pStyle w:val="Normal"/>
        <w:tabs>
          <w:tab w:val="clear" w:pos="708"/>
          <w:tab w:val="left" w:pos="-1439" w:leader="none"/>
          <w:tab w:val="right" w:pos="-1304" w:leader="none"/>
          <w:tab w:val="left" w:pos="169" w:leader="none"/>
          <w:tab w:val="left" w:pos="509" w:leader="none"/>
          <w:tab w:val="left" w:pos="962" w:leader="none"/>
          <w:tab w:val="left" w:pos="2210" w:leader="none"/>
          <w:tab w:val="right" w:pos="2664" w:leader="none"/>
          <w:tab w:val="right" w:pos="3514" w:leader="none"/>
          <w:tab w:val="left" w:pos="402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ab/>
        <w:t>Ant.</w:t>
        <w:tab/>
        <w:t>%</w:t>
        <w:tab/>
        <w:tab/>
        <w:t>Ant.</w:t>
        <w:tab/>
        <w:t>%</w:t>
      </w:r>
    </w:p>
    <w:p>
      <w:pPr>
        <w:pStyle w:val="Normal"/>
        <w:tabs>
          <w:tab w:val="clear" w:pos="708"/>
          <w:tab w:val="left" w:pos="-1439" w:leader="none"/>
          <w:tab w:val="right" w:pos="-1304" w:leader="none"/>
          <w:tab w:val="left" w:pos="169" w:leader="none"/>
          <w:tab w:val="left" w:pos="509" w:leader="none"/>
          <w:tab w:val="left" w:pos="962" w:leader="none"/>
          <w:tab w:val="left" w:pos="2210" w:leader="none"/>
          <w:tab w:val="right" w:pos="2664" w:leader="none"/>
          <w:tab w:val="right" w:pos="3514" w:leader="none"/>
          <w:tab w:val="left" w:pos="402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 arbeid </w:t>
        <w:tab/>
        <w:tab/>
        <w:t>204</w:t>
        <w:tab/>
        <w:t>41,0</w:t>
        <w:tab/>
        <w:t>102</w:t>
        <w:tab/>
        <w:t>24,5</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ab/>
        <w:t>70</w:t>
        <w:tab/>
        <w:t>14,1</w:t>
        <w:tab/>
        <w:t>27</w:t>
        <w:tab/>
        <w:t>6,5</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ab/>
        <w:t>158</w:t>
        <w:tab/>
        <w:t>31,7</w:t>
        <w:tab/>
        <w:t>248</w:t>
        <w:tab/>
        <w:t>59,5</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ab/>
        <w:t>5</w:t>
        <w:tab/>
        <w:t>1,0</w:t>
        <w:tab/>
        <w:t>--</w:t>
        <w:tab/>
        <w:t>--</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MT/Att.</w:t>
        <w:tab/>
        <w:tab/>
        <w:t>36</w:t>
        <w:tab/>
        <w:t>7,2</w:t>
        <w:tab/>
        <w:t>18</w:t>
        <w:tab/>
        <w:t>4,3</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m.vær. </w:t>
        <w:tab/>
        <w:tab/>
        <w:t>25</w:t>
        <w:tab/>
        <w:t>5,0</w:t>
        <w:tab/>
        <w:t>22</w:t>
        <w:tab/>
        <w:t>5,3</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ab/>
        <w:t>498</w:t>
        <w:tab/>
        <w:t>100,0</w:t>
        <w:tab/>
        <w:t>417</w:t>
        <w:tab/>
        <w:t>100,0</w:t>
        <w:tab/>
        <w:tab/>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 xml:space="preserve">Tabell 16. </w:t>
      </w:r>
      <w:r>
        <w:rPr>
          <w:rStyle w:val="Avnittsnummer11"/>
          <w:rFonts w:cs="Palace Script MT" w:ascii="Palace Script MT" w:hAnsi="Palace Script MT"/>
          <w:i/>
          <w:iCs/>
          <w:spacing w:val="-3"/>
          <w:sz w:val="28"/>
          <w:szCs w:val="28"/>
          <w:lang w:val="nb-NO"/>
        </w:rPr>
        <w:t xml:space="preserve">Prosentvis fordeling av synshemmedes hovedsaklige virksomhet etter hvorvidt de har tilleggshandikap (hemmet) eller ikke - juni 1993. </w:t>
      </w:r>
    </w:p>
    <w:p>
      <w:pPr>
        <w:pStyle w:val="Normal"/>
        <w:tabs>
          <w:tab w:val="clear" w:pos="708"/>
          <w:tab w:val="left" w:pos="-1439" w:leader="none"/>
          <w:tab w:val="right" w:pos="-1304" w:leader="none"/>
          <w:tab w:val="left" w:pos="169" w:leader="none"/>
          <w:tab w:val="left" w:pos="509" w:leader="none"/>
          <w:tab w:val="left" w:pos="962" w:leader="none"/>
          <w:tab w:val="left" w:pos="187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153" w:leader="none"/>
          <w:tab w:val="left" w:pos="2664" w:leader="none"/>
          <w:tab w:val="right" w:pos="3514" w:leader="none"/>
          <w:tab w:val="left" w:pos="3911"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Ikke hemmet</w:t>
        <w:tab/>
        <w:t>Hemmet</w:t>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ab/>
        <w:t>Ant.</w:t>
        <w:tab/>
        <w:t xml:space="preserve"> %</w:t>
        <w:tab/>
        <w:t>Ant.</w:t>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 arbeid </w:t>
        <w:tab/>
        <w:tab/>
        <w:t>261</w:t>
        <w:tab/>
        <w:t>48,2</w:t>
        <w:tab/>
        <w:t>41</w:t>
        <w:tab/>
        <w:t>11,0</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ab/>
        <w:t>71</w:t>
        <w:tab/>
        <w:t>13,1</w:t>
        <w:tab/>
        <w:t>23</w:t>
        <w:tab/>
        <w:t>6,2</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ab/>
        <w:t>142</w:t>
        <w:tab/>
        <w:t>26,2</w:t>
        <w:tab/>
        <w:t>276</w:t>
        <w:tab/>
        <w:t>74,0</w:t>
        <w:tab/>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ab/>
        <w:t>4</w:t>
        <w:tab/>
        <w:t>0,7</w:t>
        <w:tab/>
        <w:t>1</w:t>
        <w:tab/>
        <w:t>0,3</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MT/Att. </w:t>
        <w:tab/>
        <w:tab/>
        <w:t>34</w:t>
        <w:tab/>
        <w:t>6,3</w:t>
        <w:tab/>
        <w:t>16</w:t>
        <w:tab/>
        <w:t>4,3</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m.vær. </w:t>
        <w:tab/>
        <w:tab/>
        <w:t>30</w:t>
        <w:tab/>
        <w:t>5,5</w:t>
        <w:tab/>
        <w:t>16</w:t>
        <w:tab/>
        <w:t>4,3</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ab/>
        <w:t>542</w:t>
        <w:tab/>
        <w:t>100,0</w:t>
        <w:tab/>
        <w:t>373</w:t>
        <w:tab/>
        <w:t>100,0</w:t>
        <w:tab/>
        <w:tab/>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Tabell 17. </w:t>
      </w:r>
      <w:r>
        <w:rPr>
          <w:rStyle w:val="Avnittsnummer11"/>
          <w:rFonts w:cs="Palace Script MT" w:ascii="Palace Script MT" w:hAnsi="Palace Script MT"/>
          <w:i/>
          <w:iCs/>
          <w:spacing w:val="-3"/>
          <w:sz w:val="28"/>
          <w:szCs w:val="28"/>
          <w:lang w:val="nb-NO"/>
        </w:rPr>
        <w:t>Prosentvis fordeling av hovedsaklig virksomhet etter hvorvidt synshemmede tilhører gruppen som "alltid har vært synshemmet og som ikke har tilleggshandikap" (Tidlig syn. uten tilhand) eller gruppen "synshemmet i voksen alder med tilleggshandikap"G125</w:t>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eastAsia="Palace Script MT" w:cs="Palace Script MT" w:ascii="Palace Script MT" w:hAnsi="Palace Script MT"/>
          <w:i/>
          <w:iCs/>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voksen-syn. m tilhand)  - juni 1993. </w:t>
      </w:r>
    </w:p>
    <w:p>
      <w:pPr>
        <w:pStyle w:val="Normal"/>
        <w:tabs>
          <w:tab w:val="clear" w:pos="708"/>
          <w:tab w:val="left" w:pos="-1439" w:leader="none"/>
          <w:tab w:val="right" w:pos="-1304" w:leader="none"/>
          <w:tab w:val="left" w:pos="169" w:leader="none"/>
          <w:tab w:val="left" w:pos="509" w:leader="none"/>
          <w:tab w:val="left" w:pos="962" w:leader="none"/>
          <w:tab w:val="left" w:pos="2040" w:leader="none"/>
          <w:tab w:val="right" w:pos="2664" w:leader="none"/>
          <w:tab w:val="right" w:pos="3514" w:leader="none"/>
          <w:tab w:val="right" w:pos="4364" w:leader="none"/>
          <w:tab w:val="right" w:pos="5215"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738" w:leader="none"/>
          <w:tab w:val="left" w:pos="169" w:leader="none"/>
          <w:tab w:val="left" w:pos="509" w:leader="none"/>
          <w:tab w:val="left" w:pos="962" w:leader="none"/>
          <w:tab w:val="left" w:pos="1472" w:leader="none"/>
          <w:tab w:val="left" w:pos="2664" w:leader="none"/>
          <w:tab w:val="right" w:pos="3514" w:leader="none"/>
          <w:tab w:val="left" w:pos="3967" w:leader="none"/>
          <w:tab w:val="right" w:pos="4364"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Tidlig syn.uten tilhand</w:t>
        <w:tab/>
        <w:t>Voksen-syn.m tilhand</w:t>
        <w:tab/>
      </w:r>
    </w:p>
    <w:p>
      <w:pPr>
        <w:pStyle w:val="Normal"/>
        <w:tabs>
          <w:tab w:val="clear" w:pos="708"/>
          <w:tab w:val="left" w:pos="-1439" w:leader="none"/>
          <w:tab w:val="right" w:pos="-1304" w:leader="none"/>
          <w:tab w:val="left" w:pos="-738" w:leader="none"/>
          <w:tab w:val="left" w:pos="169" w:leader="none"/>
          <w:tab w:val="left" w:pos="509" w:leader="none"/>
          <w:tab w:val="left" w:pos="962" w:leader="none"/>
          <w:tab w:val="left" w:pos="1813" w:leader="none"/>
          <w:tab w:val="right" w:pos="2891" w:leader="none"/>
          <w:tab w:val="right" w:pos="3514" w:leader="none"/>
          <w:tab w:val="right" w:pos="4648" w:leader="none"/>
          <w:tab w:val="right" w:pos="549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b/>
        <w:tab/>
        <w:tab/>
        <w:t xml:space="preserve">Ant. </w:t>
        <w:tab/>
        <w:t>%</w:t>
        <w:tab/>
        <w:tab/>
        <w:t>Ant.</w:t>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I arbeid</w:t>
        <w:tab/>
        <w:t>184</w:t>
        <w:tab/>
        <w:t>53,0</w:t>
        <w:tab/>
        <w:t>25</w:t>
        <w:tab/>
        <w:t>11,6</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50</w:t>
        <w:tab/>
        <w:t>14,4</w:t>
        <w:tab/>
        <w:t>5</w:t>
        <w:tab/>
        <w:t>2,3</w:t>
        <w:tab/>
        <w:tab/>
        <w:tab/>
      </w:r>
    </w:p>
    <w:p>
      <w:pPr>
        <w:pStyle w:val="Normal"/>
        <w:tabs>
          <w:tab w:val="clear" w:pos="708"/>
          <w:tab w:val="left" w:pos="-1439" w:leader="none"/>
          <w:tab w:val="right" w:pos="-1304" w:leader="none"/>
          <w:tab w:val="left" w:pos="169" w:leader="none"/>
          <w:tab w:val="left" w:pos="509" w:leader="none"/>
          <w:tab w:val="left" w:pos="962" w:leader="none"/>
          <w:tab w:val="lef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65</w:t>
        <w:tab/>
        <w:t>18,7</w:t>
        <w:tab/>
        <w:t>168</w:t>
        <w:tab/>
        <w:t>77,8</w:t>
        <w:tab/>
        <w:tab/>
      </w:r>
    </w:p>
    <w:p>
      <w:pPr>
        <w:pStyle w:val="Normal"/>
        <w:tabs>
          <w:tab w:val="clear" w:pos="708"/>
          <w:tab w:val="left" w:pos="-1439" w:leader="none"/>
          <w:tab w:val="right" w:pos="-1304" w:leader="none"/>
          <w:tab w:val="left" w:pos="169" w:leader="none"/>
          <w:tab w:val="left" w:pos="509" w:leader="none"/>
          <w:tab w:val="left" w:pos="962" w:leader="none"/>
          <w:tab w:val="lef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4</w:t>
        <w:tab/>
        <w:t>1,2</w:t>
        <w:tab/>
        <w:t>--</w:t>
        <w:tab/>
        <w:t>--</w:t>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MT/Att.</w:t>
        <w:tab/>
        <w:t>27</w:t>
        <w:tab/>
        <w:t>7,8</w:t>
        <w:tab/>
        <w:t>10</w:t>
        <w:tab/>
        <w:t>4,6</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m.vær. </w:t>
        <w:tab/>
        <w:t>17</w:t>
        <w:tab/>
        <w:t>4,9</w:t>
        <w:tab/>
        <w:t>8</w:t>
        <w:tab/>
        <w:t>3,7</w:t>
        <w:tab/>
        <w:tab/>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347</w:t>
        <w:tab/>
        <w:t>100,0</w:t>
        <w:tab/>
        <w:t>216</w:t>
        <w:tab/>
        <w:t xml:space="preserve">100,0 </w:t>
        <w:tab/>
        <w:tab/>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18.</w:t>
      </w:r>
      <w:r>
        <w:rPr>
          <w:rStyle w:val="FootnoteCharacters"/>
          <w:rStyle w:val="FootnoteAnchor"/>
          <w:rFonts w:cs="Palace Script MT" w:ascii="Palace Script MT" w:hAnsi="Palace Script MT"/>
          <w:spacing w:val="-3"/>
          <w:sz w:val="28"/>
          <w:szCs w:val="28"/>
        </w:rPr>
        <w:footnoteReference w:id="91"/>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Hovedsaklig virksomhet fordelt i prosent etter synsgrad - juni 1993.</w:t>
      </w:r>
    </w:p>
    <w:p>
      <w:pPr>
        <w:pStyle w:val="Normal"/>
        <w:tabs>
          <w:tab w:val="clear" w:pos="708"/>
          <w:tab w:val="left" w:pos="-1439" w:leader="none"/>
          <w:tab w:val="right" w:pos="-1304" w:leader="none"/>
          <w:tab w:val="left" w:pos="169" w:leader="none"/>
          <w:tab w:val="left" w:pos="509" w:leader="none"/>
          <w:tab w:val="left" w:pos="962" w:leader="none"/>
          <w:tab w:val="right" w:pos="2096" w:leader="none"/>
          <w:tab w:val="right" w:pos="2947" w:leader="none"/>
          <w:tab w:val="right" w:pos="4648" w:leader="none"/>
          <w:tab w:val="right" w:pos="5498"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1870" w:leader="none"/>
          <w:tab w:val="right" w:pos="2096" w:leader="none"/>
          <w:tab w:val="left" w:pos="3004" w:leader="none"/>
          <w:tab w:val="right" w:pos="4648" w:leader="none"/>
          <w:tab w:val="right" w:pos="5498"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Gruppe</w:t>
        <w:tab/>
        <w:t>Svaksynt</w:t>
        <w:tab/>
        <w:t>Sterkt</w:t>
        <w:tab/>
        <w:t>Blind</w:t>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left" w:pos="3004" w:leader="none"/>
          <w:tab w:val="right" w:pos="3514" w:leader="none"/>
          <w:tab w:val="righ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ab/>
        <w:t>svaksynt</w:t>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I arbeid </w:t>
        <w:tab/>
        <w:t>38,4</w:t>
        <w:tab/>
        <w:t>24,4</w:t>
        <w:tab/>
        <w:t>34,3</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Studier </w:t>
        <w:tab/>
        <w:t>10,8</w:t>
        <w:tab/>
        <w:t>12,2</w:t>
        <w:tab/>
        <w:t>7,4</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Ufør.</w:t>
        <w:tab/>
        <w:tab/>
        <w:t>39,1</w:t>
        <w:tab/>
        <w:t>52,4</w:t>
        <w:tab/>
        <w:t>47,5</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rb.led. </w:t>
        <w:tab/>
        <w:t>0,9</w:t>
        <w:tab/>
        <w:t>0,4</w:t>
        <w:tab/>
        <w:t>--</w:t>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MT/Att. </w:t>
        <w:tab/>
        <w:t>4,9</w:t>
        <w:tab/>
        <w:t>6,7</w:t>
        <w:tab/>
        <w:t>6,4</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Hjem.vær </w:t>
        <w:tab/>
        <w:t>6,0</w:t>
        <w:tab/>
        <w:t>3,9</w:t>
        <w:tab/>
        <w:t>4,4</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righ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100,0</w:t>
        <w:tab/>
        <w:t>100,0</w:t>
        <w:tab/>
        <w:t>100,0</w:t>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abell 19. </w:t>
      </w:r>
      <w:r>
        <w:rPr>
          <w:rStyle w:val="Avnittsnummer11"/>
          <w:rFonts w:cs="Palace Script MT" w:ascii="Palace Script MT" w:hAnsi="Palace Script MT"/>
          <w:i/>
          <w:iCs/>
          <w:spacing w:val="-3"/>
          <w:sz w:val="28"/>
          <w:szCs w:val="28"/>
          <w:lang w:val="nb-NO"/>
        </w:rPr>
        <w:t xml:space="preserve">De som har svart ved hjelp av blindeskrift fordelt i prosent etter hovedsaklig virksomhet - juni 1993.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1699" w:leader="none"/>
          <w:tab w:val="left" w:pos="2380" w:leader="none"/>
          <w:tab w:val="left" w:pos="3514" w:leader="none"/>
          <w:tab w:val="righ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Prosent</w:t>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I arbeid</w:t>
        <w:tab/>
        <w:t>52,9</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tudier</w:t>
        <w:tab/>
        <w:tab/>
        <w:t>20,6</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lef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Ufør.</w:t>
        <w:tab/>
        <w:tab/>
        <w:t>11,8</w:t>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left" w:pos="3514" w:leader="none"/>
          <w:tab w:val="lef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led</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MT/Att.</w:t>
        <w:tab/>
        <w:t>11,8</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jem.vær.</w:t>
        <w:tab/>
        <w:t>2,9</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4648"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lef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100,0</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lef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lef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20.</w:t>
      </w:r>
      <w:r>
        <w:rPr>
          <w:rStyle w:val="FootnoteCharacters"/>
          <w:rStyle w:val="FootnoteAnchor"/>
          <w:rFonts w:cs="Palace Script MT" w:ascii="Palace Script MT" w:hAnsi="Palace Script MT"/>
          <w:spacing w:val="-3"/>
          <w:sz w:val="28"/>
          <w:szCs w:val="28"/>
        </w:rPr>
        <w:footnoteReference w:id="92"/>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Hva mener synshemmede må til for at de skal få arbeid - juni 1993. </w:t>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4648" w:leader="none"/>
          <w:tab w:val="left" w:pos="5782" w:leader="none"/>
          <w:tab w:val="lef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3514" w:leader="none"/>
          <w:tab w:val="right" w:pos="4931" w:leader="none"/>
          <w:tab w:val="left" w:pos="5669"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Årsaker </w:t>
        <w:tab/>
        <w:tab/>
        <w:tab/>
        <w:tab/>
        <w:t xml:space="preserve">Ja </w:t>
        <w:tab/>
        <w:t xml:space="preserve">Nei </w:t>
      </w:r>
    </w:p>
    <w:p>
      <w:pPr>
        <w:pStyle w:val="Normal"/>
        <w:tabs>
          <w:tab w:val="clear" w:pos="708"/>
          <w:tab w:val="left" w:pos="-1439" w:leader="none"/>
          <w:tab w:val="right" w:pos="-1304" w:leader="none"/>
          <w:tab w:val="left" w:pos="169" w:leader="none"/>
          <w:tab w:val="left" w:pos="509" w:leader="none"/>
          <w:tab w:val="left" w:pos="962"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5215"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Ingen årsaker</w:t>
        <w:tab/>
        <w:t>20,7</w:t>
        <w:tab/>
        <w:t>79,3</w:t>
        <w:tab/>
        <w:tab/>
        <w:tab/>
        <w:t xml:space="preserve"> </w:t>
        <w:tab/>
        <w:tab/>
        <w:tab/>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5215"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edre transportordning</w:t>
        <w:tab/>
        <w:t>22,0</w:t>
        <w:tab/>
        <w:t>78,0</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edre og raskere tilgang på hjelpemidler</w:t>
        <w:tab/>
        <w:t>29,5</w:t>
        <w:tab/>
        <w:tab/>
        <w:t>70,5</w:t>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lef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Mer aktiv arbeidsformidling </w:t>
        <w:tab/>
        <w:tab/>
        <w:t>33,3</w:t>
        <w:tab/>
        <w:tab/>
        <w:t>66,7</w:t>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351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edre tilrettelegging av arbeidsplasser</w:t>
        <w:tab/>
        <w:t>56,6</w:t>
        <w:tab/>
        <w:tab/>
        <w:t>43,4</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3514" w:leader="none"/>
          <w:tab w:val="left" w:pos="5215"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er opplæring i data</w:t>
        <w:tab/>
        <w:tab/>
        <w:tab/>
        <w:t>29,8</w:t>
        <w:tab/>
        <w:tab/>
        <w:t>70,2</w:t>
        <w:tab/>
        <w:t xml:space="preserve"> </w:t>
        <w:tab/>
        <w:tab/>
        <w:tab/>
        <w:tab/>
        <w:tab/>
        <w:t xml:space="preserve"> </w:t>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left" w:pos="351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Lese- og skrivehjelp </w:t>
        <w:tab/>
        <w:tab/>
        <w:tab/>
        <w:t>22,2</w:t>
        <w:tab/>
        <w:tab/>
        <w:t>77,8</w:t>
        <w:tab/>
        <w:tab/>
        <w:tab/>
        <w:tab/>
        <w:tab/>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3514" w:leader="none"/>
          <w:tab w:val="left" w:pos="5215"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obility-trening</w:t>
        <w:tab/>
        <w:tab/>
        <w:tab/>
        <w:t>13,1</w:t>
        <w:tab/>
        <w:tab/>
        <w:t>86,9</w:t>
        <w:tab/>
        <w:t xml:space="preserve"> </w:t>
        <w:tab/>
        <w:tab/>
        <w:tab/>
        <w:tab/>
        <w:tab/>
        <w:tab/>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ndre årsaker </w:t>
        <w:tab/>
        <w:tab/>
        <w:tab/>
        <w:t>7,6</w:t>
        <w:tab/>
        <w:tab/>
        <w:t>92,4</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Tabell 21.  </w:t>
      </w:r>
      <w:r>
        <w:rPr>
          <w:rStyle w:val="Avnittsnummer11"/>
          <w:rFonts w:cs="Palace Script MT" w:ascii="Palace Script MT" w:hAnsi="Palace Script MT"/>
          <w:i/>
          <w:iCs/>
          <w:spacing w:val="-3"/>
          <w:sz w:val="28"/>
          <w:szCs w:val="28"/>
          <w:lang w:val="nb-NO"/>
        </w:rPr>
        <w:t>Hvordan kommer synshemmede seg til jobben - juni 1993</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3514" w:leader="none"/>
          <w:tab w:val="left" w:pos="3740" w:leader="none"/>
          <w:tab w:val="lef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Reisemåte </w:t>
        <w:tab/>
        <w:tab/>
        <w:tab/>
        <w:t>Prosent</w:t>
        <w:tab/>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eiser kollektivt</w:t>
        <w:tab/>
        <w:tab/>
        <w:t>40,5</w:t>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Sitter på med arbeidskollegaer</w:t>
        <w:tab/>
        <w:t>8,3</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before="0" w:after="60"/>
        <w:jc w:val="both"/>
        <w:rPr/>
      </w:pPr>
      <w:r>
        <w:rPr>
          <w:rStyle w:val="Avnittsnummer11"/>
          <w:rFonts w:cs="Palace Script MT" w:ascii="Palace Script MT" w:hAnsi="Palace Script MT"/>
          <w:spacing w:val="-3"/>
          <w:sz w:val="28"/>
          <w:szCs w:val="28"/>
          <w:lang w:val="nb-NO"/>
        </w:rPr>
        <w:tab/>
        <w:t xml:space="preserve">eller bekjente </w:t>
        <w:tab/>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TT-ordning </w:t>
        <w:tab/>
        <w:tab/>
        <w:t>10,7</w:t>
        <w:tab/>
        <w:tab/>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Går til jobben </w:t>
        <w:tab/>
        <w:tab/>
        <w:t>28,4</w:t>
        <w:tab/>
        <w:tab/>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before="0" w:after="25"/>
        <w:jc w:val="both"/>
        <w:rPr/>
      </w:pPr>
      <w:r>
        <w:rPr>
          <w:rStyle w:val="Avnittsnummer11"/>
          <w:rFonts w:cs="Palace Script MT" w:ascii="Palace Script MT" w:hAnsi="Palace Script MT"/>
          <w:spacing w:val="-3"/>
          <w:sz w:val="28"/>
          <w:szCs w:val="28"/>
          <w:lang w:val="nb-NO"/>
        </w:rPr>
        <w:tab/>
        <w:t>Jobber hjemme</w:t>
        <w:tab/>
        <w:tab/>
        <w:t>3,8</w:t>
        <w:tab/>
        <w:tab/>
        <w:t xml:space="preserve"> </w:t>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380"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ab/>
        <w:t>På andre måter</w:t>
        <w:tab/>
        <w:tab/>
        <w:t>8,3</w:t>
        <w:tab/>
        <w:tab/>
        <w:tab/>
        <w:t xml:space="preserve"> </w:t>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ab/>
        <w:t xml:space="preserve">Totalt  </w:t>
        <w:tab/>
        <w:tab/>
        <w:tab/>
        <w:t>100,0</w:t>
        <w:tab/>
        <w:tab/>
        <w:tab/>
        <w:tab/>
        <w:tab/>
        <w:tab/>
        <w:tab/>
        <w:tab/>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abell 22. </w:t>
      </w:r>
      <w:r>
        <w:rPr>
          <w:rStyle w:val="Avnittsnummer11"/>
          <w:rFonts w:cs="Palace Script MT" w:ascii="Palace Script MT" w:hAnsi="Palace Script MT"/>
          <w:i/>
          <w:iCs/>
          <w:spacing w:val="-3"/>
          <w:sz w:val="28"/>
          <w:szCs w:val="28"/>
          <w:lang w:val="nb-NO"/>
        </w:rPr>
        <w:t xml:space="preserve">Synshemmede som bruker PD fordelt i prosent etter hovedsaklig virksomhet - juni 1993. </w:t>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380"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Gruppe </w:t>
        <w:tab/>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left" w:pos="5215"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 arbeid </w:t>
        <w:tab/>
        <w:t>57,8</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tudier</w:t>
        <w:tab/>
        <w:tab/>
        <w:t>23,1</w:t>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lef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tt/AMT</w:t>
        <w:tab/>
        <w:t>6,5</w:t>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righ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Ufør. </w:t>
        <w:tab/>
        <w:tab/>
        <w:t>9,8</w:t>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Arbeidsledig </w:t>
        <w:tab/>
        <w:t>0,9</w:t>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Hjemmeværende</w:t>
        <w:tab/>
        <w:t>1,8</w:t>
        <w:tab/>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100,0</w:t>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23.</w:t>
      </w:r>
      <w:r>
        <w:rPr>
          <w:rStyle w:val="FootnoteCharacters"/>
          <w:rStyle w:val="FootnoteAnchor"/>
          <w:rFonts w:cs="Palace Script MT" w:ascii="Palace Script MT" w:hAnsi="Palace Script MT"/>
          <w:spacing w:val="-3"/>
          <w:sz w:val="28"/>
          <w:szCs w:val="28"/>
        </w:rPr>
        <w:footnoteReference w:id="93"/>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Hva yrkesaktive synshemmede oppgir måtte til for at de skulle få arbeid - juni 1993.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lef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Årsaker </w:t>
        <w:tab/>
        <w:tab/>
        <w:tab/>
        <w:t xml:space="preserve">Ja </w:t>
        <w:tab/>
        <w:t xml:space="preserve">Nei </w:t>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right" w:pos="4364" w:leader="none"/>
          <w:tab w:val="right" w:pos="5215" w:leader="none"/>
          <w:tab w:val="right" w:pos="5782" w:leader="none"/>
          <w:tab w:val="lef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ngen årsaker  </w:t>
        <w:tab/>
        <w:tab/>
        <w:t>55,2</w:t>
        <w:tab/>
        <w:t>44,8</w:t>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Bedre transportordning </w:t>
        <w:tab/>
        <w:tab/>
        <w:t>8,5</w:t>
        <w:tab/>
        <w:t>91,5</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ask tilgang på hjelpemidler</w:t>
        <w:tab/>
        <w:t>13,7</w:t>
        <w:tab/>
        <w:t>86,3</w:t>
        <w:tab/>
        <w:tab/>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er aktiv arbeidsformidling</w:t>
        <w:tab/>
        <w:t>5,2</w:t>
        <w:tab/>
        <w:t>94,8</w:t>
        <w:tab/>
        <w:tab/>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edre tilrettelagt arbeidsplass</w:t>
        <w:tab/>
        <w:t>15,3</w:t>
        <w:tab/>
        <w:t>84,7</w:t>
        <w:tab/>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364" w:leader="none"/>
          <w:tab w:val="right" w:pos="5215"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er opplæring i data</w:t>
        <w:tab/>
        <w:tab/>
        <w:t>10,5</w:t>
        <w:tab/>
        <w:t>89,5</w:t>
        <w:tab/>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left" w:pos="5215" w:leader="none"/>
          <w:tab w:val="lef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Lese- og skrivehjelp</w:t>
        <w:tab/>
        <w:tab/>
        <w:t>10,9</w:t>
        <w:tab/>
        <w:t>89,1</w:t>
        <w:tab/>
        <w:tab/>
        <w:tab/>
        <w:tab/>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obility-trening</w:t>
        <w:tab/>
        <w:tab/>
        <w:t>7,9</w:t>
        <w:tab/>
        <w:t>92,1</w:t>
        <w:tab/>
        <w:tab/>
        <w:tab/>
        <w:tab/>
        <w:tab/>
        <w:t xml:space="preserve"> </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ndre årsaker</w:t>
        <w:tab/>
        <w:tab/>
        <w:t>8,1</w:t>
        <w:tab/>
        <w:t>91,9</w:t>
        <w:tab/>
        <w:tab/>
        <w:tab/>
        <w:tab/>
        <w:t xml:space="preserve"> </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24.</w:t>
      </w:r>
      <w:r>
        <w:rPr>
          <w:rStyle w:val="FootnoteCharacters"/>
          <w:rStyle w:val="FootnoteAnchor"/>
          <w:rFonts w:cs="Palace Script MT" w:ascii="Palace Script MT" w:hAnsi="Palace Script MT"/>
          <w:spacing w:val="-3"/>
          <w:sz w:val="28"/>
          <w:szCs w:val="28"/>
        </w:rPr>
        <w:footnoteReference w:id="94"/>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Hva synshemmede yrkesaktive mener må til for at de skal gjøre jobben bedre juni 1993. </w:t>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left" w:pos="4364"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535" w:leader="none"/>
          <w:tab w:val="right" w:pos="5215"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Årsaker</w:t>
        <w:tab/>
        <w:tab/>
        <w:tab/>
        <w:t>Ja</w:t>
        <w:tab/>
        <w:tab/>
        <w:t>Nei</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Ingen årsaker  </w:t>
        <w:tab/>
        <w:tab/>
        <w:t>37,7</w:t>
        <w:tab/>
        <w:t>62,3</w:t>
        <w:tab/>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Bedre transportordning </w:t>
        <w:tab/>
        <w:tab/>
        <w:t>13,0</w:t>
        <w:tab/>
        <w:t>87,0</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Rask og bedre tilgang på hjelpemidler</w:t>
        <w:tab/>
        <w:t>21,2</w:t>
        <w:tab/>
        <w:t>78,8</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er aktiv arbeidsformidling</w:t>
        <w:tab/>
        <w:t>3,1</w:t>
        <w:tab/>
        <w:t>96,9</w:t>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Bedre tilrettelegging av arbeidsplassen</w:t>
        <w:tab/>
        <w:t>20,5</w:t>
        <w:tab/>
        <w:t>79,5</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er opplæring i data</w:t>
        <w:tab/>
        <w:tab/>
        <w:t>31,5</w:t>
        <w:tab/>
        <w:t>68,5</w:t>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Lese- og skrivehjelp</w:t>
        <w:tab/>
        <w:tab/>
        <w:t>13,7</w:t>
        <w:tab/>
        <w:t>86,3</w:t>
        <w:tab/>
        <w:t xml:space="preserve"> </w:t>
        <w:tab/>
        <w:tab/>
        <w:tab/>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Mobility-trening</w:t>
        <w:tab/>
        <w:tab/>
        <w:t>3,8</w:t>
        <w:tab/>
        <w:t>96,2</w:t>
        <w:tab/>
        <w:t xml:space="preserve"> </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ndre årsaker</w:t>
        <w:tab/>
        <w:tab/>
        <w:t>9,2</w:t>
        <w:tab/>
        <w:t>90,8</w:t>
        <w:tab/>
        <w:t xml:space="preserve"> </w:t>
        <w:tab/>
        <w:tab/>
        <w:tab/>
        <w:tab/>
        <w:tab/>
        <w:t xml:space="preserve">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abell 25. </w:t>
      </w:r>
      <w:r>
        <w:rPr>
          <w:rStyle w:val="Avnittsnummer11"/>
          <w:rFonts w:cs="Palace Script MT" w:ascii="Palace Script MT" w:hAnsi="Palace Script MT"/>
          <w:i/>
          <w:iCs/>
          <w:spacing w:val="-3"/>
          <w:sz w:val="28"/>
          <w:szCs w:val="28"/>
          <w:lang w:val="nb-NO"/>
        </w:rPr>
        <w:t xml:space="preserve">Andelen synshemmede som jobber innenfor offentlig eller privat sektor - juni 1993.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550" w:leader="none"/>
          <w:tab w:val="left" w:pos="5272" w:leader="none"/>
          <w:tab w:val="right" w:pos="5782" w:leader="none"/>
          <w:tab w:val="right" w:pos="6065"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Sektor </w:t>
        <w:tab/>
        <w:tab/>
        <w:t xml:space="preserve">Antall </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79"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79"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Offentlig sektor</w:t>
        <w:tab/>
        <w:t>176</w:t>
        <w:tab/>
        <w:tab/>
        <w:t>56,2</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79"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Privat sektor</w:t>
        <w:tab/>
        <w:t>137</w:t>
        <w:tab/>
        <w:tab/>
        <w:t>43,8</w:t>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79"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Totalt</w:t>
        <w:tab/>
        <w:tab/>
        <w:t>313</w:t>
        <w:tab/>
        <w:tab/>
        <w:t>100,0</w:t>
        <w:tab/>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Tabell 26. </w:t>
      </w:r>
      <w:r>
        <w:rPr>
          <w:rStyle w:val="Avnittsnummer11"/>
          <w:rFonts w:cs="Palace Script MT" w:ascii="Palace Script MT" w:hAnsi="Palace Script MT"/>
          <w:i/>
          <w:iCs/>
          <w:spacing w:val="-3"/>
          <w:sz w:val="28"/>
          <w:szCs w:val="28"/>
          <w:lang w:val="nb-NO"/>
        </w:rPr>
        <w:t>Andelen yrkesaktive synshemmede som er selvstendig nærings-</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i/>
          <w:iCs/>
          <w:spacing w:val="-3"/>
          <w:sz w:val="28"/>
          <w:szCs w:val="28"/>
          <w:lang w:val="nb-NO"/>
        </w:rPr>
        <w:t>dri</w:t>
        <w:softHyphen/>
        <w:t xml:space="preserve">vende - juni 1993. </w:t>
      </w:r>
    </w:p>
    <w:p>
      <w:pPr>
        <w:pStyle w:val="Normal"/>
        <w:tabs>
          <w:tab w:val="clear" w:pos="708"/>
          <w:tab w:val="left" w:pos="-1439" w:leader="none"/>
          <w:tab w:val="right" w:pos="-1304" w:leader="none"/>
          <w:tab w:val="left" w:pos="169" w:leader="none"/>
          <w:tab w:val="left" w:pos="509" w:leader="none"/>
          <w:tab w:val="left" w:pos="962" w:leader="none"/>
          <w:tab w:val="right" w:pos="2947"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720" w:leader="none"/>
          <w:tab w:val="left" w:pos="4081" w:leader="none"/>
          <w:tab w:val="right" w:pos="5272"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 xml:space="preserve">Yrkeskategori </w:t>
        <w:tab/>
        <w:t xml:space="preserve">Antall </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left" w:pos="2720" w:leader="none"/>
          <w:tab w:val="left" w:pos="4081" w:leader="none"/>
          <w:tab w:val="right" w:pos="5272"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Selvst. næringsdr.</w:t>
        <w:tab/>
        <w:t>39</w:t>
        <w:tab/>
        <w:t>12,5</w:t>
        <w:tab/>
        <w:tab/>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right" w:pos="5782"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Lønnsmotakere</w:t>
        <w:tab/>
        <w:t>272</w:t>
        <w:tab/>
        <w:t>87,5</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right" w:pos="5782"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311</w:t>
        <w:tab/>
        <w:t>100,0</w:t>
        <w:tab/>
        <w:tab/>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Tabell 27.</w:t>
      </w:r>
      <w:r>
        <w:rPr>
          <w:rStyle w:val="FootnoteCharacters"/>
          <w:rStyle w:val="FootnoteAnchor"/>
          <w:rFonts w:cs="Palace Script MT" w:ascii="Palace Script MT" w:hAnsi="Palace Script MT"/>
          <w:spacing w:val="-3"/>
          <w:sz w:val="28"/>
          <w:szCs w:val="28"/>
        </w:rPr>
        <w:footnoteReference w:id="95"/>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Andelen synshemmede som jobber innenfor en arbeidsmarkeds-</w:t>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i/>
          <w:iCs/>
          <w:spacing w:val="-3"/>
          <w:sz w:val="28"/>
          <w:szCs w:val="28"/>
          <w:lang w:val="nb-NO"/>
        </w:rPr>
        <w:t>be</w:t>
        <w:softHyphen/>
        <w:t xml:space="preserve">drift/vernet bedrift - juni 1993. </w:t>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2891" w:leader="none"/>
          <w:tab w:val="left" w:pos="4138"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Type arbeid  </w:t>
        <w:tab/>
        <w:t>Antall</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Arbeidsmarkedsbedrift</w:t>
        <w:tab/>
        <w:t>26</w:t>
        <w:tab/>
        <w:t>7,7</w:t>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left" w:pos="5782"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Ordinært arbeid</w:t>
        <w:tab/>
        <w:t>310</w:t>
        <w:tab/>
        <w:t>92,3</w:t>
        <w:tab/>
        <w:tab/>
      </w:r>
    </w:p>
    <w:p>
      <w:pPr>
        <w:pStyle w:val="Normal"/>
        <w:tabs>
          <w:tab w:val="clear" w:pos="708"/>
          <w:tab w:val="left" w:pos="-1439" w:leader="none"/>
          <w:tab w:val="right" w:pos="-1304" w:leader="none"/>
          <w:tab w:val="left" w:pos="169" w:leader="none"/>
          <w:tab w:val="left" w:pos="509" w:leader="none"/>
          <w:tab w:val="left" w:pos="962" w:leader="none"/>
          <w:tab w:val="right" w:pos="3230" w:leader="none"/>
          <w:tab w:val="right" w:pos="4648" w:leader="none"/>
          <w:tab w:val="left" w:pos="5782"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Totalt </w:t>
        <w:tab/>
        <w:tab/>
        <w:t>336</w:t>
        <w:tab/>
        <w:t>100,0</w:t>
        <w:tab/>
        <w:tab/>
        <w:tab/>
        <w:tab/>
        <w:tab/>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r>
        <w:br w:type="page"/>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 xml:space="preserve">Tabell 28. </w:t>
      </w:r>
      <w:r>
        <w:rPr>
          <w:rStyle w:val="Avnittsnummer11"/>
          <w:rFonts w:cs="Palace Script MT" w:ascii="Palace Script MT" w:hAnsi="Palace Script MT"/>
          <w:i/>
          <w:iCs/>
          <w:spacing w:val="-3"/>
          <w:sz w:val="28"/>
          <w:szCs w:val="28"/>
          <w:lang w:val="nb-NO"/>
        </w:rPr>
        <w:t xml:space="preserve">Hvordan synshemmede fikk sitt nåværende arbeid - juni 1993. </w:t>
      </w:r>
    </w:p>
    <w:p>
      <w:pPr>
        <w:pStyle w:val="Normal"/>
        <w:tabs>
          <w:tab w:val="clear" w:pos="708"/>
          <w:tab w:val="left" w:pos="-1439" w:leader="none"/>
          <w:tab w:val="right" w:pos="-1304" w:leader="none"/>
          <w:tab w:val="left" w:pos="169" w:leader="none"/>
          <w:tab w:val="left" w:pos="509" w:leader="none"/>
          <w:tab w:val="left" w:pos="962" w:leader="none"/>
          <w:tab w:val="left" w:pos="3230"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060" w:leader="none"/>
          <w:tab w:val="right" w:pos="3514" w:leader="none"/>
          <w:tab w:val="left" w:pos="4138"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Måte </w:t>
        <w:tab/>
        <w:tab/>
        <w:t xml:space="preserve">Antall </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lef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Søkte på egen hånd</w:t>
        <w:tab/>
        <w:t>182</w:t>
        <w:tab/>
        <w:t>58,0</w:t>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Ved hjelp av arb.form.</w:t>
        <w:tab/>
        <w:t>41</w:t>
        <w:tab/>
        <w:t>13,1</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Gjennom bekjente</w:t>
        <w:tab/>
        <w:t>47</w:t>
        <w:tab/>
        <w:t>14,9</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På andre måter</w:t>
        <w:tab/>
        <w:t>44</w:t>
        <w:tab/>
        <w:t>14,0</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Totalt </w:t>
        <w:tab/>
        <w:tab/>
        <w:t>314</w:t>
        <w:tab/>
        <w:t>100,0</w:t>
        <w:tab/>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29.</w:t>
      </w:r>
      <w:r>
        <w:rPr>
          <w:rStyle w:val="FootnoteCharacters"/>
          <w:rStyle w:val="FootnoteAnchor"/>
          <w:rFonts w:cs="Palace Script MT" w:ascii="Palace Script MT" w:hAnsi="Palace Script MT"/>
          <w:spacing w:val="-3"/>
          <w:sz w:val="28"/>
          <w:szCs w:val="28"/>
        </w:rPr>
        <w:footnoteReference w:id="96"/>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Andelen yrkesaktive synshemmede som er sykmeldte - juni 1993. </w:t>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118" w:leader="none"/>
          <w:tab w:val="right" w:pos="3514" w:leader="none"/>
          <w:tab w:val="left" w:pos="4194"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 xml:space="preserve">Antall </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Sykmeldte</w:t>
        <w:tab/>
        <w:t>21</w:t>
        <w:tab/>
        <w:t>6,8</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Ikke sykmeldt</w:t>
        <w:tab/>
        <w:t>286</w:t>
        <w:tab/>
        <w:t>93,2</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648" w:leader="none"/>
          <w:tab w:val="right" w:pos="5782" w:leader="none"/>
          <w:tab w:val="lef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Totalt </w:t>
        <w:tab/>
        <w:tab/>
        <w:t>307</w:t>
        <w:tab/>
        <w:t>100,0</w:t>
        <w:tab/>
        <w:tab/>
        <w:tab/>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Tabell 30. </w:t>
      </w:r>
      <w:r>
        <w:rPr>
          <w:rStyle w:val="Avnittsnummer11"/>
          <w:rFonts w:cs="Palace Script MT" w:ascii="Palace Script MT" w:hAnsi="Palace Script MT"/>
          <w:i/>
          <w:iCs/>
          <w:spacing w:val="-3"/>
          <w:sz w:val="28"/>
          <w:szCs w:val="28"/>
          <w:lang w:val="nb-NO"/>
        </w:rPr>
        <w:t xml:space="preserve">Utdanningsnivå blant synshemmede fordelt i antall og prosent - juni 1993. </w:t>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right" w:pos="4648" w:leader="none"/>
          <w:tab w:val="right" w:pos="5782"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i/>
          <w:i/>
          <w:iCs/>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lef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 xml:space="preserve">Utdanningsnivå </w:t>
        <w:tab/>
        <w:t xml:space="preserve">Antall </w:t>
        <w:tab/>
        <w:t xml:space="preserve">Prosent </w:t>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left" w:pos="4648" w:leader="none"/>
          <w:tab w:val="right" w:pos="5782"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304" w:leader="none"/>
          <w:tab w:val="left" w:pos="169" w:leader="none"/>
          <w:tab w:val="left" w:pos="509" w:leader="none"/>
          <w:tab w:val="left" w:pos="962" w:leader="none"/>
          <w:tab w:val="lef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pPr>
      <w:r>
        <w:rPr>
          <w:rStyle w:val="Avnittsnummer11"/>
          <w:rFonts w:cs="Palace Script MT" w:ascii="Palace Script MT" w:hAnsi="Palace Script MT"/>
          <w:spacing w:val="-3"/>
          <w:sz w:val="28"/>
          <w:szCs w:val="28"/>
          <w:lang w:val="nb-NO"/>
        </w:rPr>
        <w:tab/>
        <w:t xml:space="preserve">Grunnskole </w:t>
        <w:tab/>
        <w:tab/>
        <w:t>249</w:t>
        <w:tab/>
        <w:t>29,3</w:t>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Folkehøyskole</w:t>
        <w:tab/>
        <w:tab/>
        <w:t>27</w:t>
        <w:tab/>
        <w:t>3,2</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Segregert videregående utd.</w:t>
        <w:tab/>
        <w:tab/>
        <w:t>63</w:t>
        <w:tab/>
        <w:t>7,4</w:t>
        <w:tab/>
        <w:t xml:space="preserve"> </w:t>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 xml:space="preserve">Ett-årig yrkesskole </w:t>
        <w:tab/>
        <w:tab/>
        <w:t>102</w:t>
        <w:tab/>
        <w:t>12,0</w:t>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ab/>
        <w:t>Tre-årig yrkesskole</w:t>
        <w:tab/>
        <w:tab/>
        <w:t>42</w:t>
        <w:tab/>
        <w:t>4,9</w:t>
        <w:tab/>
        <w:t xml:space="preserve"> </w:t>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before="0" w:after="25"/>
        <w:jc w:val="both"/>
        <w:rPr/>
      </w:pPr>
      <w:r>
        <w:rPr>
          <w:rStyle w:val="Avnittsnummer11"/>
          <w:rFonts w:cs="Palace Script MT" w:ascii="Palace Script MT" w:hAnsi="Palace Script MT"/>
          <w:spacing w:val="-3"/>
          <w:sz w:val="28"/>
          <w:szCs w:val="28"/>
          <w:lang w:val="nb-NO"/>
        </w:rPr>
        <w:tab/>
        <w:t>Allmenfag</w:t>
        <w:tab/>
        <w:tab/>
        <w:t>108</w:t>
        <w:tab/>
        <w:t>12,7</w:t>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before="0" w:after="205"/>
        <w:jc w:val="both"/>
        <w:rPr/>
      </w:pPr>
      <w:r>
        <w:rPr>
          <w:rStyle w:val="Avnittsnummer11"/>
          <w:rFonts w:cs="Palace Script MT" w:ascii="Palace Script MT" w:hAnsi="Palace Script MT"/>
          <w:spacing w:val="-3"/>
          <w:sz w:val="28"/>
          <w:szCs w:val="28"/>
          <w:lang w:val="nb-NO"/>
        </w:rPr>
        <w:tab/>
        <w:t>Høyere utdanning</w:t>
        <w:tab/>
        <w:tab/>
        <w:t>260</w:t>
        <w:tab/>
        <w:t>30,6</w:t>
        <w:tab/>
        <w:t xml:space="preserve"> </w:t>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pPr>
      <w:r>
        <w:rPr>
          <w:rStyle w:val="Avnittsnummer11"/>
          <w:rFonts w:cs="Palace Script MT" w:ascii="Palace Script MT" w:hAnsi="Palace Script MT"/>
          <w:spacing w:val="-3"/>
          <w:sz w:val="28"/>
          <w:szCs w:val="28"/>
          <w:lang w:val="nb-NO"/>
        </w:rPr>
        <w:tab/>
        <w:t>Totalt</w:t>
        <w:tab/>
        <w:tab/>
        <w:tab/>
        <w:t>851</w:t>
        <w:tab/>
        <w:t>100,0</w:t>
        <w:tab/>
        <w:t xml:space="preserve"> </w:t>
        <w:tab/>
        <w:tab/>
        <w:tab/>
        <w:tab/>
        <w:tab/>
      </w:r>
    </w:p>
    <w:p>
      <w:pPr>
        <w:pStyle w:val="Normal"/>
        <w:tabs>
          <w:tab w:val="clear" w:pos="708"/>
          <w:tab w:val="left" w:pos="-1439" w:leader="none"/>
          <w:tab w:val="right" w:pos="-1304" w:leader="none"/>
          <w:tab w:val="left" w:pos="169" w:leader="none"/>
          <w:tab w:val="left" w:pos="509" w:leader="none"/>
          <w:tab w:val="left" w:pos="962" w:leader="none"/>
          <w:tab w:val="right" w:pos="3514"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Tabell 31.</w:t>
      </w:r>
      <w:r>
        <w:rPr>
          <w:rStyle w:val="FootnoteCharacters"/>
          <w:rStyle w:val="FootnoteAnchor"/>
          <w:rFonts w:cs="Palace Script MT" w:ascii="Palace Script MT" w:hAnsi="Palace Script MT"/>
          <w:spacing w:val="-3"/>
          <w:sz w:val="28"/>
          <w:szCs w:val="28"/>
        </w:rPr>
        <w:footnoteReference w:id="97"/>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Om synshemmede har TT-kort/kupponger eller ikke - juni 1993</w:t>
      </w:r>
      <w:r>
        <w:rPr>
          <w:rStyle w:val="Avnittsnummer11"/>
          <w:rFonts w:cs="Palace Script MT" w:ascii="Palace Script MT" w:hAnsi="Palace Script MT"/>
          <w:spacing w:val="-3"/>
          <w:sz w:val="28"/>
          <w:szCs w:val="28"/>
          <w:lang w:val="nb-NO"/>
        </w:rPr>
        <w:t xml:space="preserve">. </w:t>
      </w:r>
    </w:p>
    <w:p>
      <w:pPr>
        <w:pStyle w:val="Normal"/>
        <w:tabs>
          <w:tab w:val="clear" w:pos="708"/>
          <w:tab w:val="left" w:pos="-1439" w:leader="none"/>
          <w:tab w:val="right" w:pos="-1304" w:leader="none"/>
          <w:tab w:val="left" w:pos="169" w:leader="none"/>
          <w:tab w:val="left" w:pos="509" w:leader="none"/>
          <w:tab w:val="left" w:pos="962" w:leader="none"/>
          <w:tab w:val="right" w:pos="3628" w:leader="none"/>
          <w:tab w:val="right" w:pos="408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ab/>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left" w:pos="442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Antall</w:t>
        <w:tab/>
        <w:t>Prosent</w:t>
        <w:tab/>
        <w:tab/>
        <w:tab/>
        <w:tab/>
        <w:tab/>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Har TT-kort/kupponger</w:t>
        <w:tab/>
        <w:tab/>
        <w:t>429</w:t>
        <w:tab/>
        <w:t>49,5</w:t>
        <w:tab/>
        <w:tab/>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Har ikke TT-kort/kupponger</w:t>
        <w:tab/>
        <w:tab/>
        <w:t>438</w:t>
        <w:tab/>
        <w:t>50,5</w:t>
        <w:tab/>
        <w:t xml:space="preserve"> </w:t>
        <w:tab/>
        <w:tab/>
        <w:tab/>
        <w:t xml:space="preserve"> </w:t>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 xml:space="preserve">Totalt </w:t>
        <w:tab/>
        <w:tab/>
        <w:tab/>
        <w:t>867</w:t>
        <w:tab/>
        <w:t>100,0</w:t>
        <w:tab/>
        <w:tab/>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right" w:pos="4931" w:leader="none"/>
          <w:tab w:val="lef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 xml:space="preserve">Tabell 32. </w:t>
      </w:r>
      <w:r>
        <w:rPr>
          <w:rStyle w:val="Avnittsnummer11"/>
          <w:rFonts w:cs="Palace Script MT" w:ascii="Palace Script MT" w:hAnsi="Palace Script MT"/>
          <w:i/>
          <w:iCs/>
          <w:spacing w:val="-3"/>
          <w:sz w:val="28"/>
          <w:szCs w:val="28"/>
          <w:lang w:val="nb-NO"/>
        </w:rPr>
        <w:t xml:space="preserve">Om synshemmede i dag står i fare for å miste jobben - juni 1993. </w:t>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left" w:pos="442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right" w:pos="4081" w:leader="none"/>
          <w:tab w:val="left" w:pos="4421" w:leader="none"/>
          <w:tab w:val="lef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ab/>
        <w:tab/>
        <w:tab/>
        <w:t xml:space="preserve">Antall </w:t>
        <w:tab/>
        <w:t xml:space="preserve">Prosent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I fare for å miste jobben</w:t>
        <w:tab/>
        <w:t>48</w:t>
        <w:tab/>
        <w:t>15,3</w:t>
        <w:tab/>
        <w:tab/>
        <w:tab/>
        <w:t xml:space="preserve"> </w:t>
        <w:tab/>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 xml:space="preserve">Ikke i fare for å miste jobben </w:t>
        <w:tab/>
        <w:t>265</w:t>
        <w:tab/>
        <w:t>84,7</w:t>
        <w:tab/>
        <w:tab/>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5"/>
        <w:jc w:val="both"/>
        <w:rPr/>
      </w:pPr>
      <w:r>
        <w:rPr>
          <w:rStyle w:val="Avnittsnummer11"/>
          <w:rFonts w:cs="Palace Script MT" w:ascii="Palace Script MT" w:hAnsi="Palace Script MT"/>
          <w:spacing w:val="-3"/>
          <w:sz w:val="28"/>
          <w:szCs w:val="28"/>
          <w:lang w:val="nb-NO"/>
        </w:rPr>
        <w:t xml:space="preserve">Totalt </w:t>
        <w:tab/>
        <w:tab/>
        <w:t>313</w:t>
        <w:tab/>
        <w:t>100,0</w:t>
        <w:tab/>
        <w:tab/>
        <w:tab/>
        <w:tab/>
        <w:tab/>
        <w:tab/>
        <w:t xml:space="preserve"> </w:t>
        <w:tab/>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0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Style w:val="Avnittsnummer11"/>
          <w:rFonts w:cs="Palace Script MT" w:ascii="Palace Script MT" w:hAnsi="Palace Script MT"/>
          <w:spacing w:val="-3"/>
          <w:sz w:val="28"/>
          <w:szCs w:val="28"/>
          <w:lang w:val="nb-NO"/>
        </w:rPr>
        <w:t>Tabell 33.</w:t>
      </w:r>
      <w:r>
        <w:rPr>
          <w:rStyle w:val="FootnoteCharacters"/>
          <w:rStyle w:val="FootnoteAnchor"/>
          <w:rFonts w:cs="Palace Script MT" w:ascii="Palace Script MT" w:hAnsi="Palace Script MT"/>
          <w:spacing w:val="-3"/>
          <w:sz w:val="28"/>
          <w:szCs w:val="28"/>
        </w:rPr>
        <w:footnoteReference w:id="98"/>
      </w:r>
      <w:r>
        <w:rPr>
          <w:rStyle w:val="Avnittsnummer11"/>
          <w:rFonts w:cs="Palace Script MT" w:ascii="Palace Script MT" w:hAnsi="Palace Script MT"/>
          <w:spacing w:val="-3"/>
          <w:sz w:val="28"/>
          <w:szCs w:val="28"/>
          <w:lang w:val="nb-NO"/>
        </w:rPr>
        <w:t xml:space="preserve"> </w:t>
      </w:r>
      <w:r>
        <w:rPr>
          <w:rStyle w:val="Avnittsnummer11"/>
          <w:rFonts w:cs="Palace Script MT" w:ascii="Palace Script MT" w:hAnsi="Palace Script MT"/>
          <w:i/>
          <w:iCs/>
          <w:spacing w:val="-3"/>
          <w:sz w:val="28"/>
          <w:szCs w:val="28"/>
          <w:lang w:val="nb-NO"/>
        </w:rPr>
        <w:t xml:space="preserve">Årsaker til at synshemmede står i fare for å miste jobben - juni 1993.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4931"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3628" w:leader="none"/>
          <w:tab w:val="left" w:pos="4081" w:leader="none"/>
          <w:tab w:val="left" w:pos="4535" w:leader="none"/>
          <w:tab w:val="right" w:pos="4931" w:leader="none"/>
          <w:tab w:val="right" w:pos="6121" w:leader="none"/>
          <w:tab w:val="righ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 xml:space="preserve">Årsaker </w:t>
        <w:tab/>
        <w:tab/>
        <w:t xml:space="preserve">Antall </w:t>
        <w:tab/>
        <w:t xml:space="preserve">Prosent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ab/>
        <w:t>Ikke fast ansatt</w:t>
        <w:tab/>
        <w:t>14</w:t>
        <w:tab/>
        <w:t>29,1</w:t>
        <w:tab/>
        <w:tab/>
        <w:tab/>
        <w:t xml:space="preserve">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ab/>
        <w:t>Innskrenkninger</w:t>
        <w:tab/>
        <w:t>20</w:t>
        <w:tab/>
        <w:t>41,7</w:t>
        <w:tab/>
        <w:t xml:space="preserve"> </w:t>
        <w:tab/>
        <w:tab/>
        <w:tab/>
        <w:tab/>
        <w:t xml:space="preserve">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ab/>
        <w:t xml:space="preserve">Svekket syn </w:t>
        <w:tab/>
        <w:t>5</w:t>
        <w:tab/>
        <w:t>10,4</w:t>
        <w:tab/>
        <w:tab/>
        <w:tab/>
        <w:tab/>
        <w:t xml:space="preserve"> </w:t>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ab/>
        <w:t>Helse/sykdom</w:t>
        <w:tab/>
        <w:t>3</w:t>
        <w:tab/>
        <w:t>6,3</w:t>
        <w:tab/>
        <w:t xml:space="preserve"> </w:t>
        <w:tab/>
        <w:tab/>
        <w:tab/>
      </w:r>
    </w:p>
    <w:p>
      <w:pPr>
        <w:pStyle w:val="Normal"/>
        <w:tabs>
          <w:tab w:val="clear" w:pos="708"/>
          <w:tab w:val="left" w:pos="-1439" w:leader="none"/>
          <w:tab w:val="right" w:pos="-1192" w:leader="none"/>
          <w:tab w:val="left" w:pos="282" w:leader="none"/>
          <w:tab w:val="left" w:pos="623" w:leader="none"/>
          <w:tab w:val="left" w:pos="1076" w:leader="none"/>
          <w:tab w:val="righ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72"/>
        <w:jc w:val="both"/>
        <w:rPr/>
      </w:pPr>
      <w:r>
        <w:rPr>
          <w:rStyle w:val="Avnittsnummer11"/>
          <w:rFonts w:cs="Palace Script MT" w:ascii="Palace Script MT" w:hAnsi="Palace Script MT"/>
          <w:spacing w:val="-3"/>
          <w:sz w:val="28"/>
          <w:szCs w:val="28"/>
          <w:lang w:val="nb-NO"/>
        </w:rPr>
        <w:tab/>
        <w:t>Teknologisk utvikling</w:t>
        <w:tab/>
        <w:t>2</w:t>
        <w:tab/>
        <w:t>4,2</w:t>
        <w:tab/>
        <w:t xml:space="preserve"> </w:t>
        <w:tab/>
        <w:tab/>
      </w:r>
    </w:p>
    <w:p>
      <w:pPr>
        <w:pStyle w:val="Normal"/>
        <w:tabs>
          <w:tab w:val="clear" w:pos="708"/>
          <w:tab w:val="left" w:pos="-1439" w:leader="none"/>
          <w:tab w:val="right" w:pos="-1192" w:leader="none"/>
          <w:tab w:val="left" w:pos="282" w:leader="none"/>
          <w:tab w:val="left" w:pos="623" w:leader="none"/>
          <w:tab w:val="left" w:pos="1076" w:leader="none"/>
          <w:tab w:val="lef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Annet </w:t>
        <w:tab/>
        <w:tab/>
        <w:t>4</w:t>
        <w:tab/>
        <w:t>8,3</w:t>
        <w:tab/>
        <w:tab/>
        <w:tab/>
        <w:tab/>
        <w:t xml:space="preserve"> </w:t>
        <w:tab/>
      </w:r>
    </w:p>
    <w:p>
      <w:pPr>
        <w:pStyle w:val="Normal"/>
        <w:tabs>
          <w:tab w:val="clear" w:pos="708"/>
          <w:tab w:val="left" w:pos="-1439" w:leader="none"/>
          <w:tab w:val="right" w:pos="-1192" w:leader="none"/>
          <w:tab w:val="left" w:pos="282" w:leader="none"/>
          <w:tab w:val="left" w:pos="623" w:leader="none"/>
          <w:tab w:val="left" w:pos="1076" w:leader="none"/>
          <w:tab w:val="lef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Style w:val="Avnittsnummer11"/>
          <w:rFonts w:ascii="Palace Script MT" w:hAnsi="Palace Script MT" w:cs="Palace Script MT"/>
          <w:spacing w:val="-3"/>
          <w:sz w:val="28"/>
          <w:szCs w:val="28"/>
          <w:lang w:val="nb-NO"/>
        </w:rPr>
      </w:pPr>
      <w:r>
        <w:rPr/>
      </w:r>
    </w:p>
    <w:p>
      <w:pPr>
        <w:pStyle w:val="Normal"/>
        <w:tabs>
          <w:tab w:val="clear" w:pos="708"/>
          <w:tab w:val="left" w:pos="-1439" w:leader="none"/>
          <w:tab w:val="right" w:pos="-1192" w:leader="none"/>
          <w:tab w:val="left" w:pos="282" w:leader="none"/>
          <w:tab w:val="left" w:pos="623" w:leader="none"/>
          <w:tab w:val="left" w:pos="1076" w:leader="none"/>
          <w:tab w:val="left" w:pos="4081" w:leader="none"/>
          <w:tab w:val="right" w:pos="5045" w:leader="none"/>
          <w:tab w:val="right" w:pos="6121"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Style w:val="Avnittsnummer11"/>
          <w:rFonts w:cs="Palace Script MT" w:ascii="Palace Script MT" w:hAnsi="Palace Script MT"/>
          <w:spacing w:val="-3"/>
          <w:sz w:val="28"/>
          <w:szCs w:val="28"/>
          <w:lang w:val="nb-NO"/>
        </w:rPr>
        <w:tab/>
        <w:t xml:space="preserve">Totalt </w:t>
        <w:tab/>
        <w:tab/>
        <w:t>48</w:t>
        <w:tab/>
        <w:t>100,0</w:t>
        <w:tab/>
        <w:tab/>
        <w:tab/>
        <w:tab/>
        <w:t xml:space="preserve"> </w:t>
      </w:r>
    </w:p>
    <w:p>
      <w:pPr>
        <w:pStyle w:val="Normal"/>
        <w:rPr>
          <w:rStyle w:val="Avnittsnummer11"/>
          <w:rFonts w:ascii="Palace Script MT" w:hAnsi="Palace Script MT" w:cs="Palace Script MT"/>
          <w:spacing w:val="-3"/>
          <w:sz w:val="28"/>
          <w:szCs w:val="28"/>
          <w:lang w:val="nb-NO"/>
        </w:rPr>
      </w:pPr>
      <w:r>
        <w:rPr/>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 w:name="Liberation Sans">
    <w:altName w:val="Arial"/>
    <w:charset w:val="01"/>
    <w:family w:val="swiss"/>
    <w:pitch w:val="variable"/>
  </w:font>
  <w:font w:name="Courier PS Dbl-wide/Dbl-high">
    <w:altName w:val="Garamond"/>
    <w:charset w:val="00"/>
    <w:family w:val="roman"/>
    <w:pitch w:val="default"/>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828040</wp:posOffset>
              </wp:positionH>
              <wp:positionV relativeFrom="paragraph">
                <wp:posOffset>152400</wp:posOffset>
              </wp:positionV>
              <wp:extent cx="4392295" cy="139700"/>
              <wp:effectExtent l="0" t="0" r="0" b="0"/>
              <wp:wrapNone/>
              <wp:docPr id="2" name="Frame2"/>
              <a:graphic xmlns:a="http://schemas.openxmlformats.org/drawingml/2006/main">
                <a:graphicData uri="http://schemas.microsoft.com/office/word/2010/wordprocessingShape">
                  <wps:wsp>
                    <wps:cNvSpPr txBox="1"/>
                    <wps:spPr>
                      <a:xfrm>
                        <a:off x="0" y="0"/>
                        <a:ext cx="4392295" cy="139700"/>
                      </a:xfrm>
                      <a:prstGeom prst="rect"/>
                      <a:solidFill>
                        <a:srgbClr val="FFFFFF">
                          <a:alpha val="0"/>
                        </a:srgbClr>
                      </a:solidFill>
                    </wps:spPr>
                    <wps:txbx>
                      <w:txbxContent>
                        <w:p>
                          <w:pPr>
                            <w:pStyle w:val="Normal"/>
                            <w:tabs>
                              <w:tab w:val="clear" w:pos="708"/>
                              <w:tab w:val="center" w:pos="3458" w:leader="none"/>
                              <w:tab w:val="right" w:pos="6917" w:leader="none"/>
                            </w:tabs>
                            <w:rPr/>
                          </w:pPr>
                          <w:r>
                            <w:rPr>
                              <w:sz w:val="20"/>
                            </w:rPr>
                            <w:tab/>
                          </w:r>
                          <w:r>
                            <w:rPr>
                              <w:rStyle w:val="Avnittsnummer11"/>
                              <w:rFonts w:cs="Palatino" w:ascii="Palatino" w:hAnsi="Palatino"/>
                              <w:spacing w:val="-2"/>
                              <w:sz w:val="22"/>
                              <w:szCs w:val="22"/>
                              <w:lang w:val="nb-NO"/>
                            </w:rPr>
                            <w:fldChar w:fldCharType="begin"/>
                          </w:r>
                          <w:r>
                            <w:rPr>
                              <w:rStyle w:val="Avnittsnummer11"/>
                              <w:sz w:val="22"/>
                              <w:spacing w:val="-2"/>
                              <w:szCs w:val="22"/>
                              <w:rFonts w:cs="Palatino" w:ascii="Palatino" w:hAnsi="Palatino"/>
                              <w:lang w:val="nb-NO"/>
                            </w:rPr>
                            <w:instrText xml:space="preserve"> PAGE \* ROMAN </w:instrText>
                          </w:r>
                          <w:r>
                            <w:rPr>
                              <w:rStyle w:val="Avnittsnummer11"/>
                              <w:sz w:val="22"/>
                              <w:spacing w:val="-2"/>
                              <w:szCs w:val="22"/>
                              <w:rFonts w:cs="Palatino" w:ascii="Palatino" w:hAnsi="Palatino"/>
                              <w:lang w:val="nb-NO"/>
                            </w:rPr>
                            <w:fldChar w:fldCharType="separate"/>
                          </w:r>
                          <w:r>
                            <w:rPr>
                              <w:rStyle w:val="Avnittsnummer11"/>
                              <w:sz w:val="22"/>
                              <w:spacing w:val="-2"/>
                              <w:szCs w:val="22"/>
                              <w:rFonts w:cs="Palatino" w:ascii="Palatino" w:hAnsi="Palatino"/>
                              <w:lang w:val="nb-NO"/>
                            </w:rPr>
                            <w:t>XIX</w:t>
                          </w:r>
                          <w:r>
                            <w:rPr>
                              <w:rStyle w:val="Avnittsnummer11"/>
                              <w:sz w:val="22"/>
                              <w:spacing w:val="-2"/>
                              <w:szCs w:val="22"/>
                              <w:rFonts w:cs="Palatino" w:ascii="Palatino" w:hAnsi="Palatino"/>
                              <w:lang w:val="nb-NO"/>
                            </w:rPr>
                            <w:fldChar w:fldCharType="end"/>
                          </w:r>
                        </w:p>
                      </w:txbxContent>
                    </wps:txbx>
                    <wps:bodyPr anchor="t" lIns="635" tIns="635" rIns="635" bIns="635">
                      <a:noAutofit/>
                    </wps:bodyPr>
                  </wps:wsp>
                </a:graphicData>
              </a:graphic>
            </wp:anchor>
          </w:drawing>
        </mc:Choice>
        <mc:Fallback>
          <w:pict>
            <v:rect fillcolor="#FFFFFF" style="position:absolute;rotation:-0;width:345.85pt;height:11pt;mso-wrap-distance-left:9.05pt;mso-wrap-distance-right:9.05pt;mso-wrap-distance-top:0pt;mso-wrap-distance-bottom:0pt;margin-top:12pt;mso-position-vertical-relative:text;margin-left:65.2pt;mso-position-horizontal-relative:page">
              <v:fill opacity="0f"/>
              <v:textbox inset="0.000694444444444445in,0.000694444444444445in,0.000694444444444445in,0.000694444444444445in">
                <w:txbxContent>
                  <w:p>
                    <w:pPr>
                      <w:pStyle w:val="Normal"/>
                      <w:tabs>
                        <w:tab w:val="clear" w:pos="708"/>
                        <w:tab w:val="center" w:pos="3458" w:leader="none"/>
                        <w:tab w:val="right" w:pos="6917" w:leader="none"/>
                      </w:tabs>
                      <w:rPr/>
                    </w:pPr>
                    <w:r>
                      <w:rPr>
                        <w:sz w:val="20"/>
                      </w:rPr>
                      <w:tab/>
                    </w:r>
                    <w:r>
                      <w:rPr>
                        <w:rStyle w:val="Avnittsnummer11"/>
                        <w:rFonts w:cs="Palatino" w:ascii="Palatino" w:hAnsi="Palatino"/>
                        <w:spacing w:val="-2"/>
                        <w:sz w:val="22"/>
                        <w:szCs w:val="22"/>
                        <w:lang w:val="nb-NO"/>
                      </w:rPr>
                      <w:fldChar w:fldCharType="begin"/>
                    </w:r>
                    <w:r>
                      <w:rPr>
                        <w:rStyle w:val="Avnittsnummer11"/>
                        <w:sz w:val="22"/>
                        <w:spacing w:val="-2"/>
                        <w:szCs w:val="22"/>
                        <w:rFonts w:cs="Palatino" w:ascii="Palatino" w:hAnsi="Palatino"/>
                        <w:lang w:val="nb-NO"/>
                      </w:rPr>
                      <w:instrText xml:space="preserve"> PAGE \* ROMAN </w:instrText>
                    </w:r>
                    <w:r>
                      <w:rPr>
                        <w:rStyle w:val="Avnittsnummer11"/>
                        <w:sz w:val="22"/>
                        <w:spacing w:val="-2"/>
                        <w:szCs w:val="22"/>
                        <w:rFonts w:cs="Palatino" w:ascii="Palatino" w:hAnsi="Palatino"/>
                        <w:lang w:val="nb-NO"/>
                      </w:rPr>
                      <w:fldChar w:fldCharType="separate"/>
                    </w:r>
                    <w:r>
                      <w:rPr>
                        <w:rStyle w:val="Avnittsnummer11"/>
                        <w:sz w:val="22"/>
                        <w:spacing w:val="-2"/>
                        <w:szCs w:val="22"/>
                        <w:rFonts w:cs="Palatino" w:ascii="Palatino" w:hAnsi="Palatino"/>
                        <w:lang w:val="nb-NO"/>
                      </w:rPr>
                      <w:t>XIX</w:t>
                    </w:r>
                    <w:r>
                      <w:rPr>
                        <w:rStyle w:val="Avnittsnummer11"/>
                        <w:sz w:val="22"/>
                        <w:spacing w:val="-2"/>
                        <w:szCs w:val="22"/>
                        <w:rFonts w:cs="Palatino" w:ascii="Palatino" w:hAnsi="Palatino"/>
                        <w:lang w:val="nb-N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Dataene i undersøkelsen finnes i en systemfil som heter synarb.sys. Foreløpig er denne systemfilen bare tilgjengelig på diskett. </w:t>
      </w:r>
    </w:p>
  </w:footnote>
  <w:footnote w:id="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Denne historiske framstillingen er basert på de samtaler jeg har hatt med Arne Husveg og Kjell Vinje om emnet. Utdrag av boka Blinde</w:t>
        <w:softHyphen/>
        <w:t>saken i Norge, Geburg Aasland, Norges Blindeforbund 1959, har også gitt meg viktig bakgrunns-informasjon om den historiske utviklingen i første halvdel av dette århundre.</w:t>
      </w:r>
    </w:p>
  </w:footnote>
  <w:footnote w:id="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Blindesaken i Norge, Geburg Aasland, Norges Blindeforbund 1959.</w:t>
      </w:r>
    </w:p>
  </w:footnote>
  <w:footnote w:id="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Underkapittel 3.1 i Regjeringens handlingsplan for funksjons</w:t>
        <w:softHyphen/>
        <w:t xml:space="preserve">hemmede 1994-97, Multimedia Samvirke 1993. </w:t>
      </w:r>
    </w:p>
  </w:footnote>
  <w:footnote w:id="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Funksjonshemmede i funksjon, Pensum om funksjonshemmede, hefte 2: Funksjonshemming, levekår og rettigheter, Rådet for funk</w:t>
        <w:softHyphen/>
        <w:t xml:space="preserve">sjonshemmede, Oslo 1992. Se den innledende lederartikkelen i dette heftet. </w:t>
      </w:r>
    </w:p>
  </w:footnote>
  <w:footnote w:id="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Begrepet myndighetene vil i denne analysen omfatte helheten - både stat, fylke og kommune. Med andre ord brukes begrepet om hele det offentlige systemet  som skal bistå den synshemmede. Dermed vil du også ofte finne ord som tjenesteapparatet og det offentlige apparatet.</w:t>
      </w:r>
      <w:r>
        <w:rPr>
          <w:rStyle w:val="Fotnote"/>
          <w:spacing w:val="-2"/>
          <w:lang w:val="nb-NO"/>
        </w:rPr>
        <w:t xml:space="preserve"> </w:t>
      </w:r>
    </w:p>
  </w:footnote>
  <w:footnote w:id="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Denne problematikken er også behandlet i manuset: Synshemmede og arbeid, problemer og utfordringer, upublisert AFI-manus 1994. </w:t>
      </w:r>
    </w:p>
  </w:footnote>
  <w:footnote w:id="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Disse synspunktene kommer til utrykk i Berit Vegheims mellom</w:t>
        <w:softHyphen/>
        <w:t>fagsoppgave i kriminologi: Synshemmede en overflødig arbeids</w:t>
        <w:softHyphen/>
        <w:t xml:space="preserve">kraftsreserve på arbeidsmarkedet, Universitetet i Oslo 1985. Dessuten berøres de av Knut Fossestøl i hans upubliserte AFI-manus: Synshemmede og arbeid, problemer og utfordringer, 1994. Se også underkapittel 8.3 i denne analysen. </w:t>
      </w:r>
    </w:p>
  </w:footnote>
  <w:footnote w:id="1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ynshemmede og arbeid, problemer og utfordringer, Knut Fos</w:t>
        <w:softHyphen/>
        <w:t xml:space="preserve">sestøl, upublisert AFI-manus 1994. </w:t>
      </w:r>
    </w:p>
  </w:footnote>
  <w:footnote w:id="1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Dataene i undersøkelsen finnes i en systemfil som heter synarb.sys. Foreløpig er denne systemfilen bare tilgjengelig på diskett. </w:t>
      </w:r>
    </w:p>
  </w:footnote>
  <w:footnote w:id="1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3 i appendiks 1.</w:t>
      </w:r>
      <w:r>
        <w:rPr>
          <w:rStyle w:val="Fotnote"/>
          <w:spacing w:val="-2"/>
          <w:lang w:val="nb-NO"/>
        </w:rPr>
        <w:t xml:space="preserve"> </w:t>
      </w:r>
    </w:p>
  </w:footnote>
  <w:footnote w:id="1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30,6 prosent har høyere utdanning. Se tabell 31 i appendiks 1.</w:t>
      </w:r>
      <w:r>
        <w:rPr>
          <w:rStyle w:val="Fotnote"/>
          <w:spacing w:val="-2"/>
          <w:lang w:val="nb-NO"/>
        </w:rPr>
        <w:t xml:space="preserve"> </w:t>
      </w:r>
    </w:p>
  </w:footnote>
  <w:footnote w:id="1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Norge har 17,9 prosent høyere utdanning. Se Statistisk Sentralbyrå, utdanningsstatistikk 1993.</w:t>
      </w:r>
      <w:r>
        <w:rPr>
          <w:rStyle w:val="Fotnote"/>
          <w:spacing w:val="-2"/>
          <w:lang w:val="nb-NO"/>
        </w:rPr>
        <w:t xml:space="preserve"> </w:t>
      </w:r>
    </w:p>
  </w:footnote>
  <w:footnote w:id="1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1 i appendiks 1.</w:t>
      </w:r>
      <w:r>
        <w:rPr>
          <w:rStyle w:val="Fotnote"/>
          <w:spacing w:val="-2"/>
          <w:lang w:val="nb-NO"/>
        </w:rPr>
        <w:t xml:space="preserve"> </w:t>
      </w:r>
    </w:p>
  </w:footnote>
  <w:footnote w:id="1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2 i appendiks 1.</w:t>
      </w:r>
    </w:p>
  </w:footnote>
  <w:footnote w:id="1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Regjeringens handlingsplan for funksjonshemmede 1994-97, Multimedia samvirke 1993. </w:t>
      </w:r>
    </w:p>
  </w:footnote>
  <w:footnote w:id="1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ynshemmede en overflødig arbeidskraftsreserve på arbeidsmar</w:t>
        <w:softHyphen/>
        <w:t>kedet, Berit Vegheim, mellomfagsoppgave i kriminologi, Univer</w:t>
        <w:softHyphen/>
        <w:t xml:space="preserve">sitetet i Oslo, våren 1985 (side 88). </w:t>
      </w:r>
    </w:p>
  </w:footnote>
  <w:footnote w:id="1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nndelingen av hva som oppfattes som tradisjonelle yrker for synshemmede, har jeg tatt fra Nils Haugen. Dersom vi ser på tabell 5.1, regnes åtte yrker for å være tradisjonelle. Dette gjelder derfor alle yrkene i tabellen, bortsett fra de som kalles for diverse arbeid. Håndverkere er trolig ikke tatt med, fordi det antakelig allerede i 1980 knapt nok var en synshemmet håndverker igjen.</w:t>
      </w:r>
      <w:r>
        <w:rPr>
          <w:rStyle w:val="Fotnote"/>
          <w:spacing w:val="-2"/>
          <w:lang w:val="nb-NO"/>
        </w:rPr>
        <w:t xml:space="preserve"> </w:t>
      </w:r>
    </w:p>
  </w:footnote>
  <w:footnote w:id="2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Jeg har på grunnlag av tallene i Berit Vegheims mellomfagsoppgave i kriminologi, Univer</w:t>
        <w:softHyphen/>
        <w:t>sitetet i Oslo, våren 1985  "Synshemmede en overflødig arbeidskraftsreserve på arbeidsmar</w:t>
        <w:softHyphen/>
        <w:t>kedet", (tabellen på side 88), ) selv regnet ut prosentandelene for de ulike yrke</w:t>
        <w:softHyphen/>
        <w:t>skategoriene.</w:t>
      </w:r>
      <w:r>
        <w:rPr>
          <w:rStyle w:val="Fotnote"/>
          <w:spacing w:val="-2"/>
          <w:lang w:val="nb-NO"/>
        </w:rPr>
        <w:t xml:space="preserve"> </w:t>
      </w:r>
    </w:p>
  </w:footnote>
  <w:footnote w:id="2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Jeg har tatt med de som arbeider i vernet bedrift her, fordi jeg antar at Nils Haugen har gjort det samme. I tabell 6.1 nedenfor er imidlertid de som arbeider i vernede bedrifter holdt utenfor - slik også spørreskjema legger opp til (se innledningen av spørreskjemaet).</w:t>
      </w:r>
      <w:r>
        <w:rPr>
          <w:rStyle w:val="Fotnote"/>
          <w:spacing w:val="-2"/>
          <w:lang w:val="nb-NO"/>
        </w:rPr>
        <w:t xml:space="preserve">  </w:t>
      </w:r>
    </w:p>
  </w:footnote>
  <w:footnote w:id="2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i personer av de som er i lønnet arbeid, har ikke oppgitt kjønn. Dette er årsaken til at de totale tallene er høyere enn summen av kvinner og menn. I denne tabellen har jeg også tatt med en yrkesgruppe som Nils Haugen ikke hadde med. Jeg antar at bibliotek og trykkeriarbeid har endret noe karakter, og at lydteknikere har gjort sitt inntog på dette arbeidsfeltet. Dersom vi slår sammen de to yrkesgruppene, ser vi også at den sam</w:t>
        <w:softHyphen/>
        <w:t>menlagte prosenten blir tilnærmet lik prosentandelen for biblio</w:t>
        <w:softHyphen/>
        <w:t>teksarbeid og trykkeriarbeid i Nils Haugens landsover</w:t>
        <w:softHyphen/>
        <w:t>sikt.</w:t>
      </w:r>
      <w:r>
        <w:rPr>
          <w:rStyle w:val="Fotnote"/>
          <w:spacing w:val="-2"/>
          <w:lang w:val="nb-NO"/>
        </w:rPr>
        <w:t xml:space="preserve"> </w:t>
      </w:r>
    </w:p>
  </w:footnote>
  <w:footnote w:id="2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denne tabellen opererer jeg med to prosenter. Total-prosent vil si den prosentandelen yrkeskategorien utgjør av alle yrkesaktive synshemmede. Jeg har tatt med denne prosentbe</w:t>
        <w:softHyphen/>
        <w:t>regningen for å kunne sammenlikne med prosentandelene i tabell 5.2.</w:t>
      </w:r>
      <w:r>
        <w:rPr>
          <w:rStyle w:val="Fotnote"/>
          <w:spacing w:val="-2"/>
          <w:lang w:val="nb-NO"/>
        </w:rPr>
        <w:t xml:space="preserve"> </w:t>
      </w:r>
    </w:p>
  </w:footnote>
  <w:footnote w:id="2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augen hadde fungert som arbeidskonsulent for synshemmede i omlag 30 år da han laget landsoversikten i 1980. Det er derfor sannsynlig at han baserte denne landsoversikten på alle de synshemmede han hadde kjennskap til gjennom jobben. På grunn av hans lange erfaring med arbeidsmarkedet for synshemmede, er det grunn til å tro at han kjente til de fleste synshemmede som var i arbeid.</w:t>
      </w:r>
      <w:r>
        <w:rPr>
          <w:rStyle w:val="Fotnote"/>
          <w:spacing w:val="-2"/>
          <w:lang w:val="nb-NO"/>
        </w:rPr>
        <w:t xml:space="preserve"> </w:t>
      </w:r>
    </w:p>
  </w:footnote>
  <w:footnote w:id="2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25 i appendiks 1.</w:t>
      </w:r>
      <w:r>
        <w:rPr>
          <w:rStyle w:val="Fotnote"/>
          <w:spacing w:val="-2"/>
          <w:lang w:val="nb-NO"/>
        </w:rPr>
        <w:t xml:space="preserve"> </w:t>
      </w:r>
    </w:p>
  </w:footnote>
  <w:footnote w:id="2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vilken kriterier de ulike gruppene er delt inn etter, kan leses i innledningen til spørreskjemaet. Disse kriteriene vil i det videre bli brukt som definisjoner av gruppene. For ordens skyld gjør jeg oppmerksom på at gruppen AMT/att står for arbeidsmarkedstiltak og attføring. De norske tallene er be</w:t>
        <w:softHyphen/>
        <w:t>arbei</w:t>
        <w:softHyphen/>
        <w:t>det fra arbeids</w:t>
        <w:softHyphen/>
        <w:t>kraftsunder</w:t>
        <w:softHyphen/>
        <w:t>søkelsen for andre kvartal 1993, Sta</w:t>
        <w:softHyphen/>
        <w:t>tistisk Sentral</w:t>
        <w:softHyphen/>
        <w:t>byrå 1993. De svenske tallene er hentet fra: Synsskada</w:t>
        <w:softHyphen/>
        <w:t>des levnadsfor</w:t>
        <w:softHyphen/>
        <w:t>hollanden - en under</w:t>
        <w:softHyphen/>
        <w:t>søkning av med</w:t>
        <w:softHyphen/>
        <w:t>lämmar i Synsska</w:t>
        <w:softHyphen/>
        <w:t>dades Riks</w:t>
        <w:softHyphen/>
        <w:t>forbund, Bertil Skøld, februar 1990 (side 62). Det bør presi</w:t>
        <w:softHyphen/>
        <w:t>seres at det er forskjel</w:t>
        <w:softHyphen/>
        <w:t>ler i mine defini</w:t>
        <w:softHyphen/>
        <w:t>sjoner av gruppene og de to sist</w:t>
        <w:softHyphen/>
        <w:t>nevnte under</w:t>
        <w:softHyphen/>
        <w:t>søkel</w:t>
        <w:softHyphen/>
        <w:t>senes defini</w:t>
        <w:softHyphen/>
        <w:t>sjoner. Særlig er det viktig å være klar over den forståelsen Arbeidskraftsundersø</w:t>
        <w:softHyphen/>
        <w:t>kelsen har av arbeidssø</w:t>
        <w:softHyphen/>
        <w:t>ker-begrepet. Denne under</w:t>
        <w:softHyphen/>
        <w:t>søkelsen skiller nemlig ikke mellom arbeids</w:t>
        <w:softHyphen/>
        <w:t>ledige og de på attføring og på arbeids</w:t>
        <w:softHyphen/>
        <w:t>markeds</w:t>
        <w:softHyphen/>
        <w:t>tiltak. I denne tabellen har jeg imidlertid funnet det mest hensikts</w:t>
        <w:softHyphen/>
        <w:t>messig å plassere de to undersøkelsene inn under mine defini</w:t>
        <w:softHyphen/>
        <w:t>sjoner, selv om dette ikke blir helt riktig. Av denne grunn har jeg fra og med tabell 6.4 slått sammen disse to gruppene i et felles arbeidssøker-be</w:t>
        <w:softHyphen/>
        <w:t xml:space="preserve">grep. </w:t>
      </w:r>
    </w:p>
  </w:footnote>
  <w:footnote w:id="2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Bertil Skøld (side 62).</w:t>
      </w:r>
    </w:p>
  </w:footnote>
  <w:footnote w:id="2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Tallene er hentet fra Arbeidskraftsundersøkelsen for andre kvartal 1993, Statistisk Sentralbyrå 1993. </w:t>
      </w:r>
    </w:p>
  </w:footnote>
  <w:footnote w:id="2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Jamfør de tankene Kari Marie Helle har om dette i sitt notat: Ressurser og arbeidsledighet blant unge bevegelseshemmede, Kari Marie Helle, Arbeidsforskningsinstituttets notatserie, januar 1993. </w:t>
      </w:r>
    </w:p>
  </w:footnote>
  <w:footnote w:id="3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Tallene for den norske befolkningen er hentet fra Statistisk Sentralbyrås arbeidskraftsundersøkelse for andre kvartal 1993. Utover dette viser jeg til fotnote til tabell 6.1. </w:t>
      </w:r>
    </w:p>
  </w:footnote>
  <w:footnote w:id="31">
    <w:p>
      <w:pPr>
        <w:pStyle w:val="Footnote"/>
        <w:tabs>
          <w:tab w:val="clear" w:pos="708"/>
          <w:tab w:val="left" w:pos="-720" w:leader="none"/>
        </w:tabs>
        <w:suppressAutoHyphens w:val="true"/>
        <w:spacing w:lineRule="atLeast" w:line="240"/>
        <w:rPr/>
      </w:pPr>
      <w:r>
        <w:rPr>
          <w:rStyle w:val="FootnoteCharacters"/>
        </w:rPr>
        <w:footnoteRef/>
      </w:r>
      <w:r>
        <w:rPr>
          <w:rStyle w:val="Fotnote"/>
          <w:spacing w:val="-2"/>
          <w:sz w:val="18"/>
          <w:szCs w:val="18"/>
          <w:lang w:val="nb-NO"/>
        </w:rPr>
        <w:t>Her har jeg brukt samme arbeidssøker-begrep som Statistisk Sentralbyrås Arbeidskraftsundersø</w:t>
        <w:softHyphen/>
        <w:t>kelse. Det vil si at de som er på attfø</w:t>
        <w:softHyphen/>
        <w:t>ring i ventetid på arbeid og de som går på arbeids</w:t>
        <w:softHyphen/>
        <w:t>markedstil</w:t>
        <w:softHyphen/>
        <w:t xml:space="preserve">tak også hører inn under begrepet. </w:t>
      </w:r>
    </w:p>
    <w:p>
      <w:pPr>
        <w:pStyle w:val="Footnote"/>
        <w:tabs>
          <w:tab w:val="clear" w:pos="708"/>
          <w:tab w:val="left" w:pos="-720" w:leader="none"/>
        </w:tabs>
        <w:suppressAutoHyphens w:val="true"/>
        <w:spacing w:lineRule="atLeast" w:line="240" w:before="0" w:after="237"/>
        <w:rPr>
          <w:rStyle w:val="Fotnote"/>
          <w:spacing w:val="-2"/>
          <w:lang w:val="nb-NO"/>
        </w:rPr>
      </w:pPr>
      <w:r>
        <w:rPr/>
      </w:r>
    </w:p>
  </w:footnote>
  <w:footnote w:id="3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fotnote til tabell 6.1, der jeg gjør rede for hvordan gruppen arbeidssø</w:t>
        <w:softHyphen/>
        <w:t>kere her blir forstått.</w:t>
      </w:r>
      <w:r>
        <w:rPr>
          <w:rStyle w:val="Fotnote"/>
          <w:spacing w:val="-2"/>
          <w:lang w:val="nb-NO"/>
        </w:rPr>
        <w:t xml:space="preserve"> </w:t>
      </w:r>
    </w:p>
  </w:footnote>
  <w:footnote w:id="3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allene er her bearbeidet fra Statistisk Sentralbyrås ar</w:t>
        <w:softHyphen/>
        <w:t>beids</w:t>
        <w:softHyphen/>
        <w:t>kraftsundersøkel</w:t>
        <w:softHyphen/>
        <w:t>se for andre kvartal 1993. Ellers viser jeg til fotnoten til tabell 6.1, der jeg gjør rede for hvordan gruppen arbeidssø</w:t>
        <w:softHyphen/>
        <w:t>kere her blir forstått. Når det gjelder arbeidskrafts-undersø</w:t>
        <w:softHyphen/>
        <w:t>kelsen, har jeg i denne tabel</w:t>
        <w:softHyphen/>
        <w:t>len plusset gruppen annet til gruppen hjemmeværende. Dette for å gjøre tallene mer sammen</w:t>
        <w:softHyphen/>
        <w:t>liknbare. Dessuten opererer jeg i spørre</w:t>
        <w:softHyphen/>
        <w:t>skjemaet med en defi</w:t>
        <w:softHyphen/>
        <w:t xml:space="preserve">nisjon av gruppen hjemmeværende som en restkategori, og på den måten har denne definisjonen visse fellestrekk med gruppen annet. </w:t>
      </w:r>
    </w:p>
  </w:footnote>
  <w:footnote w:id="3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allene for den norske befolkningen er hentet fra Statistisk Sentralbyrås arbeidskraftsundersøkelse for andre kvartal 1993.</w:t>
      </w:r>
    </w:p>
  </w:footnote>
  <w:footnote w:id="3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13 i appendiks 1.</w:t>
      </w:r>
      <w:r>
        <w:rPr>
          <w:rStyle w:val="Fotnote"/>
          <w:spacing w:val="-2"/>
          <w:lang w:val="nb-NO"/>
        </w:rPr>
        <w:t xml:space="preserve"> </w:t>
      </w:r>
    </w:p>
  </w:footnote>
  <w:footnote w:id="3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14 i appendiks 1.</w:t>
      </w:r>
      <w:r>
        <w:rPr>
          <w:rStyle w:val="Fotnote"/>
          <w:spacing w:val="-2"/>
          <w:lang w:val="nb-NO"/>
        </w:rPr>
        <w:t xml:space="preserve"> </w:t>
      </w:r>
    </w:p>
  </w:footnote>
  <w:footnote w:id="3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Den operasjonelle definisjonen av de som har blitt synshemmet i voksen alder, vil her være de som har blitt synshemmet etter at de ble født. Det kunne for eksempel ha vært trukket et skille ved 10 eller 20 år, men av praktiske årsaker er denne operasjonelle definisjonen valgt. Tester jeg har kjørt av datamaterialet, viser dessuten at det betyr lite om jeg velger 1, 10 eller 20 år.</w:t>
      </w:r>
      <w:r>
        <w:rPr>
          <w:rStyle w:val="Fotnote"/>
          <w:spacing w:val="-2"/>
          <w:lang w:val="nb-NO"/>
        </w:rPr>
        <w:t xml:space="preserve"> </w:t>
      </w:r>
    </w:p>
  </w:footnote>
  <w:footnote w:id="3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ene 7, 15 og 16 i appendiks 1.</w:t>
      </w:r>
      <w:r>
        <w:rPr>
          <w:rStyle w:val="Fotnote"/>
          <w:spacing w:val="-2"/>
          <w:lang w:val="nb-NO"/>
        </w:rPr>
        <w:t xml:space="preserve"> </w:t>
      </w:r>
    </w:p>
  </w:footnote>
  <w:footnote w:id="3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3 i appendiks 1. Utover resultatene i tabell 3 er det verdt å merke seg at blant de 41 yrkesaktive synshemmede med tilleggshandikap, har 72,5 prosent mindre tilleggshandikap og 27,5 prosent betydelig til</w:t>
        <w:softHyphen/>
        <w:t>leggshandikap.</w:t>
      </w:r>
      <w:r>
        <w:rPr>
          <w:rStyle w:val="Fotnote"/>
          <w:spacing w:val="-2"/>
          <w:lang w:val="nb-NO"/>
        </w:rPr>
        <w:t xml:space="preserve"> </w:t>
      </w:r>
    </w:p>
  </w:footnote>
  <w:footnote w:id="4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17 i appendiks 1.</w:t>
      </w:r>
      <w:r>
        <w:rPr>
          <w:rStyle w:val="Fotnote"/>
          <w:spacing w:val="-2"/>
          <w:lang w:val="nb-NO"/>
        </w:rPr>
        <w:t xml:space="preserve"> </w:t>
      </w:r>
    </w:p>
  </w:footnote>
  <w:footnote w:id="4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en utredning fra 1993 kommer manglene omkring arbeids</w:t>
        <w:softHyphen/>
        <w:t>plasstilrettelegging klart til uttrykk. Dette gjelder såvel mangelen på samarbeid som mangelen på klart definerte ansvars</w:t>
        <w:softHyphen/>
        <w:t>områder mellom de ulike offentlige etatene: Arbeidsplasstil</w:t>
        <w:softHyphen/>
        <w:t>rettelegging ved hjelp av tekniske og ergono</w:t>
        <w:softHyphen/>
        <w:t>miske tiltak, en utredning av samarbeidet mellom hjelpe</w:t>
        <w:softHyphen/>
        <w:t>middel</w:t>
        <w:softHyphen/>
        <w:t>sentralene, ar</w:t>
        <w:softHyphen/>
        <w:t>beidsmarkeds- og trygdeeta</w:t>
        <w:softHyphen/>
        <w:t xml:space="preserve">ten, Oslo juli 1993. </w:t>
      </w:r>
    </w:p>
  </w:footnote>
  <w:footnote w:id="4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spørsmål seks i spørreskjemaet, finner du hvordan skillet mellom svaksynte, sterkt svaksyn</w:t>
        <w:softHyphen/>
        <w:t>te og blinde er operasjonalisert. Ut fra de kriteriene som er trukket opp i spørsmål seks, har synshemmede selv angitt hvilken gruppe de hører til.</w:t>
      </w:r>
      <w:r>
        <w:rPr>
          <w:rStyle w:val="Fotnote"/>
          <w:spacing w:val="-2"/>
          <w:lang w:val="nb-NO"/>
        </w:rPr>
        <w:t xml:space="preserve"> </w:t>
      </w:r>
    </w:p>
  </w:footnote>
  <w:footnote w:id="4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Om fråggan om grad av synskada påverkar förekomsten av frå</w:t>
        <w:softHyphen/>
        <w:t xml:space="preserve">värvsarbete, Bertil Skøld, Synskadades Riksforbund 1992. </w:t>
      </w:r>
    </w:p>
  </w:footnote>
  <w:footnote w:id="4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19 i appendiks 1.</w:t>
      </w:r>
      <w:r>
        <w:rPr>
          <w:rStyle w:val="Fotnote"/>
          <w:spacing w:val="-2"/>
          <w:lang w:val="nb-NO"/>
        </w:rPr>
        <w:t xml:space="preserve"> </w:t>
      </w:r>
    </w:p>
  </w:footnote>
  <w:footnote w:id="4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29 i appendiks 1.</w:t>
      </w:r>
    </w:p>
  </w:footnote>
  <w:footnote w:id="4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Håndbok for arbeidssøkere, Tom W. Ottmar, InForlaget ANS, andre opplag 1993 (side 22 og 23). </w:t>
      </w:r>
    </w:p>
  </w:footnote>
  <w:footnote w:id="4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Funksjonshemmede i funksjon, pensum om funksjonshemmede, Rådet for funksjonshemmede Oslo 1992 (se avsnittet om sosialt liv i hefte 2). </w:t>
      </w:r>
    </w:p>
  </w:footnote>
  <w:footnote w:id="4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forrige fotnote.</w:t>
      </w:r>
      <w:r>
        <w:rPr>
          <w:rStyle w:val="Fotnote"/>
          <w:spacing w:val="-2"/>
          <w:lang w:val="nb-NO"/>
        </w:rPr>
        <w:t xml:space="preserve"> </w:t>
      </w:r>
    </w:p>
  </w:footnote>
  <w:footnote w:id="4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Regjeringens handlingsplan for funksjonshemmede 1994-97, Multimedia Samvirke 1993. (se underkapittel 3.5.1). </w:t>
      </w:r>
    </w:p>
  </w:footnote>
  <w:footnote w:id="5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Funksjonshemmede i funksjon, pensum om funksjonshemmede, Rådet for funksjonshemmede, Oslo 1992 (se hefte 2). </w:t>
      </w:r>
    </w:p>
  </w:footnote>
  <w:footnote w:id="5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Sosial integrasjon eller utstøting av yrkespassive, Ståle Seierstad, Arbeidsforskningsinstituttet notat 6. mai 1994. </w:t>
      </w:r>
    </w:p>
  </w:footnote>
  <w:footnote w:id="5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Kleppeutvalget har kommet med to utredninger: En nasjonal strategi for økt sysselsetting i 90-årene, NOU 26/92. Mindre til overføringer - mer sysselsetting, NOU 11/93. </w:t>
      </w:r>
    </w:p>
  </w:footnote>
  <w:footnote w:id="5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åndbok for arbeidssøkere, Tom W. Ottmar, InForlaget ANS, andre opplag 1993 (side 53).</w:t>
      </w:r>
    </w:p>
  </w:footnote>
  <w:footnote w:id="5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28 i appendiks 1.</w:t>
      </w:r>
      <w:r>
        <w:rPr>
          <w:rStyle w:val="Fotnote"/>
          <w:spacing w:val="-2"/>
          <w:lang w:val="nb-NO"/>
        </w:rPr>
        <w:t xml:space="preserve"> </w:t>
      </w:r>
    </w:p>
  </w:footnote>
  <w:footnote w:id="5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va mener du må til for at du skal få deg lønnet arbeid? Dette spørsmålet ble stilt til gruppene "under utdannelse", "på attføring eller arbeidsmarkedstiltak", "uføretrygdede", "ar</w:t>
        <w:softHyphen/>
        <w:t>beidsledige" og "hjemmeværende". I tabellen har jeg summert svarene for disse fem gruppene. Videre er det viktig å være oppmerksom på at synshemmede har kunnet krysse av for flere alternativer. Det er bare alternativet "ingen årsaker", som har utelukket alle de andre mulighetene. Den summerte pro</w:t>
        <w:softHyphen/>
        <w:t>senten for alternativene 2 til 9 er 214,1 prosent. Dette forteller oss at synshemmede i gjennomsnitt har krysset av for omlag to av disse alternativene. Dette kan det være viktig å ha i bakhodet, når tallene i tabell 8.1 vurderes.</w:t>
      </w:r>
      <w:r>
        <w:rPr>
          <w:rStyle w:val="Fotnote"/>
          <w:spacing w:val="-2"/>
          <w:lang w:val="nb-NO"/>
        </w:rPr>
        <w:t xml:space="preserve"> </w:t>
      </w:r>
    </w:p>
  </w:footnote>
  <w:footnote w:id="5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32 i appendiks 1.</w:t>
      </w:r>
      <w:r>
        <w:rPr>
          <w:rStyle w:val="Fotnote"/>
          <w:spacing w:val="-2"/>
          <w:lang w:val="nb-NO"/>
        </w:rPr>
        <w:t xml:space="preserve"> </w:t>
      </w:r>
    </w:p>
  </w:footnote>
  <w:footnote w:id="5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21 i appendiks 1.</w:t>
      </w:r>
      <w:r>
        <w:rPr>
          <w:rStyle w:val="Fotnote"/>
          <w:spacing w:val="-2"/>
          <w:lang w:val="nb-NO"/>
        </w:rPr>
        <w:t xml:space="preserve"> </w:t>
      </w:r>
    </w:p>
  </w:footnote>
  <w:footnote w:id="5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Folketrygdloven paragraf 5a3.</w:t>
      </w:r>
      <w:r>
        <w:rPr>
          <w:rStyle w:val="Fotnote"/>
          <w:spacing w:val="-2"/>
          <w:lang w:val="nb-NO"/>
        </w:rPr>
        <w:t xml:space="preserve"> </w:t>
      </w:r>
    </w:p>
  </w:footnote>
  <w:footnote w:id="5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Funksjonshemmede i arbeid med ny teknologi, sluttrapport fra FANT-prosjektet i Longum-park, Kari Marie Helle, Sigmund Ekhaougen og Ragnar Johansen, AFI-rapport nr. 3/94, Oslo 1993. </w:t>
      </w:r>
    </w:p>
  </w:footnote>
  <w:footnote w:id="6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Arbeidsplasstilrettelegging ved hjelp av tekniske og ergono</w:t>
        <w:softHyphen/>
        <w:t>miske tiltak, en utredning av samarbeidet mellom hjelpemiddel</w:t>
        <w:softHyphen/>
        <w:t xml:space="preserve">sentralene, arbeidsmarkeds- og trygdeetaten, Oslo juli 1993. </w:t>
      </w:r>
    </w:p>
  </w:footnote>
  <w:footnote w:id="61">
    <w:p>
      <w:pPr>
        <w:pStyle w:val="Footnote"/>
        <w:tabs>
          <w:tab w:val="clear" w:pos="708"/>
          <w:tab w:val="left" w:pos="-720" w:leader="none"/>
        </w:tabs>
        <w:suppressAutoHyphens w:val="true"/>
        <w:spacing w:lineRule="atLeast" w:line="240"/>
        <w:rPr/>
      </w:pPr>
      <w:r>
        <w:rPr>
          <w:rStyle w:val="FootnoteCharacters"/>
        </w:rPr>
        <w:footnoteRef/>
      </w:r>
      <w:r>
        <w:rPr>
          <w:rStyle w:val="Fotnote"/>
          <w:spacing w:val="-2"/>
          <w:sz w:val="18"/>
          <w:szCs w:val="18"/>
          <w:lang w:val="nb-NO"/>
        </w:rPr>
        <w:t>Synshemmede og arbeid, problemer og utfordringer, Knut Fos</w:t>
        <w:softHyphen/>
        <w:t xml:space="preserve">sestøl, upublisert AFI-manus 1994. </w:t>
      </w:r>
    </w:p>
    <w:p>
      <w:pPr>
        <w:pStyle w:val="Footnote"/>
        <w:tabs>
          <w:tab w:val="clear" w:pos="708"/>
          <w:tab w:val="left" w:pos="-720" w:leader="none"/>
        </w:tabs>
        <w:suppressAutoHyphens w:val="true"/>
        <w:spacing w:lineRule="atLeast" w:line="240"/>
        <w:rPr>
          <w:rStyle w:val="Fotnote"/>
          <w:spacing w:val="-2"/>
          <w:sz w:val="18"/>
          <w:szCs w:val="18"/>
          <w:lang w:val="nb-NO"/>
        </w:rPr>
      </w:pPr>
      <w:r>
        <w:rPr/>
      </w:r>
    </w:p>
    <w:p>
      <w:pPr>
        <w:pStyle w:val="Footnote"/>
        <w:tabs>
          <w:tab w:val="clear" w:pos="708"/>
          <w:tab w:val="left" w:pos="-720" w:leader="none"/>
        </w:tabs>
        <w:suppressAutoHyphens w:val="true"/>
        <w:spacing w:lineRule="atLeast" w:line="240" w:before="0" w:after="237"/>
        <w:rPr>
          <w:rStyle w:val="Fotnote"/>
          <w:i/>
          <w:i/>
          <w:iCs/>
          <w:spacing w:val="-2"/>
          <w:lang w:val="nb-NO"/>
        </w:rPr>
      </w:pPr>
      <w:r>
        <w:rPr/>
      </w:r>
    </w:p>
  </w:footnote>
  <w:footnote w:id="6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samtale med Inger Lise Vestby i Arbeidsdirektoratet den 13. april 1994, opplyste hun om at dette var slik de to registrene var tenkt å fungere.</w:t>
      </w:r>
      <w:r>
        <w:rPr>
          <w:rStyle w:val="Fotnote"/>
          <w:spacing w:val="-2"/>
          <w:lang w:val="nb-NO"/>
        </w:rPr>
        <w:t xml:space="preserve"> </w:t>
      </w:r>
    </w:p>
  </w:footnote>
  <w:footnote w:id="63">
    <w:p>
      <w:pPr>
        <w:pStyle w:val="Footnote"/>
        <w:tabs>
          <w:tab w:val="clear" w:pos="708"/>
          <w:tab w:val="left" w:pos="-720" w:leader="none"/>
        </w:tabs>
        <w:suppressAutoHyphens w:val="true"/>
        <w:spacing w:lineRule="atLeast" w:line="240"/>
        <w:rPr/>
      </w:pPr>
      <w:r>
        <w:rPr>
          <w:rStyle w:val="FootnoteCharacters"/>
        </w:rPr>
        <w:footnoteRef/>
      </w:r>
      <w:r>
        <w:rPr>
          <w:rStyle w:val="Fotnote"/>
          <w:spacing w:val="-2"/>
          <w:sz w:val="18"/>
          <w:szCs w:val="18"/>
          <w:lang w:val="nb-NO"/>
        </w:rPr>
        <w:t>Det heter om arbeidsmarkedstiltak, at formålet er å sikre tilnærmet like vilkår på arbeidsmarkedet. Se side 53 i Håndbok for arbeids</w:t>
        <w:softHyphen/>
        <w:t>søkere, Tom W. Ottmar, InFor</w:t>
        <w:softHyphen/>
        <w:t xml:space="preserve">laget ANS, andre opplag 1993. </w:t>
      </w:r>
    </w:p>
    <w:p>
      <w:pPr>
        <w:pStyle w:val="Footnote"/>
        <w:tabs>
          <w:tab w:val="clear" w:pos="708"/>
          <w:tab w:val="left" w:pos="-720" w:leader="none"/>
        </w:tabs>
        <w:suppressAutoHyphens w:val="true"/>
        <w:spacing w:lineRule="atLeast" w:line="240"/>
        <w:rPr>
          <w:rStyle w:val="Fotnote"/>
          <w:spacing w:val="-2"/>
          <w:sz w:val="18"/>
          <w:szCs w:val="18"/>
          <w:lang w:val="nb-NO"/>
        </w:rPr>
      </w:pPr>
      <w:r>
        <w:rPr/>
      </w:r>
    </w:p>
    <w:p>
      <w:pPr>
        <w:pStyle w:val="Footnote"/>
        <w:tabs>
          <w:tab w:val="clear" w:pos="708"/>
          <w:tab w:val="left" w:pos="-720" w:leader="none"/>
        </w:tabs>
        <w:suppressAutoHyphens w:val="true"/>
        <w:spacing w:lineRule="atLeast" w:line="240" w:before="0" w:after="237"/>
        <w:rPr>
          <w:rStyle w:val="Fotnote"/>
          <w:i/>
          <w:i/>
          <w:iCs/>
          <w:spacing w:val="-2"/>
          <w:lang w:val="nb-NO"/>
        </w:rPr>
      </w:pPr>
      <w:r>
        <w:rPr/>
      </w:r>
    </w:p>
  </w:footnote>
  <w:footnote w:id="6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en offentlig utredning kommer svakhetene omkring tilrette</w:t>
        <w:softHyphen/>
        <w:t>legging av arbeidsplasser klart til uttrykk. Særlig gjelder dette mangelen på samarbeid og klare ansvarsforhold mellom de ulike offentlige etatene. Se: Arbeidsplasstilrettelegging ved hjelp av tekniske og ergo</w:t>
        <w:softHyphen/>
        <w:t>nomiske tiltak, en utredning av samarbeidet mellom hjelpe</w:t>
        <w:softHyphen/>
        <w:t>mid</w:t>
        <w:softHyphen/>
        <w:t xml:space="preserve">delsentralene, arbeidsmarkeds- og trygdeetaten, Oslo juli 1993. </w:t>
      </w:r>
    </w:p>
  </w:footnote>
  <w:footnote w:id="6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ynshemmede og arbeid, problemer og utfordringer, Knut Fos</w:t>
        <w:softHyphen/>
        <w:t xml:space="preserve">sestøl, upublisert AFI-manus 1994. </w:t>
      </w:r>
    </w:p>
  </w:footnote>
  <w:footnote w:id="66">
    <w:p>
      <w:pPr>
        <w:pStyle w:val="Footnote"/>
        <w:tabs>
          <w:tab w:val="clear" w:pos="708"/>
          <w:tab w:val="left" w:pos="-720" w:leader="none"/>
        </w:tabs>
        <w:suppressAutoHyphens w:val="true"/>
        <w:spacing w:lineRule="atLeast" w:line="240"/>
        <w:rPr/>
      </w:pPr>
      <w:r>
        <w:rPr>
          <w:rStyle w:val="FootnoteCharacters"/>
        </w:rPr>
        <w:footnoteRef/>
      </w:r>
      <w:r>
        <w:rPr>
          <w:rStyle w:val="Fotnote"/>
          <w:spacing w:val="-2"/>
          <w:sz w:val="18"/>
          <w:szCs w:val="18"/>
          <w:lang w:val="nb-NO"/>
        </w:rPr>
        <w:t>I Rikstrygdeverkets retningslinjer om tildeling av dataut</w:t>
        <w:softHyphen/>
        <w:t>styr, legges det vekt på at søknaden om utstyr skal inneholde en angivelse av hvem som har ansvaret for å gi opplæring i bruk av utstyret. Se: Datautstyr etter kapittel 5, melding nr. 5/90, Riks</w:t>
        <w:softHyphen/>
        <w:t>trygd</w:t>
        <w:softHyphen/>
        <w:t>e</w:t>
        <w:softHyphen/>
        <w:t>verket. Ut fra mine samtaler med synshemmede og folk innen tjeneste-apparatet, kan det imidlertid virke som om opplæringen er fraværende og i beste fall mangelfull. Dette kan nok skyldes at i de aller fleste tilfellene er ingen offentlig etat pålagt dette ansvaret. Problemene omkring mangelfull opplæring og oppfølging er redegjort for i ut</w:t>
        <w:softHyphen/>
        <w:t>redningen: Arbeidsplasstilrettelegging ved hjelp av teknis</w:t>
        <w:softHyphen/>
        <w:t>ke og ergonomi</w:t>
        <w:softHyphen/>
        <w:t>ske tiltak, en utredning av samarbeidet mellom hjelpe</w:t>
        <w:softHyphen/>
        <w:t>middel</w:t>
        <w:softHyphen/>
        <w:t xml:space="preserve">sentralene, </w:t>
      </w:r>
    </w:p>
    <w:p>
      <w:pPr>
        <w:pStyle w:val="Footnote"/>
        <w:tabs>
          <w:tab w:val="clear" w:pos="708"/>
          <w:tab w:val="left" w:pos="-720" w:leader="none"/>
        </w:tabs>
        <w:suppressAutoHyphens w:val="true"/>
        <w:spacing w:lineRule="atLeast" w:line="240" w:before="0" w:after="237"/>
        <w:rPr/>
      </w:pPr>
      <w:r>
        <w:rPr>
          <w:rStyle w:val="Fotnote"/>
          <w:spacing w:val="-2"/>
          <w:sz w:val="18"/>
          <w:szCs w:val="18"/>
          <w:lang w:val="nb-NO"/>
        </w:rPr>
        <w:t xml:space="preserve">arbeidsmarkeds- og trygdeetaten, Oslo juli 1993. </w:t>
      </w:r>
    </w:p>
  </w:footnote>
  <w:footnote w:id="6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En av hovedårsakene til at Interessegruppen for synshemmede EDB-brukere (ISE) ble stiftet, var nettopp erkjennelsen av at dette behovet var stort.</w:t>
      </w:r>
      <w:r>
        <w:rPr>
          <w:rStyle w:val="Fotnote"/>
          <w:spacing w:val="-2"/>
          <w:lang w:val="nb-NO"/>
        </w:rPr>
        <w:t xml:space="preserve"> </w:t>
      </w:r>
    </w:p>
  </w:footnote>
  <w:footnote w:id="68">
    <w:p>
      <w:pPr>
        <w:pStyle w:val="Footnote"/>
        <w:tabs>
          <w:tab w:val="clear" w:pos="708"/>
          <w:tab w:val="left" w:pos="-720" w:leader="none"/>
        </w:tabs>
        <w:suppressAutoHyphens w:val="true"/>
        <w:spacing w:lineRule="atLeast" w:line="240"/>
        <w:rPr/>
      </w:pPr>
      <w:r>
        <w:rPr>
          <w:rStyle w:val="FootnoteCharacters"/>
        </w:rPr>
        <w:footnoteRef/>
      </w:r>
      <w:r>
        <w:rPr>
          <w:rStyle w:val="Fotnote"/>
          <w:spacing w:val="-2"/>
          <w:sz w:val="18"/>
          <w:szCs w:val="18"/>
          <w:lang w:val="nb-NO"/>
        </w:rPr>
        <w:t>Godtgjørelse av lese- og sekretærhjelp for blinde og svak</w:t>
        <w:softHyphen/>
        <w:t>synte, fastsatt av Sosial og Helsedepartementet den 22. desem</w:t>
        <w:softHyphen/>
        <w:t xml:space="preserve">ber 1993. </w:t>
      </w:r>
    </w:p>
    <w:p>
      <w:pPr>
        <w:pStyle w:val="Footnote"/>
        <w:tabs>
          <w:tab w:val="clear" w:pos="708"/>
          <w:tab w:val="left" w:pos="-720" w:leader="none"/>
        </w:tabs>
        <w:suppressAutoHyphens w:val="true"/>
        <w:spacing w:lineRule="atLeast" w:line="240"/>
        <w:rPr>
          <w:rStyle w:val="Fotnote"/>
          <w:spacing w:val="-2"/>
          <w:sz w:val="18"/>
          <w:szCs w:val="18"/>
          <w:lang w:val="nb-NO"/>
        </w:rPr>
      </w:pPr>
      <w:r>
        <w:rPr/>
      </w:r>
    </w:p>
    <w:p>
      <w:pPr>
        <w:pStyle w:val="Footnote"/>
        <w:tabs>
          <w:tab w:val="clear" w:pos="708"/>
          <w:tab w:val="left" w:pos="-720" w:leader="none"/>
        </w:tabs>
        <w:suppressAutoHyphens w:val="true"/>
        <w:spacing w:lineRule="atLeast" w:line="240" w:before="0" w:after="237"/>
        <w:rPr>
          <w:rStyle w:val="Fotnote"/>
          <w:i/>
          <w:i/>
          <w:iCs/>
          <w:spacing w:val="-2"/>
          <w:lang w:val="nb-NO"/>
        </w:rPr>
      </w:pPr>
      <w:r>
        <w:rPr/>
      </w:r>
    </w:p>
  </w:footnote>
  <w:footnote w:id="6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På samme måte som for tabell 8.1, har synshemmede her hatt muligheten for å svare ja på flere alternativer.</w:t>
      </w:r>
      <w:r>
        <w:rPr>
          <w:rStyle w:val="Fotnote"/>
          <w:spacing w:val="-2"/>
          <w:lang w:val="nb-NO"/>
        </w:rPr>
        <w:t xml:space="preserve"> </w:t>
      </w:r>
    </w:p>
  </w:footnote>
  <w:footnote w:id="7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På samme måte som for tabell 8.1 og 8.4, har synshemmede her hatt muligheten for å svare ja på flere alternativer.</w:t>
      </w:r>
      <w:r>
        <w:rPr>
          <w:rStyle w:val="Fotnote"/>
          <w:spacing w:val="-2"/>
          <w:lang w:val="nb-NO"/>
        </w:rPr>
        <w:t xml:space="preserve"> </w:t>
      </w:r>
    </w:p>
  </w:footnote>
  <w:footnote w:id="7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tabell 33 og 34 i appendiks 1.</w:t>
      </w:r>
      <w:r>
        <w:rPr>
          <w:rStyle w:val="Fotnote"/>
          <w:spacing w:val="-2"/>
          <w:lang w:val="nb-NO"/>
        </w:rPr>
        <w:t xml:space="preserve"> </w:t>
      </w:r>
    </w:p>
  </w:footnote>
  <w:footnote w:id="7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Knut Fossestøl argumenterer for at dette bør føre til at tjenesteapparatet koordinerer sin innsats bedre; med tanke på å utnytte ressursene bedre: Synshemmede og arbeid, problemer og utfordringer, Knut Fos</w:t>
        <w:softHyphen/>
        <w:t xml:space="preserve">sestøl, upublisert AFI-manus 1994. </w:t>
      </w:r>
    </w:p>
  </w:footnote>
  <w:footnote w:id="7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Funksjonshemmede i arbeid med ny teknologi, sluttrapport fra FANT-prosjektet i Longum-park, Kari Marie Helle, Sigmund Ekhaougen og Ragnar Johansen, AFI-rapport nr. 3/94, Oslo 1993. </w:t>
      </w:r>
    </w:p>
  </w:footnote>
  <w:footnote w:id="74">
    <w:p>
      <w:pPr>
        <w:pStyle w:val="Footnote"/>
        <w:tabs>
          <w:tab w:val="clear" w:pos="708"/>
          <w:tab w:val="left" w:pos="-720" w:leader="none"/>
        </w:tabs>
        <w:suppressAutoHyphens w:val="true"/>
        <w:spacing w:lineRule="atLeast" w:line="240"/>
        <w:rPr>
          <w:rStyle w:val="Fotnote"/>
          <w:i/>
          <w:i/>
          <w:iCs/>
          <w:spacing w:val="-2"/>
          <w:sz w:val="18"/>
          <w:szCs w:val="18"/>
          <w:lang w:val="nb-NO"/>
        </w:rPr>
      </w:pPr>
      <w:r>
        <w:rPr>
          <w:rStyle w:val="FootnoteCharacters"/>
        </w:rPr>
        <w:footnoteRef/>
      </w:r>
      <w:r>
        <w:rPr>
          <w:rStyle w:val="Fotnote"/>
          <w:spacing w:val="-2"/>
          <w:sz w:val="18"/>
          <w:szCs w:val="18"/>
          <w:lang w:val="nb-NO"/>
        </w:rPr>
        <w:t>Synshemmede og arbeid, problemer og utfordringer, Knut Fos</w:t>
        <w:softHyphen/>
        <w:t xml:space="preserve">sestøl, upublisert AFI-manus 1994. </w:t>
      </w:r>
    </w:p>
    <w:p>
      <w:pPr>
        <w:pStyle w:val="Footnote"/>
        <w:tabs>
          <w:tab w:val="clear" w:pos="708"/>
          <w:tab w:val="left" w:pos="-720" w:leader="none"/>
        </w:tabs>
        <w:suppressAutoHyphens w:val="true"/>
        <w:spacing w:lineRule="atLeast" w:line="240"/>
        <w:rPr>
          <w:rStyle w:val="Fotnote"/>
          <w:i/>
          <w:i/>
          <w:iCs/>
          <w:spacing w:val="-2"/>
          <w:sz w:val="18"/>
          <w:szCs w:val="18"/>
          <w:lang w:val="nb-NO"/>
        </w:rPr>
      </w:pPr>
      <w:r>
        <w:rPr/>
      </w:r>
    </w:p>
    <w:p>
      <w:pPr>
        <w:pStyle w:val="Footnote"/>
        <w:tabs>
          <w:tab w:val="clear" w:pos="708"/>
          <w:tab w:val="left" w:pos="-720" w:leader="none"/>
        </w:tabs>
        <w:suppressAutoHyphens w:val="true"/>
        <w:spacing w:lineRule="atLeast" w:line="240" w:before="0" w:after="237"/>
        <w:rPr>
          <w:rStyle w:val="Fotnote"/>
          <w:i/>
          <w:i/>
          <w:iCs/>
          <w:spacing w:val="-2"/>
          <w:lang w:val="nb-NO"/>
        </w:rPr>
      </w:pPr>
      <w:r>
        <w:rPr/>
      </w:r>
    </w:p>
  </w:footnote>
  <w:footnote w:id="7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forrige fotnote.</w:t>
      </w:r>
      <w:r>
        <w:rPr>
          <w:rStyle w:val="Fotnote"/>
          <w:spacing w:val="-2"/>
          <w:lang w:val="nb-NO"/>
        </w:rPr>
        <w:t xml:space="preserve"> </w:t>
      </w:r>
    </w:p>
  </w:footnote>
  <w:footnote w:id="7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Ved Arbeidsforskningsinstituttet arbeider nå Kari Marie Helle og Knut Fossestøl med et slikt prosjekt. Blant annet er Knut Fossestøls manus en del av dette. Se ellers: Fysisk funk</w:t>
        <w:softHyphen/>
        <w:t>sjons</w:t>
        <w:softHyphen/>
        <w:t>hem</w:t>
        <w:softHyphen/>
        <w:t>me</w:t>
        <w:softHyphen/>
        <w:t>de i skole og arbeidsliv - behov for nye arbeidsme</w:t>
        <w:softHyphen/>
        <w:t>toder, Kari Marie Helle, upublisert AFI-manus, sep</w:t>
        <w:softHyphen/>
        <w:t>tember 1993. Og: Fysisk funksjonshemmede i skole og arbeids</w:t>
        <w:softHyphen/>
        <w:t>liv - utprøving av nye attføringsmetoder, Kari Marie Helle og Knut Fossestøl, upubli</w:t>
        <w:softHyphen/>
        <w:t xml:space="preserve">sert prosjektnotat, AFI høsten 1992. </w:t>
      </w:r>
    </w:p>
  </w:footnote>
  <w:footnote w:id="7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Enkelte av disse erfaringene har jeg vært innom i denne analysen. Det er imidlertid nødvendig å lese rapporten dersom det er ønskelig med et mer helhetlig og systematisk bilde: Funksjonshem</w:t>
        <w:softHyphen/>
        <w:t>mede i arbeid med ny teknologi, slut</w:t>
        <w:softHyphen/>
        <w:t>trap</w:t>
        <w:softHyphen/>
        <w:t>port fra FANT-pro</w:t>
        <w:softHyphen/>
        <w:t xml:space="preserve">sjektet i Longum-park, Kari Marie Helle, Sigmund Ekhaougen og Ragnar Johansen, AFI-rapport nr. 3/94, Oslo 1993. </w:t>
      </w:r>
    </w:p>
  </w:footnote>
  <w:footnote w:id="7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Fra Norges Blindeforbund har jeg ikke fått nøyaktige opplys</w:t>
        <w:softHyphen/>
        <w:t>ninger om antallet i gruppene 17-19 år og 60-67 år. Jeg har derfor valgt å slå sammen disse gruppene i tabellen. Jeg gjør også oppmerksom på at i aldersgruppen over 60 år, har vi valgt å holde de som har blitt synshemmet etter fylte 60 år utenfor undersøkelsen. Videre presiserer jeg at 82 svar manglet opp</w:t>
        <w:softHyphen/>
        <w:t xml:space="preserve">lysning om alder. Det korrekte antallet svar er derfor 992, og det gir en svarprosent på 31,3. </w:t>
      </w:r>
    </w:p>
  </w:footnote>
  <w:footnote w:id="7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Av alle synshemmede i undersøkelsen er det 373 som oppgir at de har tilleggshandikap. Dette utgjør 40,8 prosent av alle synshemmede i undersøkelsen. I tabellen er det totale antallet synshemmede med tilleggshanikap 361. Dette skyldes at 12 personer har oppgitt at de har et tilleggshandikap, men ikke hvilket tilleggshandikap de har. </w:t>
      </w:r>
    </w:p>
  </w:footnote>
  <w:footnote w:id="8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 xml:space="preserve">Jeg har hentet landsoversikten fra side 88 i Synshemmede en overflødig arbeidskraftsreserve på arbeidsmarkedet, Berit Vegheim, Mellomfagsoppgave i kriminologi, Universitetet i Oslo, våren 1985. Jeg har selv regnet ut prosentandelene for de ulike yrkeskategoriene. </w:t>
      </w:r>
    </w:p>
  </w:footnote>
  <w:footnote w:id="8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i personer av de som er i lønnet arbeid, har ikke oppgitt kjønn. Dette er årsaken til at de totale tallene er høyere enn summen av kvinner og menn. I denne tabellen har jeg også tatt med en yrkesgruppe som Nils Haugen ikke hadde med. Jeg antar at bibliotek og trykkeriarbeid har endret noe karakter, og at lydteknikere har gjort sitt inntog på dette arbeidsfeltet. Dersom vi slår sammen de to yrkesgruppene, ser vi også at den sam</w:t>
        <w:softHyphen/>
        <w:t>menlagte prosenten blir tilnærmet lik prosentandelen for biblio</w:t>
        <w:softHyphen/>
        <w:t>teksarbeid og trykkeriarbeid i Nils Haugens landsover</w:t>
        <w:softHyphen/>
        <w:t xml:space="preserve">sikt (se tabell 4). </w:t>
      </w:r>
    </w:p>
  </w:footnote>
  <w:footnote w:id="8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denne tabellen opererer jeg med to prosenter. Total-prosent vil si den prosentandelen yrkeskategorien utgjør av alle yrkesaktive synshemmede. Jeg har tatt med denne prosentbe</w:t>
        <w:softHyphen/>
        <w:t xml:space="preserve">regningen for å kunne sammenlikne med prosentandelene i tabell 5. </w:t>
      </w:r>
    </w:p>
  </w:footnote>
  <w:footnote w:id="8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vilke kriterier de ulike gruppene er delt inn etter, kan leses i innledningen til spørreskjemaet. For ordens skyld gjør jeg oppmerksom på at grup</w:t>
        <w:softHyphen/>
        <w:t>pen AMT/att står for arbeidsmarkedstiltak og attføring. De norske tallene er be</w:t>
        <w:softHyphen/>
        <w:t>arbei</w:t>
        <w:softHyphen/>
        <w:t>det fra arbeids</w:t>
        <w:softHyphen/>
        <w:t>kraftsunder</w:t>
        <w:softHyphen/>
        <w:t>søkelsen for andre kvartal 1993, Sta</w:t>
        <w:softHyphen/>
        <w:t>tistisk Sentral</w:t>
        <w:softHyphen/>
        <w:t>byrå 1993. De sven</w:t>
        <w:softHyphen/>
        <w:t>ske tallene er hentet fra: Synsskada</w:t>
        <w:softHyphen/>
        <w:t>des levnadsfor</w:t>
        <w:softHyphen/>
        <w:t>hollanden - en under</w:t>
        <w:softHyphen/>
        <w:t>søkning av med</w:t>
        <w:softHyphen/>
        <w:t>lemmar i Synsska</w:t>
        <w:softHyphen/>
        <w:t>dades Riks</w:t>
        <w:softHyphen/>
        <w:t>forbund, Bertil Skøld, februar 1990 (side 62). Det bør presi</w:t>
        <w:softHyphen/>
        <w:t>seres at det er forskjel</w:t>
        <w:softHyphen/>
        <w:t>ler i mine defini</w:t>
        <w:softHyphen/>
        <w:t>sjoner av gruppene og de to sist</w:t>
        <w:softHyphen/>
        <w:t>nevnte under</w:t>
        <w:softHyphen/>
        <w:t>søkel</w:t>
        <w:softHyphen/>
        <w:t>senes defini</w:t>
        <w:softHyphen/>
        <w:t>sjoner. Særlig er det viktig å være klar over den forståelsen Arbeidskraftsundersø</w:t>
        <w:softHyphen/>
        <w:t>kelsen har av arbeidssø</w:t>
        <w:softHyphen/>
        <w:t>ker-begrepet. Denne under</w:t>
        <w:softHyphen/>
        <w:t>søkelsen skiller nemlig ikke mellom arbeids</w:t>
        <w:softHyphen/>
        <w:t>ledige og de på attføring og på arbeids</w:t>
        <w:softHyphen/>
        <w:t>markeds</w:t>
        <w:softHyphen/>
        <w:t>tiltak. I denne tabellen har jeg imidlertid funnet det mest hensikts</w:t>
        <w:softHyphen/>
        <w:t>messig å plassere de to underskelsene inn under mine defini</w:t>
        <w:softHyphen/>
        <w:t>sjoner, selv om dette ikke blir helt riktig.</w:t>
      </w:r>
      <w:r>
        <w:rPr>
          <w:rStyle w:val="Fotnote"/>
          <w:spacing w:val="-2"/>
          <w:lang w:val="nb-NO"/>
        </w:rPr>
        <w:t xml:space="preserve"> </w:t>
      </w:r>
    </w:p>
  </w:footnote>
  <w:footnote w:id="8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Bertil Skøld (side 62).</w:t>
      </w:r>
    </w:p>
  </w:footnote>
  <w:footnote w:id="8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allene for den norske befolkningen er hentet fra Statistisk Sentralbyrås arbeidskraftsundersøkelse for andre kvartal 1993. Tallene for synshemmede i Sverige er hentet fra: Bertil Skøld (side 62). Utover dette viser jeg til fotnote til tabell 7.</w:t>
      </w:r>
      <w:r>
        <w:rPr>
          <w:rStyle w:val="Fotnote"/>
          <w:spacing w:val="-2"/>
          <w:lang w:val="nb-NO"/>
        </w:rPr>
        <w:t xml:space="preserve"> </w:t>
      </w:r>
    </w:p>
  </w:footnote>
  <w:footnote w:id="8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Se fotnote til tabell 7, der jeg gjør rede for hvordan grup</w:t>
        <w:softHyphen/>
        <w:t>pen arbeidssø</w:t>
        <w:softHyphen/>
        <w:t xml:space="preserve">kere her blir forstått. </w:t>
      </w:r>
    </w:p>
  </w:footnote>
  <w:footnote w:id="8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allene er her bearbeidet fra Statistisk Sentralbyrås ar</w:t>
        <w:softHyphen/>
        <w:t>beids</w:t>
        <w:softHyphen/>
        <w:t>kraftsundersøkel</w:t>
        <w:softHyphen/>
        <w:t>se for andre kvartal 1993. Ellers viser jeg til fotnoten til tabell 7, der jeg gjør rede for hvordan gruppen arbeidssø</w:t>
        <w:softHyphen/>
        <w:t>kere her blir forstått. Når det gjelder arbeidskrafts-undersø</w:t>
        <w:softHyphen/>
        <w:t>kelsen, har jeg i denne tabel</w:t>
        <w:softHyphen/>
        <w:t>len plusset gruppen annet til gruppen hjemmeværende. Dette for å gjøre tallene mer sammen</w:t>
        <w:softHyphen/>
        <w:t>liknbare. Dessuten opererer jeg i spørre</w:t>
        <w:softHyphen/>
        <w:t>skjemaet med en defi</w:t>
        <w:softHyphen/>
        <w:t>nisjon av gruppen hjemmeværende som en restkategori, og på den måten har denne definisjonen visse fellestrekk med gruppen annet.</w:t>
      </w:r>
      <w:r>
        <w:rPr>
          <w:rStyle w:val="Fotnote"/>
          <w:spacing w:val="-2"/>
          <w:lang w:val="nb-NO"/>
        </w:rPr>
        <w:t xml:space="preserve"> </w:t>
      </w:r>
    </w:p>
  </w:footnote>
  <w:footnote w:id="8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Tallene for den norske befolkningen er hentet fra Statistisk Sentralbyrås arbeidskraftsundersøkelse for andre kvartal 1993.</w:t>
      </w:r>
    </w:p>
  </w:footnote>
  <w:footnote w:id="89">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Jeg gjør oppmerksom på at gruppen "i arbeid" ikke er tatt med i denne tabellen. Prosentene for denne gruppen finner du i tabell 12.</w:t>
      </w:r>
      <w:r>
        <w:rPr>
          <w:rStyle w:val="Fotnote"/>
          <w:spacing w:val="-2"/>
          <w:lang w:val="nb-NO"/>
        </w:rPr>
        <w:t xml:space="preserve"> </w:t>
      </w:r>
    </w:p>
  </w:footnote>
  <w:footnote w:id="90">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spørreskjemaet er ikke betegnelsene spredtbebygd, tettsted og by definert. Synshemmede som har besvart spørreskjemaet, har derfor plassert seg etter eget skjønn.</w:t>
      </w:r>
      <w:r>
        <w:rPr>
          <w:rStyle w:val="Fotnote"/>
          <w:spacing w:val="-2"/>
          <w:lang w:val="nb-NO"/>
        </w:rPr>
        <w:t xml:space="preserve"> </w:t>
      </w:r>
    </w:p>
  </w:footnote>
  <w:footnote w:id="91">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spørsmål seks i spørreskjemaet, finner du hvordan skillet mellom svaksynte, sterkt svaksyn</w:t>
        <w:softHyphen/>
        <w:t>te og blinde er operasjonalisert. Ut fra de kriteriene som er trukket opp i spørsmål seks, har synshemmede selv angittt hvilken gruppe de hører til.</w:t>
      </w:r>
      <w:r>
        <w:rPr>
          <w:rStyle w:val="Fotnote"/>
          <w:spacing w:val="-2"/>
          <w:lang w:val="nb-NO"/>
        </w:rPr>
        <w:t xml:space="preserve"> </w:t>
      </w:r>
    </w:p>
  </w:footnote>
  <w:footnote w:id="92">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Hva mener du må til for at du skal få deg lønnet arbeid? Dette spørsmålet ble stilt til gruppene "under utdannelse", "på attføring eller arbeidsmarkedstiltak", "uføretrygdede", "ar</w:t>
        <w:softHyphen/>
        <w:t>beidsledige" og "hjemmeværende". I tabellen har jeg summert svarene for disse fem gruppene. Videre er det viktig å være oppmerksom på at synshemmede har kunnet krysse av for flere alternativer. Det er bare alternativet "ingen årsaker", som har utelukket alle de andre mulighetene. Den summerte pro</w:t>
        <w:softHyphen/>
        <w:t>senten for alternativene to til ni er 214,1 prosent. Dette forteller oss at synshemmede i gjennomsnitt har krysset av for omlag to av disse alternativene. Dette kan det være viktig å ha i bakhodet, når tallene i tabell 20 vurderes.</w:t>
      </w:r>
      <w:r>
        <w:rPr>
          <w:rStyle w:val="Fotnote"/>
          <w:spacing w:val="-2"/>
          <w:lang w:val="nb-NO"/>
        </w:rPr>
        <w:t xml:space="preserve"> </w:t>
      </w:r>
    </w:p>
  </w:footnote>
  <w:footnote w:id="93">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På samme måte som for tabell 20, har synshemmede her hatt muligheten for å svare ja på flere alternativer. Det er bare alternativet "ingen årsaker", som utelukker alle andre.</w:t>
      </w:r>
      <w:r>
        <w:rPr>
          <w:rStyle w:val="Fotnote"/>
          <w:spacing w:val="-2"/>
          <w:lang w:val="nb-NO"/>
        </w:rPr>
        <w:t xml:space="preserve"> </w:t>
      </w:r>
    </w:p>
  </w:footnote>
  <w:footnote w:id="94">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På samme måte som for tabell 20 og 23, har synshemmede her hatt muligheten for å svare ja på flere alternativer. Det er bare alternativet "ingen årsaker", som utelukker alle andre.</w:t>
      </w:r>
    </w:p>
  </w:footnote>
  <w:footnote w:id="95">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På grunn av den definisjonen jeg har valgt av lønnet arbeid, har de fleste synshemmede som jobber innenfor en arbeidsmarkedsbedrift falt utenfor gruppen "i arbeid". Seks av de 26 som jobber innenfor en arbeidsmarkedsbedrift har blitt kodet inn i gruppen "i arbeid". Dette fordi de har oppgitt å få mindre enn 90 prosent av inntekten i uføretrygd eller attføring. I denne tabellen har jeg lagt alle som jobber i en arbeidsmarkedsbedrift til gruppen "i arbeid", slik at det blir mulig å sammenligne.</w:t>
      </w:r>
      <w:r>
        <w:rPr>
          <w:rStyle w:val="Fotnote"/>
          <w:spacing w:val="-2"/>
          <w:lang w:val="nb-NO"/>
        </w:rPr>
        <w:t xml:space="preserve"> </w:t>
      </w:r>
    </w:p>
  </w:footnote>
  <w:footnote w:id="96">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Nesten to-tredeler av de sykmeldte synshemmede har vært sykmeldt i mer enn tre måneder. Omlag halvparten av de syk</w:t>
        <w:softHyphen/>
        <w:t>meldte svarer ja på at sykmeldingen skyldes synshemmingen.</w:t>
      </w:r>
      <w:r>
        <w:rPr>
          <w:rStyle w:val="Fotnote"/>
          <w:spacing w:val="-2"/>
          <w:lang w:val="nb-NO"/>
        </w:rPr>
        <w:t xml:space="preserve"> </w:t>
      </w:r>
    </w:p>
  </w:footnote>
  <w:footnote w:id="97">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I undersøkelsen har 263 synshemmede oppgitt hvor mange kroner de får TT-kupponger for i året. I gjennomsnitt har disse 263 synshemmede personene i 1993 fått TT-kupponger for 3019,63 kroner. Videre har 94 synshemmede personer oppgitt at de har ubegrenset rett til bruk av TT-transport. Dette utgjør 9,5 prosent av alle synshemmede.</w:t>
      </w:r>
      <w:r>
        <w:rPr>
          <w:rStyle w:val="Fotnote"/>
          <w:spacing w:val="-2"/>
          <w:lang w:val="nb-NO"/>
        </w:rPr>
        <w:t xml:space="preserve"> </w:t>
      </w:r>
    </w:p>
  </w:footnote>
  <w:footnote w:id="98">
    <w:p>
      <w:pPr>
        <w:pStyle w:val="Footnote"/>
        <w:tabs>
          <w:tab w:val="clear" w:pos="708"/>
          <w:tab w:val="left" w:pos="-720" w:leader="none"/>
        </w:tabs>
        <w:suppressAutoHyphens w:val="true"/>
        <w:spacing w:lineRule="atLeast" w:line="240" w:before="0" w:after="237"/>
        <w:rPr/>
      </w:pPr>
      <w:r>
        <w:rPr>
          <w:rStyle w:val="FootnoteCharacters"/>
        </w:rPr>
        <w:footnoteRef/>
      </w:r>
      <w:r>
        <w:rPr>
          <w:rStyle w:val="Fotnote"/>
          <w:spacing w:val="-2"/>
          <w:sz w:val="18"/>
          <w:szCs w:val="18"/>
          <w:lang w:val="nb-NO"/>
        </w:rPr>
        <w:t>Denne tabellen må sees i forhold til tabell 32, der 48 syns</w:t>
        <w:softHyphen/>
        <w:t>hemmede oppgir at de står i fare for å miste jobben.</w:t>
      </w:r>
      <w:r>
        <w:rPr>
          <w:rStyle w:val="Fotnote"/>
          <w:spacing w:val="-2"/>
          <w:lang w:val="nb-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ragraph">
                <wp:posOffset>635</wp:posOffset>
              </wp:positionV>
              <wp:extent cx="4392295" cy="139700"/>
              <wp:effectExtent l="0" t="0" r="0" b="0"/>
              <wp:wrapNone/>
              <wp:docPr id="1" name="Frame1"/>
              <a:graphic xmlns:a="http://schemas.openxmlformats.org/drawingml/2006/main">
                <a:graphicData uri="http://schemas.microsoft.com/office/word/2010/wordprocessingShape">
                  <wps:wsp>
                    <wps:cNvSpPr txBox="1"/>
                    <wps:spPr>
                      <a:xfrm>
                        <a:off x="0" y="0"/>
                        <a:ext cx="4392295" cy="139700"/>
                      </a:xfrm>
                      <a:prstGeom prst="rect"/>
                      <a:solidFill>
                        <a:srgbClr val="FFFFFF">
                          <a:alpha val="0"/>
                        </a:srgbClr>
                      </a:solidFill>
                    </wps:spPr>
                    <wps:txbx>
                      <w:txbxContent>
                        <w:p>
                          <w:pPr>
                            <w:pStyle w:val="Normal"/>
                            <w:tabs>
                              <w:tab w:val="clear" w:pos="708"/>
                              <w:tab w:val="center" w:pos="3458" w:leader="none"/>
                              <w:tab w:val="right" w:pos="6917"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5.85pt;height:11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clear" w:pos="708"/>
                        <w:tab w:val="center" w:pos="3458" w:leader="none"/>
                        <w:tab w:val="right" w:pos="6917" w:leader="none"/>
                      </w:tabs>
                      <w:rPr>
                        <w:sz w:val="20"/>
                      </w:rPr>
                    </w:pPr>
                    <w:r>
                      <w:rPr>
                        <w:sz w:val="20"/>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widowControl w:val="false"/>
      <w:numPr>
        <w:ilvl w:val="3"/>
        <w:numId w:val="1"/>
      </w:numPr>
      <w:autoSpaceDE w:val="false"/>
      <w:outlineLvl w:val="3"/>
    </w:pPr>
    <w:rPr>
      <w:rFonts w:ascii="Courier" w:hAnsi="Courier" w:cs="Courier"/>
      <w:sz w:val="20"/>
      <w:szCs w:val="24"/>
      <w:lang w:val="en-US"/>
    </w:rPr>
  </w:style>
  <w:style w:type="paragraph" w:styleId="Heading5">
    <w:name w:val="Heading 5"/>
    <w:basedOn w:val="Normal"/>
    <w:next w:val="Normal"/>
    <w:qFormat/>
    <w:pPr>
      <w:widowControl w:val="false"/>
      <w:numPr>
        <w:ilvl w:val="4"/>
        <w:numId w:val="1"/>
      </w:numPr>
      <w:autoSpaceDE w:val="false"/>
      <w:outlineLvl w:val="4"/>
    </w:pPr>
    <w:rPr>
      <w:rFonts w:ascii="Courier" w:hAnsi="Courier" w:cs="Courier"/>
      <w:sz w:val="20"/>
      <w:szCs w:val="24"/>
      <w:lang w:val="en-US"/>
    </w:rPr>
  </w:style>
  <w:style w:type="paragraph" w:styleId="Heading6">
    <w:name w:val="Heading 6"/>
    <w:basedOn w:val="Normal"/>
    <w:next w:val="Normal"/>
    <w:qFormat/>
    <w:pPr>
      <w:widowControl w:val="false"/>
      <w:numPr>
        <w:ilvl w:val="5"/>
        <w:numId w:val="1"/>
      </w:numPr>
      <w:autoSpaceDE w:val="false"/>
      <w:outlineLvl w:val="5"/>
    </w:pPr>
    <w:rPr>
      <w:rFonts w:ascii="Courier" w:hAnsi="Courier" w:cs="Courier"/>
      <w:sz w:val="20"/>
      <w:szCs w:val="24"/>
      <w:lang w:val="en-US"/>
    </w:rPr>
  </w:style>
  <w:style w:type="paragraph" w:styleId="Heading7">
    <w:name w:val="Heading 7"/>
    <w:basedOn w:val="Normal"/>
    <w:next w:val="Normal"/>
    <w:qFormat/>
    <w:pPr>
      <w:widowControl w:val="false"/>
      <w:numPr>
        <w:ilvl w:val="6"/>
        <w:numId w:val="1"/>
      </w:numPr>
      <w:autoSpaceDE w:val="false"/>
      <w:outlineLvl w:val="6"/>
    </w:pPr>
    <w:rPr>
      <w:rFonts w:ascii="Courier" w:hAnsi="Courier" w:cs="Courier"/>
      <w:sz w:val="20"/>
      <w:szCs w:val="24"/>
      <w:lang w:val="en-US"/>
    </w:rPr>
  </w:style>
  <w:style w:type="paragraph" w:styleId="Heading8">
    <w:name w:val="Heading 8"/>
    <w:basedOn w:val="Normal"/>
    <w:next w:val="Normal"/>
    <w:qFormat/>
    <w:pPr>
      <w:widowControl w:val="false"/>
      <w:numPr>
        <w:ilvl w:val="7"/>
        <w:numId w:val="1"/>
      </w:numPr>
      <w:autoSpaceDE w:val="false"/>
      <w:outlineLvl w:val="7"/>
    </w:pPr>
    <w:rPr>
      <w:rFonts w:ascii="Courier" w:hAnsi="Courier" w:cs="Courier"/>
      <w:sz w:val="20"/>
      <w:szCs w:val="24"/>
      <w:lang w:val="en-US"/>
    </w:rPr>
  </w:style>
  <w:style w:type="character" w:styleId="WW8Num1z0">
    <w:name w:val="WW8Num1z0"/>
    <w:qFormat/>
    <w:rPr>
      <w:rFonts w:ascii="Times New Roman" w:hAnsi="Times New Roman" w:cs="Times New Roman"/>
    </w:rPr>
  </w:style>
  <w:style w:type="character" w:styleId="Standardskriftforavsnitt">
    <w:name w:val="Standardskrift for avsnitt"/>
    <w:qFormat/>
    <w:rPr/>
  </w:style>
  <w:style w:type="character" w:styleId="Avnittsnummer11">
    <w:name w:val="Avnittsnummer 1.1..."/>
    <w:basedOn w:val="Standardskriftforavsnitt"/>
    <w:qFormat/>
    <w:rPr>
      <w:rFonts w:ascii="Courier" w:hAnsi="Courier" w:cs="Courier"/>
      <w:sz w:val="24"/>
      <w:szCs w:val="24"/>
      <w:lang w:val="en-US"/>
    </w:rPr>
  </w:style>
  <w:style w:type="character" w:styleId="Niv1">
    <w:name w:val="Nivå 1"/>
    <w:basedOn w:val="Standardskriftforavsnitt"/>
    <w:qFormat/>
    <w:rPr>
      <w:smallCaps/>
      <w:sz w:val="32"/>
      <w:szCs w:val="32"/>
    </w:rPr>
  </w:style>
  <w:style w:type="character" w:styleId="NIV2mnummer">
    <w:name w:val="NIVÅ 2 m/nummer"/>
    <w:basedOn w:val="Standardskriftforavsnitt"/>
    <w:qFormat/>
    <w:rPr>
      <w:rFonts w:ascii="Courier" w:hAnsi="Courier" w:cs="Courier"/>
      <w:sz w:val="24"/>
      <w:szCs w:val="24"/>
      <w:lang w:val="en-US"/>
    </w:rPr>
  </w:style>
  <w:style w:type="character" w:styleId="FootnoteCharacters">
    <w:name w:val="Footnote Characters"/>
    <w:basedOn w:val="Standardskriftforavsnitt"/>
    <w:qFormat/>
    <w:rPr>
      <w:vertAlign w:val="superscript"/>
    </w:rPr>
  </w:style>
  <w:style w:type="character" w:styleId="NIV3mnummer">
    <w:name w:val="NIVÅ 3 m/nummer"/>
    <w:basedOn w:val="Standardskriftforavsnitt"/>
    <w:qFormat/>
    <w:rPr/>
  </w:style>
  <w:style w:type="character" w:styleId="Niv2">
    <w:name w:val="Nivå 2"/>
    <w:basedOn w:val="Standardskriftforavsnitt"/>
    <w:qFormat/>
    <w:rPr/>
  </w:style>
  <w:style w:type="character" w:styleId="Fotnote">
    <w:name w:val="fotnote"/>
    <w:basedOn w:val="Standardskriftforavsnitt"/>
    <w:qFormat/>
    <w:rPr>
      <w:rFonts w:ascii="Palatino" w:hAnsi="Palatino" w:cs="Palatino"/>
      <w:sz w:val="16"/>
      <w:szCs w:val="16"/>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IV1mnummer">
    <w:name w:val="NIVÅ 1 m/nummer"/>
    <w:qFormat/>
    <w:pPr>
      <w:widowControl w:val="false"/>
      <w:tabs>
        <w:tab w:val="clear" w:pos="708"/>
        <w:tab w:val="left" w:pos="-1439" w:leader="none"/>
        <w:tab w:val="left" w:pos="-720" w:leader="none"/>
        <w:tab w:val="left" w:pos="452" w:leader="none"/>
        <w:tab w:val="right" w:pos="1813" w:leader="none"/>
        <w:tab w:val="right" w:pos="2947" w:leader="none"/>
        <w:tab w:val="right" w:pos="4081" w:leader="none"/>
        <w:tab w:val="right" w:pos="5215" w:leader="none"/>
        <w:tab w:val="left" w:pos="5782"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40"/>
    </w:pPr>
    <w:rPr>
      <w:rFonts w:ascii="Palatino" w:hAnsi="Palatino" w:eastAsia="Times New Roman" w:cs="Palatino"/>
      <w:color w:val="auto"/>
      <w:sz w:val="32"/>
      <w:szCs w:val="32"/>
      <w:lang w:val="en-US" w:bidi="ar-SA" w:eastAsia="zh-CN"/>
    </w:rPr>
  </w:style>
  <w:style w:type="paragraph" w:styleId="Footnote">
    <w:name w:val="Footnote Text"/>
    <w:basedOn w:val="Normal"/>
    <w:pPr>
      <w:widowControl w:val="false"/>
      <w:autoSpaceDE w:val="false"/>
    </w:pPr>
    <w:rPr>
      <w:rFonts w:ascii="Courier" w:hAnsi="Courier" w:cs="Courier"/>
      <w:sz w:val="20"/>
      <w:szCs w:val="24"/>
      <w:lang w:val="en-US"/>
    </w:rPr>
  </w:style>
  <w:style w:type="paragraph" w:styleId="HeaderandFooter">
    <w:name w:val="Header and Footer"/>
    <w:basedOn w:val="Normal"/>
    <w:qFormat/>
    <w:pPr>
      <w:suppressLineNumbers/>
      <w:tabs>
        <w:tab w:val="clear" w:pos="708"/>
        <w:tab w:val="center" w:pos="4536" w:leader="none"/>
        <w:tab w:val="right" w:pos="907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3:52:00Z</dcterms:created>
  <dc:creator>Morten Tollefsen</dc:creator>
  <dc:description/>
  <dc:language>en-US</dc:language>
  <cp:lastModifiedBy>Morten Tollefsen</cp:lastModifiedBy>
  <dcterms:modified xsi:type="dcterms:W3CDTF">1999-11-02T23:58:00Z</dcterms:modified>
  <cp:revision>1</cp:revision>
  <dc:subject/>
  <dc:title>S Y N S H E M M E D E</dc:title>
</cp:coreProperties>
</file>